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/14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ciągnięcia pożyczki długoterminowej w latach 2016-2017 z przeznaczeniem na zadanie inwestycyjn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8 lit. c) ustawy z dnia 5 czerwca 1998 roku o samorządzie powiatowym (tekst jednolity: Dz. U. z 2015 r. poz. 144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89 ust. 1 pkt 2 i art. 90 ustawy z dnia 27 sierpnia 2009 roku o finansach publicznych (tekst jednolity: Dz. U. z 2013 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ciąga się pożyczkę inwestycyjną długoterminową w Wojewódzkim Funduszu Ochrony Środowiska i Gospodarki Wodnej w wysokości 1 233 822 zł w dwóch transza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 transza w roku 2016 w kwocie 532 329 zł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I transza w roku 2017 w kwocie 701 493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życzkę przeznacza się na zadanie inwestycyjne pn. „Budowa kanalizacji sanitarnej</w:t>
        <w:br/>
        <w:t>w miejscowości Kalety Kuczów i Miotek wraz z odwodnieniem drogi powiatowej nr 3248S” w kwocie</w:t>
        <w:br/>
        <w:t>1 233 822 zł.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łata pożyczki nastąpi z dochodów własnych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raci moc uchwała nr XXIX/322/2012 Rady Powiatu w Tarnowskich Górach z dnia 30 października 2012 roku w sprawie zaciągnięcia pożyczki długoterminowej w 2015 roku z przeznaczeniem na zadanie inwestycyj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36AC98-0765-495C-A041-3E17744ECA3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6:37Z</dcterms:created>
  <dc:creator>WIP</dc:creator>
  <dc:description/>
  <dc:language>en-US</dc:language>
  <cp:lastModifiedBy>WIP</cp:lastModifiedBy>
  <dcterms:modified xsi:type="dcterms:W3CDTF">2016-04-04T08:56:37Z</dcterms:modified>
  <cp:revision>1</cp:revision>
  <dc:subject>w sprawie zaciągnięcia pożyczki długoterminowej w^latach 2016-2017 z^przeznaczeniem na zadanie inwestycyjne</dc:subject>
  <dc:title>Uchwała Nr XVII/142/2016 z dnia 31 marca 2016 r.</dc:title>
</cp:coreProperties>
</file>