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/135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 mar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6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3 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XIV/116/2015 Rady Powiatu Tarnogórskiego z dnia 22 grudnia 2015 roku w sprawie Wieloletniej Prognozy Finansowej Powiatu Tarnogórskiego na lata 2016-2026 otrzymuje brzmienie według załącznika nr 1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XIV/116/2015 Rady Powiatu Tarnogórskiego z dnia 22 grudnia 2015 roku w sprawie Wieloletniej Prognozy Finansowej Powiatu Tarnogórskiego na lata 2016-2026 otrzymuje brzmienie według załącznika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la się objaśnienia wartości Wieloletniej Prognozy Finansowej Powiatu Tarnogórskiego na lata 2016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VI/135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1 marc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VI/135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1 marc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3 do Uchwały Nr XVI/135/2016</w:t>
        <w:br/>
        <w:t>Rady Powiatu Tarnogórskiego</w:t>
        <w:br/>
        <w:t>z dnia 1 marca 2016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Objaśnienia do zmian kategorii i wartości przyjętych w Wieloletniej Prognozie Finansowej Powiatu Tarnogórskiego na lata 2016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a obecnej wersji prognozy jest rezultatem zmian w budżecie Powiatu dokonanych w miesiącach styczeń – luty 2016 r. Podstawowe kategorie budżetu wg poprzedniej i obecnej prognozy oraz ich zmiany dotyczące roku 2016 przedstawia poniższa tabe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83"/>
        <w:gridCol w:w="2443"/>
        <w:gridCol w:w="2141"/>
        <w:gridCol w:w="177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Tytuł pozycji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dnia 22.12.2015 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obecnej uchwał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Różnica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dochody</w:t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0 084 127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0 880 934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796 807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wydatki</w:t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8 730 856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9 527 663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796 807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budżetu (1-2)</w:t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353 271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353 271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Przychody ogółem</w:t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046 729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046 72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Rozchody budżetu</w:t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operacyjny brutto =</w:t>
              <w:br/>
              <w:t>dochody bieżące - wydatki bieżące</w:t>
            </w:r>
          </w:p>
        </w:tc>
        <w:tc>
          <w:tcPr>
            <w:tcW w:w="24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 296 039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 381 03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85 000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większenie strony dochodowej budżetu o prawie 800 tys. zł to wynik przede wszystkim przyjęcia do planu nowych dochodów lub zwiększenia wartości już istniejących dla projektów dofinansowanych środkami strukturalnymi. Mamy więc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owy projekt „Lepszy start zawodowy uczniów Tarnogórskiej Sorbony” realizowany przez Wieloprofilowy Zespół Szkół w latach 2016-2017 w łącznej kwocie 294 382 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owy projekt „Praktyka zagraniczna inwestycją w Twój sukces zawodowy” realizowany przez Centrum Edukacji Ekonomiczno-Handlowej w latach 2016-2017 w łącznej kwocie 294 382 zł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yższe zadania realizowane w ramach szerszego projektu Erasmus+ mają na celu umożliwienie młodzieży uczącej się zdobycia doświadczenia w zakresie praktyk zawodowych realizowanych w krajach wymian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większenie o 180 967 zł dotacji na program „Wszyscy razem” realizowany przez Powiatowe Centrum Pomocy Rodzinie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większenie o 6 454 zł środków na program „Wolontariat jest naszą pracą” realizowany przez Zespół Szkół Techniczno-Usługowych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owe projekty realizowane w ramach Polsko-Niemieckiej i Polsko-Litewskiej Współpracy Młodzieży w Zespole Szkół Chemiczno-Medycznych i Ogólnokształcących oraz Specjalnym Ośrodku Szkolno-Wychowawczym, o wartościach odpowiednio 4 250 zł i 20 088 zł. Ponieważ są to zadania jednoroczne nie wprowadzono ich do wykazu przedsięwzięć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zostałe korekty strony dochodowej związane są z nieznacznymi wartościowo zmianami wymuszonymi zdarzeniami gospodarczymi. Wymienić tu możemy zwiększenie dotacji od Wojewody na odszkodowania za zajęte nieruchomości, dochody wygenerowane w DPS-ach, zmniejszenie środków z Funduszu Pracy na wynagrodzenia pracowników PUP w związku z otrzymaną decyzją w kwocie niższej niż pierwotnie zakładano, grant finansowy uzyskany z PKP itp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any w wydatkach to oprócz ich dostosowania do strony dochodowej także znaczące korekty w dotacjach dla szkół niepublicznych i wynagrodzeniach. Pierwsze z nich urealniają plan wydatków do istniejącej na dzień 1 stycznia struktury szkolnictwa niepublicznego w Powiecie. Drugie stanowią niejako konsekwencję zmiany klasyfikacji budżetowej dla wynagrodzeń na zadania zlecone przekazywane przez Wojewodę. Do tego roku były one prowadzone w jednym rozdziale klasyfikacji i ogólnie traktowane jako środki na realizację zadań administracyjnych. W tym też rozdziale prowadzono dofinansowanie wkładem własnym. Od roku 2016 prowadzone są w trzech rozdziałach zgodnie z zakresem zadań realizowanych w poszczególnych komórkach, stąd też konieczność odpowiedniego podziału dofinansowania własnego. Powyższe zmiany, pomimo iż znaczące wartościowo, nie zmieniają w żaden sposób łącznej puli środków przeznaczonych na każde z ww. zadań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ewnej poprawie uległa różnica pomiędzy dochodami a wydatkami bieżącymi określająca relację z art. 242 ustawy o finansach publicznych w związku z rozdysponowaniem rezerwy ogólnej na sfinansowanie zadania inwestycyjnego przebudowy wraz ze zmianą sposobu użytkowania części budynku Zespołu Szkół Artystyczno-Projektowych na cele administracyjno-biurow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 obliczania relacji z art. 243 ustawy o finansach publicznych dla roku 2015 przyjęto już bardziej zaktualizowane dane w oparciu o sprawozdania miesięczne Rb-27S i Rb-28S za grudzień. Nie jest to jednak jeszcze wersja ostateczna zrealizowanych dochodów i wydatków gdyż na moment przygotowywania niniejszej uchwały nie zostały jeszcze sporządzone sprawozdania roczne (uwzględniające między innymi zwrócone w styczniu dotacje czy też całkowitą wartość udziałów w PIT i CIT). Różnice te nie powinny jednak znacząco wpływać na kształtowanie się opisywanego wskaźnika w latach 2016-2018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śli chodzi o przedsięwzięcia wieloletnie ujęte w Załączniku nr 2 zmiany nastąpiły w odniesieniu do dwóch inwestycji planowanych w ramach zintegrowanych inwestycji terytorialnych. Obejmują one okres realizacji i dotyczą termomodernizacji budynku II LO im. Staszica - rozpoczęcie w roku 2018 (poprzednio w roku 2019) oraz termomodernizacji budynku DPS Przyjaźń - rozpoczęcie w roku 2019 (poprzednio w roku 2018)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9F49821-A1A8-4F06-853A-52C95791D8D3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9F49821-A1A8-4F06-853A-52C95791D8D3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9F49821-A1A8-4F06-853A-52C95791D8D3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9F49821-A1A8-4F06-853A-52C95791D8D3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1:32Z</dcterms:created>
  <dc:creator>WIP</dc:creator>
  <dc:description/>
  <dc:language>en-US</dc:language>
  <cp:lastModifiedBy>WIP</cp:lastModifiedBy>
  <dcterms:modified xsi:type="dcterms:W3CDTF">2016-03-02T13:11:32Z</dcterms:modified>
  <cp:revision>1</cp:revision>
  <dc:subject>w sprawie zmiany Wieloletniej Prognozy Finansowej Powiatu Tarnogórskiego na lata 2016-2026</dc:subject>
  <dc:title>Uchwała Nr XVI/135/2016 z dnia 1 marca 2016 r.</dc:title>
</cp:coreProperties>
</file>