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/13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 mar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wezwania do usunięcia naruszenia praw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i art. 87 ustawy z dnia 5 czerwca 1998 roku o samorządzie powiatowym (tekst jednolity: Dz. U. z 2015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rozpoznaniu wezwania Pana Marcina Nowaka Pełnomocnika Pana Henryka Września prowadzącego działalność gospodarczą pod nazwą EDU RES do usunięcia naruszenia prawa zawartego w §5 ust. 5 oraz §5 ust. 11 uchwały nr XIV/119/2015 Rady Powiatu Tarnogórskiego z dnia 22 grudnia 2015 roku w sprawie trybu udzielania i rozliczania dotacji dla szkół, placówek oświatowych prowadzonych na terenie Powiatu Tarnogórskiego przez osoby prawne lub fizyczne inne niż jednostka samorządu terytorialnego oraz trybu i zakresu kontroli prawidłowości ich pobrania i wykorzystania, a także terminu i sposobu rozliczenia dotacji, uznaje się wezwanie za zasadn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, zobowiązując go do przesłania wnioskującemu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BFC4269-B8C5-4B2E-9114-BCAFF4EDDEC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 r. poz. 1045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35Z</dcterms:created>
  <dc:creator>WIP</dc:creator>
  <dc:description/>
  <dc:language>en-US</dc:language>
  <cp:lastModifiedBy>WIP</cp:lastModifiedBy>
  <dcterms:modified xsi:type="dcterms:W3CDTF">2016-03-02T12:00:35Z</dcterms:modified>
  <cp:revision>1</cp:revision>
  <dc:subject>w sprawie rozpatrzenia wezwania do usunięcia naruszenia prawa</dc:subject>
  <dc:title>Uchwała Nr XVI/136/2016 z dnia 1 marca 2016 r.</dc:title>
</cp:coreProperties>
</file>