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2/16</w:t>
      </w:r>
    </w:p>
    <w:p>
      <w:pPr>
        <w:pStyle w:val="Normal"/>
        <w:jc w:val="center"/>
        <w:rPr>
          <w:b/>
          <w:b/>
        </w:rPr>
      </w:pPr>
      <w:r>
        <w:rPr>
          <w:b/>
        </w:rPr>
        <w:t>Z POSIEDZENIA KOMISJI DS. OCHRONY ZDROWIA, RODZINY I SPRAW SPOŁECZNYCH,</w:t>
      </w:r>
    </w:p>
    <w:p>
      <w:pPr>
        <w:pStyle w:val="Normal"/>
        <w:jc w:val="center"/>
        <w:rPr/>
      </w:pPr>
      <w:r>
        <w:rPr>
          <w:b/>
        </w:rPr>
        <w:t>KTÓRE ODBYŁO SIĘ W DNIU 20 STYCZNIA 2016 ROKU</w:t>
      </w:r>
    </w:p>
    <w:p>
      <w:pPr>
        <w:pStyle w:val="Normal"/>
        <w:jc w:val="both"/>
        <w:rPr>
          <w:b/>
          <w:b/>
        </w:rPr>
      </w:pPr>
      <w:r>
        <w:rPr>
          <w:b/>
        </w:rPr>
      </w:r>
    </w:p>
    <w:p>
      <w:pPr>
        <w:pStyle w:val="Normal"/>
        <w:jc w:val="both"/>
        <w:rPr/>
      </w:pPr>
      <w:r>
        <w:rPr/>
      </w:r>
    </w:p>
    <w:p>
      <w:pPr>
        <w:pStyle w:val="Normal"/>
        <w:suppressAutoHyphens w:val="false"/>
        <w:jc w:val="both"/>
        <w:rPr/>
      </w:pPr>
      <w:r>
        <w:rPr/>
        <w:t xml:space="preserve">Przewodniczący Komisji ds. Ochrony Zdrowia, Rodziny i Spraw Społecznych radny Jerzy Słodczyk powitał przybyłych na posiedzenie Komisji radnych i gości. Na podstawie listy obecności (załącznik </w:t>
        <w:br/>
        <w:t>nr 1) stwierdził prawomocność obrad. Następnie zaproponował następujący porządek obrad:</w:t>
      </w:r>
    </w:p>
    <w:p>
      <w:pPr>
        <w:pStyle w:val="Normal"/>
        <w:suppressAutoHyphens w:val="false"/>
        <w:jc w:val="both"/>
        <w:rPr/>
      </w:pPr>
      <w:r>
        <w:rPr/>
      </w:r>
    </w:p>
    <w:p>
      <w:pPr>
        <w:pStyle w:val="NormalnyWeb"/>
        <w:numPr>
          <w:ilvl w:val="0"/>
          <w:numId w:val="2"/>
        </w:numPr>
        <w:tabs>
          <w:tab w:val="clear" w:pos="708"/>
          <w:tab w:val="left" w:pos="360" w:leader="none"/>
        </w:tabs>
        <w:spacing w:before="0" w:after="0"/>
        <w:ind w:left="360" w:hanging="360"/>
        <w:jc w:val="both"/>
        <w:rPr/>
      </w:pPr>
      <w:r>
        <w:rPr>
          <w:rFonts w:cs="Arial" w:ascii="Arial" w:hAnsi="Arial"/>
          <w:sz w:val="20"/>
          <w:szCs w:val="20"/>
        </w:rPr>
        <w:t xml:space="preserve">informacja dotycząca dostosowania Wielospecjalistycznego Szpitala Powiatowego S.A. </w:t>
        <w:br/>
        <w:t>w Tarnowskich Górach do warunków określonych w rozporządzeniu Ministra Zdrowia w sprawie szczegółowych wymagań, jakim powinny odpowiadać pomieszczenia i urządzenia podmiotu wykonującego działalność leczniczą,</w:t>
      </w:r>
    </w:p>
    <w:p>
      <w:pPr>
        <w:pStyle w:val="NormalnyWeb"/>
        <w:numPr>
          <w:ilvl w:val="0"/>
          <w:numId w:val="2"/>
        </w:numPr>
        <w:tabs>
          <w:tab w:val="clear" w:pos="708"/>
          <w:tab w:val="left" w:pos="360" w:leader="none"/>
        </w:tabs>
        <w:spacing w:before="0" w:after="0"/>
        <w:ind w:left="360" w:hanging="360"/>
        <w:jc w:val="both"/>
        <w:rPr/>
      </w:pPr>
      <w:r>
        <w:rPr>
          <w:rFonts w:cs="Arial" w:ascii="Arial" w:hAnsi="Arial"/>
          <w:sz w:val="20"/>
          <w:szCs w:val="20"/>
        </w:rPr>
        <w:t>opiniowanie projektów uchwał na najbliższą sesję Rady Powiatu:</w:t>
      </w:r>
    </w:p>
    <w:p>
      <w:pPr>
        <w:pStyle w:val="NormalnyWeb"/>
        <w:numPr>
          <w:ilvl w:val="1"/>
          <w:numId w:val="2"/>
        </w:numPr>
        <w:tabs>
          <w:tab w:val="clear" w:pos="708"/>
          <w:tab w:val="left" w:pos="720" w:leader="none"/>
        </w:tabs>
        <w:spacing w:before="0" w:after="0"/>
        <w:ind w:left="720" w:hanging="360"/>
        <w:jc w:val="both"/>
        <w:rPr/>
      </w:pPr>
      <w:r>
        <w:rPr>
          <w:rFonts w:cs="Arial" w:ascii="Arial" w:hAnsi="Arial"/>
          <w:sz w:val="20"/>
          <w:szCs w:val="20"/>
        </w:rPr>
        <w:t>w sprawie ustalenia rozkładu godzin pracy aptek ogólnodostępnych na terenie Powiatu Tarnogórskiego na 2016 rok</w:t>
      </w:r>
      <w:r>
        <w:rPr>
          <w:rFonts w:cs="Arial" w:ascii="Arial" w:hAnsi="Arial"/>
          <w:b/>
          <w:bCs/>
          <w:sz w:val="20"/>
          <w:szCs w:val="20"/>
        </w:rPr>
        <w:t xml:space="preserve"> (druk nr 1/2016)</w:t>
      </w:r>
      <w:r>
        <w:rPr>
          <w:rFonts w:cs="Arial" w:ascii="Arial" w:hAnsi="Arial"/>
          <w:sz w:val="20"/>
          <w:szCs w:val="20"/>
        </w:rPr>
        <w:t>,</w:t>
      </w:r>
    </w:p>
    <w:p>
      <w:pPr>
        <w:pStyle w:val="NormalnyWeb"/>
        <w:numPr>
          <w:ilvl w:val="0"/>
          <w:numId w:val="2"/>
        </w:numPr>
        <w:tabs>
          <w:tab w:val="clear" w:pos="708"/>
          <w:tab w:val="left" w:pos="360" w:leader="none"/>
        </w:tabs>
        <w:spacing w:before="0" w:after="0"/>
        <w:ind w:left="360" w:hanging="360"/>
        <w:jc w:val="both"/>
        <w:rPr/>
      </w:pPr>
      <w:r>
        <w:rPr>
          <w:rFonts w:cs="Arial" w:ascii="Arial" w:hAnsi="Arial"/>
          <w:sz w:val="20"/>
          <w:szCs w:val="20"/>
        </w:rPr>
        <w:t>przyjęcie protokołu z poprzedniego posiedzenia Komisji,</w:t>
      </w:r>
    </w:p>
    <w:p>
      <w:pPr>
        <w:pStyle w:val="NormalnyWeb"/>
        <w:numPr>
          <w:ilvl w:val="0"/>
          <w:numId w:val="2"/>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sprawy bieżące.</w:t>
      </w:r>
    </w:p>
    <w:p>
      <w:pPr>
        <w:pStyle w:val="Normal"/>
        <w:suppressAutoHyphens w:val="false"/>
        <w:ind w:left="426" w:hanging="426"/>
        <w:jc w:val="both"/>
        <w:rPr/>
      </w:pPr>
      <w:r>
        <w:rPr/>
      </w:r>
    </w:p>
    <w:p>
      <w:pPr>
        <w:pStyle w:val="Normal"/>
        <w:suppressAutoHyphens w:val="false"/>
        <w:jc w:val="both"/>
        <w:rPr/>
      </w:pPr>
      <w:r>
        <w:rPr/>
        <w:t>Porządek obrad został przyjęty w głosowaniu – 5 głosów „za”, 0 głosów „przeciw”, 0 głosów „wstrzymujących się”.</w:t>
      </w:r>
    </w:p>
    <w:p>
      <w:pPr>
        <w:pStyle w:val="Normal"/>
        <w:suppressAutoHyphens w:val="false"/>
        <w:jc w:val="both"/>
        <w:rPr/>
      </w:pPr>
      <w:r>
        <w:rPr/>
      </w:r>
    </w:p>
    <w:p>
      <w:pPr>
        <w:pStyle w:val="Normal"/>
        <w:suppressAutoHyphens w:val="false"/>
        <w:jc w:val="both"/>
        <w:rPr/>
      </w:pPr>
      <w:r>
        <w:rPr/>
        <w:t>Ad. 1</w:t>
      </w:r>
    </w:p>
    <w:p>
      <w:pPr>
        <w:pStyle w:val="NormalnyWeb"/>
        <w:spacing w:before="0" w:after="0"/>
        <w:jc w:val="both"/>
        <w:rPr>
          <w:rFonts w:ascii="Arial" w:hAnsi="Arial" w:cs="Arial"/>
          <w:sz w:val="20"/>
          <w:szCs w:val="20"/>
        </w:rPr>
      </w:pPr>
      <w:r>
        <w:rPr>
          <w:rFonts w:cs="Arial" w:ascii="Arial" w:hAnsi="Arial"/>
          <w:sz w:val="20"/>
          <w:szCs w:val="20"/>
        </w:rPr>
        <w:t xml:space="preserve">Pani Izabela Paprotna Prezes Zarządu Wielospecjalistycznego Szpitala Powiatowego S.A. </w:t>
        <w:br/>
        <w:t xml:space="preserve">w Tarnowskich Górach przedstawiła stan prac i terminów związanych z dostosowaniem placówki </w:t>
        <w:br/>
        <w:t xml:space="preserve">do warunków określonych w rozporządzeniu Ministra Zdrowia w sprawie szczegółowych wymagań, jakim powinny odpowiadać pomieszczenia i urządzenia podmiotu wykonującego działalność leczniczą. Powiedziała między innymi, że najpilniejszym i najważniejszym wymogiem jest dostosowanie bloku operacyjnego, z uwagi na to, że szpital dysponuje czterema oddziałami zabiegowymi. Z materiałów historycznych wynika, że inwestycja ta została oszacowana na 8 000 000 złotych i powstał projekt. W związku z tym, że od tego momentu upłynęło już trochę czasu, uznała </w:t>
        <w:br/>
        <w:t xml:space="preserve">że taka jednostka jak szpital powinna mieć strategie i taką strategię dla szpitala na lata 2016-2017 przygotowała. Strategia została przekazana wszystkim pracownikom szpitala z prośbą o konsultacje. Pracownicy nie wnieśli uwag. Przedstawiła strategię na ostatniej Radzie Nadzorczej. Kolejna Rada Nadzorcza została zaplanowana na dzień 29 lutego br. i ma nadzieję, że dokument ten zostanie pozytywnie zaopiniowany. Wówczas będzie mogła go upublicznić. Do tej pory szpital nie dysponował takimi dokumentami a nie wyobraża sobie, aby tak duże przedsiębiorstwo jak szpital nie miało tak podstawowego dokumentu. W strategii zostały omówione zadania inwestycyjne z podziałem </w:t>
        <w:br/>
        <w:t xml:space="preserve">na strukturę i źródła finansowania. Ujęte w strategii inwestycje, które mają się rozpocząć w latach 2016-2017 opiewają na kwotę 19 980 000 złotych. W 2016 roku planuje się inwestycje związane </w:t>
        <w:br/>
        <w:t xml:space="preserve">z termomodernizacją budynku oddziału psychiatrycznego, termomodernizacją budynku administracyjnego, modernizacją apteki, z którą związana jest pracownia cytostatyków. Dodała, </w:t>
        <w:br/>
        <w:t xml:space="preserve">że jednym z wymogów rozporządzenia jest to, aby sporządzanie mikstur chemicznych odbywało się </w:t>
        <w:br/>
        <w:t xml:space="preserve">w aptece, a nie na oddziale chemioterapii. Ponadto w strategii ujęto inwestycje dotyczące sprzętu medycznego, inwestycje związane z bezpieczeństwem sanitarno-epidemiologicznym oraz inwestycję związaną z przeniesieniem oddziału internistycznego z budynku przy ul. Opolskiej na ul. Pyskowicką. W 2017 roku zamierza zmodernizować SOR i realizować modernizację bloku operacyjnego. Następnie wyjaśniła dlaczego przyjęto taką a nie inną strukturę finansowania i etapy inwestycyjne. Strategia opiera się na prognozie, że w 2015 roku szpital po raz pierwszy wygeneruje zysk i osiągnie zdolność kredytową. Dzięki tym wynikom będzie można sięgnąć po środki z banków komercyjnych. Środki na inwestycje będą pochodziły z dotacji, środków własnych i kredytów komercyjnych. Wyjaśniła, że kwota kredytu długoterminowego, inwestycyjnego w wysokości 10 000 000 złotych działa w strukturze bilansu jak podwyższenie kapitału, co przekłada się na wskaźniki płynności. Biorąc pod uwagę obowiązujące stopy procentowe za ten kapitał trzeba zapłacić stosunkowo niedużo </w:t>
        <w:br/>
        <w:t xml:space="preserve">i szpital jest w stanie to zapłacić. Aby tego wszystkiego udało się dokonać i można było sięgnąć </w:t>
        <w:br/>
        <w:t xml:space="preserve">po środki zewnętrzne, należy spowodować, aby zwiększył się kapitał zakładowy spółki. W latach poprzednich kapitał został znacznie naruszony. Podstawowy kapitał to 13 000 000 złotych, straty z lat 2010 do 2014 roku spowodowały uszczerbek na kapitale w wysokości 8 000 000 złotych. Żeby być wiarygodnym przed instytucjami komercyjnymi szpital musi pokazać, że właściciel dokapitalizuje spółkę co zostało oszacowane na minimum 4 000 000 złotych w formie aportu. Jeżeli rok obrotowy zostanie zamknięty zyskiem netto i właściciel wyrazi zgodę na podwyższenie kapitału spółki, to można być spokojnym o to, że wszystkie wymogi zawarte w rozporządzeniu Ministra Zdrowia zostaną zrealizowane, bo będą środki na inwestycje. Następnie poinformowała, że termin realizacji niezbędnych inwestycji przeciwpożarowych, które również są ujęte w strategii, zostanie przesunięty </w:t>
        <w:br/>
        <w:t>o półtora roku.</w:t>
      </w:r>
    </w:p>
    <w:p>
      <w:pPr>
        <w:pStyle w:val="Normal"/>
        <w:suppressAutoHyphens w:val="false"/>
        <w:jc w:val="both"/>
        <w:rPr>
          <w:rFonts w:ascii="Arial" w:hAnsi="Arial" w:cs="Arial"/>
          <w:sz w:val="20"/>
          <w:szCs w:val="20"/>
        </w:rPr>
      </w:pPr>
      <w:r>
        <w:rPr>
          <w:rFonts w:cs="Arial"/>
          <w:sz w:val="20"/>
          <w:szCs w:val="20"/>
        </w:rPr>
      </w:r>
    </w:p>
    <w:p>
      <w:pPr>
        <w:pStyle w:val="Normal"/>
        <w:suppressAutoHyphens w:val="false"/>
        <w:jc w:val="both"/>
        <w:rPr/>
      </w:pPr>
      <w:r>
        <w:rPr/>
        <w:t>Radny Jan Gryc powiedział, że pani Prezes przedstawiła wariant optymistyczny i zapytał co się stanie gdy Rada Nadzorcza albo organ założycielski nie zgodzą się na zaciągnięcie kredytu w kwocie 10 000 000 złotych. Czy jest jakiś wariant „B” aby te pieniądze pozyskać.</w:t>
      </w:r>
    </w:p>
    <w:p>
      <w:pPr>
        <w:pStyle w:val="Normal"/>
        <w:suppressAutoHyphens w:val="false"/>
        <w:jc w:val="both"/>
        <w:rPr/>
      </w:pPr>
      <w:r>
        <w:rPr/>
      </w:r>
    </w:p>
    <w:p>
      <w:pPr>
        <w:pStyle w:val="Normal"/>
        <w:suppressAutoHyphens w:val="false"/>
        <w:jc w:val="both"/>
        <w:rPr/>
      </w:pPr>
      <w:r>
        <w:rPr/>
        <w:t xml:space="preserve">Pani Izabela Paprotna odpowiedziała, że szpital jest spółką akcyjną, która przez pięć lat nie miała zdolności kredytowej i nie mogła uporać się z inwestycjami, bo nie miała dostępu do kredytu. Przewiduje, że rok 2015 zostanie zamknięty zyskiem netto, jest duża amortyzacja i dzięki temu spółka będzie miała dostęp do kredytu. Dodała: „pytanie jest tego typu, czy my zdążymy tą inwestycję, dużą, 20 000 000 złotych zrealizować w ciągu dwóch lat, czy możemy zrealizować nie 20 000 000, </w:t>
        <w:br/>
        <w:t>ale 10 000 000 złotych, czyli skrócić tą listę potrzeb jeszcze o 50%”.</w:t>
      </w:r>
    </w:p>
    <w:p>
      <w:pPr>
        <w:pStyle w:val="Normal"/>
        <w:suppressAutoHyphens w:val="false"/>
        <w:jc w:val="both"/>
        <w:rPr/>
      </w:pPr>
      <w:r>
        <w:rPr/>
      </w:r>
    </w:p>
    <w:p>
      <w:pPr>
        <w:pStyle w:val="Normal"/>
        <w:suppressAutoHyphens w:val="false"/>
        <w:jc w:val="both"/>
        <w:rPr/>
      </w:pPr>
      <w:r>
        <w:rPr/>
        <w:t>Radny Jan Gryc powiedział, że trzeba mieć na uwadze realia i sytuację w jakiej znajdują się samorządy. To o czym powiedziała pani Prezes można było zrobić 5 czy 10 lat temu biorąc kredyt.</w:t>
      </w:r>
    </w:p>
    <w:p>
      <w:pPr>
        <w:pStyle w:val="Normal"/>
        <w:suppressAutoHyphens w:val="false"/>
        <w:jc w:val="both"/>
        <w:rPr/>
      </w:pPr>
      <w:r>
        <w:rPr/>
      </w:r>
    </w:p>
    <w:p>
      <w:pPr>
        <w:pStyle w:val="Normal"/>
        <w:suppressAutoHyphens w:val="false"/>
        <w:jc w:val="both"/>
        <w:rPr/>
      </w:pPr>
      <w:r>
        <w:rPr/>
        <w:t xml:space="preserve">Pani Izabela Paprotna odpowiedziała, że niekoniecznie, ponieważ z obserwacji innych szpitali powiatowych wynika, że te z nich które skorzystały z pieniędzy unijnych i przeprowadziły to wszystko szybciej miały bardzo duże wsparcie ze strony właściciela, który udzielał poręczenia kredytów. Spółka 5 lat temu również nie miała zdolności kredytowej i dodała: „ale gdyby to było w ryzyku właściciela czyli Powiatu, ale nikt podejrzewam historycznie właściciel i osoby, które wtedy zarządzały </w:t>
        <w:br/>
        <w:t xml:space="preserve">nie wyraziły takiej zgody”. Stwierdziła, że nie chce tego robić „w ryzyku właściciela”, Powiat jest </w:t>
        <w:br/>
        <w:t xml:space="preserve">w postępowaniu naprawczym i ma zakaz udzielania poręczeń, zobowiązań pozabilansowych, realizuje ścisłą politykę zaakceptowaną przez RIO. Zwróciła uwagę, że WSP jest jedynym dużym szpitalem </w:t>
        <w:br/>
        <w:t xml:space="preserve">w powiecie, jest szpitalem strategicznym, przez który „przechodzi” 18 500 pacjentów otrzymujących opiekę medyczną i nie wyobraża sobie, aby ten szpital nie zrealizował inwestycji. Słyszy często, </w:t>
        <w:br/>
        <w:t>że inne szpitale są blisko położone, ale to nie jest blisko, bo gdy coś się dzieje to ta bliskość szpitala jest najważniejsza i będzie dotykała każdego. Dodała: „ten obywatel nie wybaczy Państwu, że tego szpitala nie ma. Ten szpital nie ma prawa upaść”.</w:t>
      </w:r>
    </w:p>
    <w:p>
      <w:pPr>
        <w:pStyle w:val="Normal"/>
        <w:suppressAutoHyphens w:val="false"/>
        <w:jc w:val="both"/>
        <w:rPr/>
      </w:pPr>
      <w:r>
        <w:rPr/>
      </w:r>
    </w:p>
    <w:p>
      <w:pPr>
        <w:pStyle w:val="Normal"/>
        <w:suppressAutoHyphens w:val="false"/>
        <w:jc w:val="both"/>
        <w:rPr/>
      </w:pPr>
      <w:r>
        <w:rPr/>
        <w:t xml:space="preserve">Radny Jan Gryc zwrócił uwagę, że trzeba patrzeć na realia, muszą być zabezpieczone środki dla nauczycieli. Rozumie, że to szpital zaciągnie kredyt i to Prezes pod tym się podpisze, ale co będzie gdy się coś stanie i szpital nie poradzi sobie ze spłaceniem kredytu, wtedy wszystko spadnie </w:t>
        <w:br/>
        <w:t>na właściciela.</w:t>
      </w:r>
    </w:p>
    <w:p>
      <w:pPr>
        <w:pStyle w:val="Normal"/>
        <w:suppressAutoHyphens w:val="false"/>
        <w:jc w:val="both"/>
        <w:rPr/>
      </w:pPr>
      <w:r>
        <w:rPr/>
      </w:r>
    </w:p>
    <w:p>
      <w:pPr>
        <w:pStyle w:val="Normal"/>
        <w:suppressAutoHyphens w:val="false"/>
        <w:jc w:val="both"/>
        <w:rPr/>
      </w:pPr>
      <w:r>
        <w:rPr/>
        <w:t>Pani Izabela Paprotna odpowiedziała: „nie można wykluczyć ryzyka, bo to jest obrót gospodarczy</w:t>
        <w:br/>
        <w:t>i takie ryzyko jest”.</w:t>
      </w:r>
    </w:p>
    <w:p>
      <w:pPr>
        <w:pStyle w:val="Normal"/>
        <w:suppressAutoHyphens w:val="false"/>
        <w:jc w:val="both"/>
        <w:rPr/>
      </w:pPr>
      <w:r>
        <w:rPr/>
      </w:r>
    </w:p>
    <w:p>
      <w:pPr>
        <w:pStyle w:val="Normal"/>
        <w:suppressAutoHyphens w:val="false"/>
        <w:jc w:val="both"/>
        <w:rPr/>
      </w:pPr>
      <w:r>
        <w:rPr/>
        <w:t xml:space="preserve">Radny Jan Gryc stwierdził, że trzeba o tym mówić radnym, że jest ryzyko, że szpital może sobie </w:t>
        <w:br/>
        <w:t>nie poradzić i wtedy te odsetki i raty ktoś będzie musiał zapłacić.</w:t>
      </w:r>
    </w:p>
    <w:p>
      <w:pPr>
        <w:pStyle w:val="Normal"/>
        <w:suppressAutoHyphens w:val="false"/>
        <w:jc w:val="both"/>
        <w:rPr/>
      </w:pPr>
      <w:r>
        <w:rPr/>
      </w:r>
    </w:p>
    <w:p>
      <w:pPr>
        <w:pStyle w:val="Normal"/>
        <w:suppressAutoHyphens w:val="false"/>
        <w:jc w:val="both"/>
        <w:rPr/>
      </w:pPr>
      <w:r>
        <w:rPr/>
        <w:t xml:space="preserve">Pani Izabela Paprotna powiedziała, że to jest ryzyko zarządzającego. Ponadto powiedziała, </w:t>
        <w:br/>
        <w:t>że dokonując kalkulacji wzięła pod uwagę to, że jest to szpital jedyny w powiecie, a powiat liczy ponad 130 000 mieszkańców, co roku w szpitalu jest leczonych 18 500 osób i zagwarantowane są przychody z Narodowego Funduszu Zdrowia rzędu 58 000 000 złotych. Bierze pod uwagę aspekt długoterminowy kredytu.</w:t>
      </w:r>
    </w:p>
    <w:p>
      <w:pPr>
        <w:pStyle w:val="Normal"/>
        <w:suppressAutoHyphens w:val="false"/>
        <w:jc w:val="both"/>
        <w:rPr/>
      </w:pPr>
      <w:r>
        <w:rPr/>
      </w:r>
    </w:p>
    <w:p>
      <w:pPr>
        <w:pStyle w:val="Normal"/>
        <w:suppressAutoHyphens w:val="false"/>
        <w:jc w:val="both"/>
        <w:rPr/>
      </w:pPr>
      <w:r>
        <w:rPr/>
        <w:t>Radny Jan Gryc zapytał o przewidywaną roczną kwotę spłaty kredytu w wysokości 10 000 000 złotych, czy będzie to kwota 500 000 złotych czy 600 000 złotych.</w:t>
      </w:r>
    </w:p>
    <w:p>
      <w:pPr>
        <w:pStyle w:val="Normal"/>
        <w:suppressAutoHyphens w:val="false"/>
        <w:jc w:val="both"/>
        <w:rPr/>
      </w:pPr>
      <w:r>
        <w:rPr/>
      </w:r>
    </w:p>
    <w:p>
      <w:pPr>
        <w:pStyle w:val="Normal"/>
        <w:suppressAutoHyphens w:val="false"/>
        <w:jc w:val="both"/>
        <w:rPr/>
      </w:pPr>
      <w:r>
        <w:rPr/>
        <w:t>Pani Izabela Paprotna odpowiedziała, że przewiduje, że obciążenia odsetkowe wyniosą 500 000 złotych rocznie. Spłata rat zacznie się później. Takie obciążenia szpital jest w stanie wytrzymać. Zwróciła uwagę, że jeszcze dwa lata temu szpital płacił 600 000 złotych za tytuły egzekucyjne, wezwania do zapłaty i koszty komornicze.</w:t>
      </w:r>
    </w:p>
    <w:p>
      <w:pPr>
        <w:pStyle w:val="Normal"/>
        <w:suppressAutoHyphens w:val="false"/>
        <w:jc w:val="both"/>
        <w:rPr/>
      </w:pPr>
      <w:r>
        <w:rPr/>
      </w:r>
    </w:p>
    <w:p>
      <w:pPr>
        <w:pStyle w:val="Normal"/>
        <w:suppressAutoHyphens w:val="false"/>
        <w:jc w:val="both"/>
        <w:rPr/>
      </w:pPr>
      <w:r>
        <w:rPr/>
        <w:t xml:space="preserve">Radny Jan Gryc zwrócił uwagę, że 500 000 złotych będzie do zapłaty na początku, ale gdy dojdą </w:t>
        <w:br/>
        <w:t>do tego raty, to kwota będzie wyższa. Następnie powiedział, że cieszy się że Zarząd Powiatu zdecydował o wyborze Prezesa w drodze konkursu i zapewnił, że kibicuje pani Prezes w jej działaniach. Zapytał czy jest jakiś program, z którego można byłoby pozyskać środki. Szpital mógłby wówczas wziąć kredyt w niższej kwocie.</w:t>
      </w:r>
    </w:p>
    <w:p>
      <w:pPr>
        <w:pStyle w:val="Normal"/>
        <w:suppressAutoHyphens w:val="false"/>
        <w:jc w:val="both"/>
        <w:rPr/>
      </w:pPr>
      <w:r>
        <w:rPr/>
      </w:r>
    </w:p>
    <w:p>
      <w:pPr>
        <w:pStyle w:val="Normal"/>
        <w:suppressAutoHyphens w:val="false"/>
        <w:jc w:val="both"/>
        <w:rPr/>
      </w:pPr>
      <w:r>
        <w:rPr/>
        <w:t xml:space="preserve">Pani Izabela Paprotna odpowiedziała, że przedstawione zamierzenia nie opierają się tylko na kredycie lecz przede wszystkim na dotacjach. Do końca miesiąca marca zostanie przeniesiony oddział internistyczny z ul. Opolskiej na ul. Pyskowicką, co da oszczędności w kwocie 500 000 złotych rocznie. Oszczędności te spowodują, że szpital będzie stać na obsługę zadłużenia. Najważniejszym założeniem w strategii jest to, że głównym źródłem finansowania są dotacje unijne. Istnieje 8 źródeł finansowania, do każdego z nich zostanie złożony wniosek i nie wyobraża sobie 8 razy przegrać. Jeżeli uda się 3 wnioski zrealizować, to jest to już kwota 10 000 000 złotych. Budynek przy </w:t>
        <w:br/>
        <w:t xml:space="preserve">ul. Opolskiej musi zostać zagospodarowany. Złożyła wniosek w celu pozyskania 1 000 000 złotych. </w:t>
        <w:br/>
        <w:t xml:space="preserve">W strategii założono komercję, ponieważ na samym kontrakcie z NFZ szpital nie zarobi, </w:t>
        <w:br/>
        <w:t>a zarząd zgodnie z kodeksem spółek handlowych ma dbać o długoterminową rentowność spółki. Komercja dotyczy rehabilitacji oraz usług medycznych i niemedycznych. W obszarze niemedycznym szpital ma mnóstwo niezagospodarowanych środków trwałych, które zamierza wynająć. Budynek przy ul. Opolskiej, w którym mieściła się kuchnia zostanie wynajęty, co da przychód w wysokości 10 000 złotych rocznie.</w:t>
      </w:r>
    </w:p>
    <w:p>
      <w:pPr>
        <w:pStyle w:val="Normal"/>
        <w:suppressAutoHyphens w:val="false"/>
        <w:jc w:val="both"/>
        <w:rPr/>
      </w:pPr>
      <w:r>
        <w:rPr/>
      </w:r>
    </w:p>
    <w:p>
      <w:pPr>
        <w:pStyle w:val="Normal"/>
        <w:suppressAutoHyphens w:val="false"/>
        <w:jc w:val="both"/>
        <w:rPr/>
      </w:pPr>
      <w:r>
        <w:rPr/>
        <w:t>Radna Krystyna Trzęsiok zapytała czy są już osoby chętne, aby te pomieszczenia wynająć.</w:t>
      </w:r>
    </w:p>
    <w:p>
      <w:pPr>
        <w:pStyle w:val="Normal"/>
        <w:suppressAutoHyphens w:val="false"/>
        <w:jc w:val="both"/>
        <w:rPr/>
      </w:pPr>
      <w:r>
        <w:rPr/>
      </w:r>
    </w:p>
    <w:p>
      <w:pPr>
        <w:pStyle w:val="Normal"/>
        <w:suppressAutoHyphens w:val="false"/>
        <w:jc w:val="both"/>
        <w:rPr/>
      </w:pPr>
      <w:r>
        <w:rPr/>
        <w:t xml:space="preserve">Pani Izabela Paprotna odpowiedziała, że są takie osoby. Następnie powiedziała, że odwiedza inne szpitale aby zobaczyć w jaki sposób inwestują. Następnie omówiła zmiany wprowadzone w centralnej sterylizatorni, które przynoszą szpitalowi oszczędności. Uważa, że pieniądze można znaleźć </w:t>
        <w:br/>
        <w:t>w każdym obszarze.</w:t>
      </w:r>
    </w:p>
    <w:p>
      <w:pPr>
        <w:pStyle w:val="Normal"/>
        <w:suppressAutoHyphens w:val="false"/>
        <w:jc w:val="both"/>
        <w:rPr/>
      </w:pPr>
      <w:r>
        <w:rPr/>
      </w:r>
    </w:p>
    <w:p>
      <w:pPr>
        <w:pStyle w:val="Normal"/>
        <w:suppressAutoHyphens w:val="false"/>
        <w:jc w:val="both"/>
        <w:rPr/>
      </w:pPr>
      <w:r>
        <w:rPr/>
        <w:t>Radny Jan Gryc stwierdził, że poprzedni prezesi „zrobili dług i poszli i myśmy z tym zostali”.</w:t>
      </w:r>
    </w:p>
    <w:p>
      <w:pPr>
        <w:pStyle w:val="Normal"/>
        <w:suppressAutoHyphens w:val="false"/>
        <w:jc w:val="both"/>
        <w:rPr/>
      </w:pPr>
      <w:r>
        <w:rPr/>
      </w:r>
    </w:p>
    <w:p>
      <w:pPr>
        <w:pStyle w:val="Normal"/>
        <w:suppressAutoHyphens w:val="false"/>
        <w:jc w:val="both"/>
        <w:rPr/>
      </w:pPr>
      <w:r>
        <w:rPr/>
        <w:t>Pani Izabela Paprotna stwierdziła, że to co mówi jest weryfikowane poprzez dane finansowe. Przypomniała, że przejęła spółkę w momencie, gdy spółka generowała stratę w kwocie 1 260 000 złotych, gdzie był chaos. Spoczywa na niej ogromna odpowiedzialność i odpowiada przed spółką całym swoim majątkiem. Zapewniła, że waży każdą decyzję.</w:t>
      </w:r>
    </w:p>
    <w:p>
      <w:pPr>
        <w:pStyle w:val="Normal"/>
        <w:suppressAutoHyphens w:val="false"/>
        <w:jc w:val="both"/>
        <w:rPr/>
      </w:pPr>
      <w:r>
        <w:rPr/>
      </w:r>
    </w:p>
    <w:p>
      <w:pPr>
        <w:pStyle w:val="Normal"/>
        <w:suppressAutoHyphens w:val="false"/>
        <w:jc w:val="both"/>
        <w:rPr/>
      </w:pPr>
      <w:r>
        <w:rPr/>
        <w:t>Radny Stanisław Kowolik odnosząc się do informacji o spodziewanym osiągnięciu dodatniego wyniku na koniec roku 2015 zapytał: „jak Pani to osiągnęła?”. Zwrócił uwagę, że rozmowa dotyczy kwestii finansowych i nie wie czy odpowiedź na to pytanie nie skomplikuje sytuacji w kontekście wszystkich opinii prawnych, które wcześniej zostały sformułowane. Dodał, że jest bardzo pozytywnie zaskoczony tym wynikiem biorąc pod uwagę wyniki na koniec I kwartału, I półrocza oraz w lipcu. Dodał, że widząc rzetelność w postępowaniu pani Prezes myśli, że to nie jest tylko „jakaś tam kreatywność księgowa tylko, że ten wynik jest rzetelnie policzony i znajdzie się w raporcie”.</w:t>
      </w:r>
    </w:p>
    <w:p>
      <w:pPr>
        <w:pStyle w:val="Normal"/>
        <w:suppressAutoHyphens w:val="false"/>
        <w:jc w:val="both"/>
        <w:rPr/>
      </w:pPr>
      <w:r>
        <w:rPr/>
      </w:r>
    </w:p>
    <w:p>
      <w:pPr>
        <w:pStyle w:val="Normal"/>
        <w:suppressAutoHyphens w:val="false"/>
        <w:jc w:val="both"/>
        <w:rPr/>
      </w:pPr>
      <w:r>
        <w:rPr/>
        <w:t xml:space="preserve">Pani Izabela Paprotna powiedziała, że dokonała szybkiej diagnozy „co jest źle” i ustaliła, że jest </w:t>
        <w:br/>
        <w:t xml:space="preserve">to brak kontroli nad wykonaniem nadlimitów oraz brak kontroli nad limitami kosztowymi. Stwierdziła konieczność renegocjacji kontraktu z NFZ, bo skoro są nadlimity, to co zrobić, żeby te nadlimity realokować w inne obszary, gdzie jest niewykonanie. Rozmowy z NFZ to była ciężka praca. Dodała, że oczywiście nie robi tego sama tylko są osoby, które ją w tym działaniu bardzo wspierają. Następnie powiedziała, że wprowadzono po raz pierwszy limity leków oraz zasadę raportowania, która polega </w:t>
        <w:br/>
        <w:t xml:space="preserve">na tym, że co miesiąc analizowane jest wykonanie kontraktu, aby w porę można było stwierdzić </w:t>
        <w:br/>
        <w:t xml:space="preserve">co należy poprawić. Nie wyobraża sobie sytuacji, że kontrakt nie zostanie wykonany, a takie zagrożenie istniało w przypadku urologii. Odbyły się „twarde” rozmowy z kierownikami, </w:t>
        <w:br/>
        <w:t xml:space="preserve">którzy zawiadują poszczególnymi oddziałami. Była to ciężka praca, ale jej działania spotkały się </w:t>
        <w:br/>
        <w:t>ze zrozumieniem ze strony tych osób.</w:t>
      </w:r>
    </w:p>
    <w:p>
      <w:pPr>
        <w:pStyle w:val="Normal"/>
        <w:suppressAutoHyphens w:val="false"/>
        <w:jc w:val="both"/>
        <w:rPr/>
      </w:pPr>
      <w:r>
        <w:rPr/>
      </w:r>
    </w:p>
    <w:p>
      <w:pPr>
        <w:pStyle w:val="Normal"/>
        <w:suppressAutoHyphens w:val="false"/>
        <w:jc w:val="both"/>
        <w:rPr/>
      </w:pPr>
      <w:r>
        <w:rPr/>
        <w:t>Sławomir Wilk nieetatowy Członek Zarządu Powiatu zapytał czy oddział internistyczny z ul. Opolskiej na pewno uda się przenieść na ul. Pyskowicką w miesiącu marcu. Ponadto zapytał w jakim okresie zacznie działać placówka przy ul. Opolskiej.</w:t>
      </w:r>
    </w:p>
    <w:p>
      <w:pPr>
        <w:pStyle w:val="Normal"/>
        <w:suppressAutoHyphens w:val="false"/>
        <w:jc w:val="both"/>
        <w:rPr/>
      </w:pPr>
      <w:r>
        <w:rPr/>
      </w:r>
    </w:p>
    <w:p>
      <w:pPr>
        <w:pStyle w:val="Normal"/>
        <w:suppressAutoHyphens w:val="false"/>
        <w:jc w:val="both"/>
        <w:rPr/>
      </w:pPr>
      <w:r>
        <w:rPr/>
        <w:t xml:space="preserve">Pani Izabela Paprotna odpowiedziała: „na 100%”. Następnie powiedziała, że w przypadku placówki przy ul. Opolskiej przyjęła dwa warianty. Wariant pierwszy jest taki, że złożono wniosek o przyznanie środków w wysokości 1 000 000 złotych na dwa lata. Pozyskanie środków pozwoli na stworzenie </w:t>
        <w:br/>
        <w:t xml:space="preserve">i utrzymanie dziennego domu opieki medycznej. Z tej kwoty 300 000 złotych zostałoby przeznaczone na inwestycję związaną z przygotowaniem parteru, a pozostałe 700 000 złotych to utrzymanie personelu. Rozstrzygnięcie konkursu nastąpi w marcu czyli do momentu przeniesienia oddziału internistycznego. Gdyby to się udało, to byłby czas na pozyskanie środków na modernizację dalszej części. Jeżeli to się nie uda, to pracuje nad wnioskiem aplikacyjnym do Programu Operacyjnego Województwa Śląskiego, z którego można pozyskać środki typowo inwestycyjne, </w:t>
        <w:br/>
        <w:t xml:space="preserve">które przeznaczyłaby na dom opieki dla osób starszych. Byłaby to inwestycja komercyjna. Rozważała również możliwość zaciągnięcia kredytu. Takich placówek jest mało i chciała porozmawiać </w:t>
        <w:br/>
        <w:t xml:space="preserve">na ten temat z Burmistrzem Miasta Tarnowskie Góry, bo zapewnienie opieki ludziom starszym leży </w:t>
        <w:br/>
        <w:t>w jego gestii.</w:t>
      </w:r>
    </w:p>
    <w:p>
      <w:pPr>
        <w:pStyle w:val="Normal"/>
        <w:suppressAutoHyphens w:val="false"/>
        <w:jc w:val="both"/>
        <w:rPr/>
      </w:pPr>
      <w:r>
        <w:rPr/>
      </w:r>
    </w:p>
    <w:p>
      <w:pPr>
        <w:pStyle w:val="Normal"/>
        <w:suppressAutoHyphens w:val="false"/>
        <w:jc w:val="both"/>
        <w:rPr/>
      </w:pPr>
      <w:r>
        <w:rPr/>
        <w:t>Radna Krystyna Trzęsiok zapytała czy pani Prezes jest w stanie powiedzieć jakie dochody uzyskał szpital z usług komercyjnych na dzień dzisiejszy.</w:t>
      </w:r>
    </w:p>
    <w:p>
      <w:pPr>
        <w:pStyle w:val="Normal"/>
        <w:suppressAutoHyphens w:val="false"/>
        <w:jc w:val="both"/>
        <w:rPr/>
      </w:pPr>
      <w:r>
        <w:rPr/>
      </w:r>
    </w:p>
    <w:p>
      <w:pPr>
        <w:pStyle w:val="Normal"/>
        <w:suppressAutoHyphens w:val="false"/>
        <w:jc w:val="both"/>
        <w:rPr/>
      </w:pPr>
      <w:r>
        <w:rPr/>
        <w:t xml:space="preserve">Pani Izabela Paprotna odpowiedziała, że udział usług komercyjnych, w tym medycznych </w:t>
        <w:br/>
        <w:t xml:space="preserve">i niemedycznych, stanowi 6% przychodów. Przychody stanowią kwotę rzędu 50 000 000 złotych. Chce, aby ten udział w 2016 wzrósł do 10%. Została powołana komórka marketingowa i jest zakład lecznictwa rehabilitacyjnego. To są dwa źródła, które otrzymują budżety korporacyjne. Dodała, </w:t>
        <w:br/>
        <w:t xml:space="preserve">że wprowadza standardy korporacyjne. Osoby tam zatrudnione będą rozliczane ze sprzedaży. Następnie omówiła na czym to będzie polegało. Ponadto omówiła działania zmierzające </w:t>
        <w:br/>
        <w:t>do poprawienia standardu usług pacjenta.</w:t>
      </w:r>
    </w:p>
    <w:p>
      <w:pPr>
        <w:pStyle w:val="Normal"/>
        <w:suppressAutoHyphens w:val="false"/>
        <w:jc w:val="both"/>
        <w:rPr/>
      </w:pPr>
      <w:r>
        <w:rPr/>
      </w:r>
    </w:p>
    <w:p>
      <w:pPr>
        <w:pStyle w:val="Normal"/>
        <w:suppressAutoHyphens w:val="false"/>
        <w:jc w:val="both"/>
        <w:rPr/>
      </w:pPr>
      <w:r>
        <w:rPr/>
        <w:t>Radny Jan Gryc powiedział: „Pani mówi o korporacjach tylko czy w korporacji jest miejsce na związki zawodowe”.</w:t>
      </w:r>
    </w:p>
    <w:p>
      <w:pPr>
        <w:pStyle w:val="Normal"/>
        <w:suppressAutoHyphens w:val="false"/>
        <w:jc w:val="both"/>
        <w:rPr/>
      </w:pPr>
      <w:r>
        <w:rPr/>
      </w:r>
    </w:p>
    <w:p>
      <w:pPr>
        <w:pStyle w:val="Normal"/>
        <w:suppressAutoHyphens w:val="false"/>
        <w:jc w:val="both"/>
        <w:rPr/>
      </w:pPr>
      <w:r>
        <w:rPr/>
        <w:t xml:space="preserve">Pani Izabela Paprotna odpowiedziała, że rozmawia ze związkami zawodowymi i mówi im, </w:t>
        <w:br/>
        <w:t>że pieniędzy w tej chwili nie ma, żeby podwyższyć wynagrodzenie. Grupy zawodowe zarabiające najmniej mogą dorobić do pensji premiami motywacyjnymi jeżeli będą partycypować w komercji. Następnie odnosząc się do kwestii obsługi pacjenta powiedziała, że jeżeli szpital nie osiągnie pewnych standardów, to nie można mówić o rozwoju.</w:t>
      </w:r>
    </w:p>
    <w:p>
      <w:pPr>
        <w:pStyle w:val="Normal"/>
        <w:suppressAutoHyphens w:val="false"/>
        <w:jc w:val="both"/>
        <w:rPr/>
      </w:pPr>
      <w:r>
        <w:rPr/>
      </w:r>
    </w:p>
    <w:p>
      <w:pPr>
        <w:pStyle w:val="Normal"/>
        <w:suppressAutoHyphens w:val="false"/>
        <w:jc w:val="both"/>
        <w:rPr/>
      </w:pPr>
      <w:r>
        <w:rPr/>
        <w:t>Radna Krystyna Trzęsiok zapytała jakim nowoczesnym sprzętem medycznym szpital w tej chwili dysponuje.</w:t>
      </w:r>
    </w:p>
    <w:p>
      <w:pPr>
        <w:pStyle w:val="Normal"/>
        <w:suppressAutoHyphens w:val="false"/>
        <w:jc w:val="both"/>
        <w:rPr/>
      </w:pPr>
      <w:r>
        <w:rPr/>
      </w:r>
    </w:p>
    <w:p>
      <w:pPr>
        <w:pStyle w:val="Normal"/>
        <w:suppressAutoHyphens w:val="false"/>
        <w:jc w:val="both"/>
        <w:rPr/>
      </w:pPr>
      <w:r>
        <w:rPr/>
        <w:t xml:space="preserve">Pani Izabela Paprotna odpowiedziała, że sprzęt szpitala jest relatywnie dobry, </w:t>
        <w:br/>
        <w:t>ale nie najnowocześniejszy. Jest zapotrzebowanie, aby w ciągu dwóch lat zakupić sprzęt za kwotę 2 000 000 złotych. Środki będą pochodzimy z funduszy unijnych. Ponadto powiedziała, że szpital stawia również na „społeczną odpowiedzialność biznesu”. Dzięki pozyskaniu środków od darczyńców zakupiono nowoczesny laser dla oddziału okulistycznego.</w:t>
      </w:r>
    </w:p>
    <w:p>
      <w:pPr>
        <w:pStyle w:val="Normal"/>
        <w:suppressAutoHyphens w:val="false"/>
        <w:jc w:val="both"/>
        <w:rPr/>
      </w:pPr>
      <w:r>
        <w:rPr/>
      </w:r>
    </w:p>
    <w:p>
      <w:pPr>
        <w:pStyle w:val="Normal"/>
        <w:suppressAutoHyphens w:val="false"/>
        <w:jc w:val="both"/>
        <w:rPr/>
      </w:pPr>
      <w:r>
        <w:rPr/>
        <w:t>Sławomir Wilk nieetatowy Członek Zarządu Powiatu zapytał o najpotrzebniejszy sprzęt jaki powinien zostać zakupiony.</w:t>
      </w:r>
    </w:p>
    <w:p>
      <w:pPr>
        <w:pStyle w:val="Normal"/>
        <w:suppressAutoHyphens w:val="false"/>
        <w:jc w:val="both"/>
        <w:rPr/>
      </w:pPr>
      <w:r>
        <w:rPr/>
      </w:r>
    </w:p>
    <w:p>
      <w:pPr>
        <w:pStyle w:val="Normal"/>
        <w:suppressAutoHyphens w:val="false"/>
        <w:jc w:val="both"/>
        <w:rPr/>
      </w:pPr>
      <w:r>
        <w:rPr/>
        <w:t>Pani Izabela Paprotna odpowiedziała, że chciałaby stworzyć pododdział udarowy na oddziale neurologicznym. Jest to inwestycja rzędu 300 000 złotych. Zmierza do tego, aby pozyskać darczyńców. Powstanie takiego pododdziału spowoduje, że oddział neurologiczny „będzie na plusie”, bo obecnie generuje stratę. Pododdział udarowy daje dodatkową punktację i więcej środków z NFZ.</w:t>
      </w:r>
    </w:p>
    <w:p>
      <w:pPr>
        <w:pStyle w:val="Normal"/>
        <w:suppressAutoHyphens w:val="false"/>
        <w:jc w:val="both"/>
        <w:rPr/>
      </w:pPr>
      <w:r>
        <w:rPr/>
      </w:r>
    </w:p>
    <w:p>
      <w:pPr>
        <w:pStyle w:val="Normal"/>
        <w:suppressAutoHyphens w:val="false"/>
        <w:jc w:val="both"/>
        <w:rPr/>
      </w:pPr>
      <w:r>
        <w:rPr/>
        <w:t>Sławomir Wilk nieetatowy Członek Zarządu Powiatu zwrócił uwagę, że szpital nie posiada własnego rezonansu. Ponadto zapytał o sprawność klimatyzacji na bloku operacyjnym.</w:t>
      </w:r>
    </w:p>
    <w:p>
      <w:pPr>
        <w:pStyle w:val="Normal"/>
        <w:suppressAutoHyphens w:val="false"/>
        <w:jc w:val="both"/>
        <w:rPr/>
      </w:pPr>
      <w:r>
        <w:rPr/>
      </w:r>
    </w:p>
    <w:p>
      <w:pPr>
        <w:pStyle w:val="Normal"/>
        <w:suppressAutoHyphens w:val="false"/>
        <w:jc w:val="both"/>
        <w:rPr/>
      </w:pPr>
      <w:r>
        <w:rPr/>
        <w:t xml:space="preserve">Pani Izabela Paprotna powiedziała, że szpital posiada tomograf komputerowy. Zakup rezonansu </w:t>
        <w:br/>
        <w:t xml:space="preserve">to koszt kilku milionów złotych. Następnie powiedziała, że szpital realizuje kontrakt więc musi spełniać standardy bezpieczeństwa. Nie chce działać prowizorycznie w szpitalu. Uważa, że potrzeba </w:t>
        <w:br/>
        <w:t xml:space="preserve">co najmniej 20 000 000 złotych, żeby to wszystko spełniało standardy europejskie. Jej ambicją jest </w:t>
        <w:br/>
        <w:t>te środki pozyskać w większości z funduszy Unii Europejskiej. Kolejny wniosek na kwotę 6 000 000 złotych będzie dotyczył SOR-u i lądowiska.</w:t>
      </w:r>
    </w:p>
    <w:p>
      <w:pPr>
        <w:pStyle w:val="Normal"/>
        <w:suppressAutoHyphens w:val="false"/>
        <w:jc w:val="both"/>
        <w:rPr/>
      </w:pPr>
      <w:r>
        <w:rPr/>
      </w:r>
    </w:p>
    <w:p>
      <w:pPr>
        <w:pStyle w:val="Normal"/>
        <w:suppressAutoHyphens w:val="false"/>
        <w:jc w:val="both"/>
        <w:rPr/>
      </w:pPr>
      <w:r>
        <w:rPr/>
        <w:t xml:space="preserve">Radna Krystyna Trzęsiok zapytała czy można już coś powiedzieć na temat miejsca szpitala </w:t>
        <w:br/>
        <w:t>w rankingu szpitali w skali kraju.</w:t>
      </w:r>
    </w:p>
    <w:p>
      <w:pPr>
        <w:pStyle w:val="Normal"/>
        <w:suppressAutoHyphens w:val="false"/>
        <w:jc w:val="both"/>
        <w:rPr/>
      </w:pPr>
      <w:r>
        <w:rPr/>
      </w:r>
    </w:p>
    <w:p>
      <w:pPr>
        <w:pStyle w:val="Normal"/>
        <w:suppressAutoHyphens w:val="false"/>
        <w:jc w:val="both"/>
        <w:rPr/>
      </w:pPr>
      <w:r>
        <w:rPr/>
        <w:t xml:space="preserve">Pani Izabela Paprotna odpowiedziała, że zapoznała się z rankingiem szpitali powiatowych, </w:t>
        <w:br/>
        <w:t xml:space="preserve">który ukazał się w styczniu w prasie branżowej. W rankingu tym zostały ujęte zarówno szpitale „dobre” jak i „złe”. Zamierza zgłosić szpital do tego rankingu z danymi z roku 2015. Na razie szpital plasuje się </w:t>
        <w:br/>
        <w:t>na dole listy, ale „trend jest dobry”.</w:t>
      </w:r>
    </w:p>
    <w:p>
      <w:pPr>
        <w:pStyle w:val="Normal"/>
        <w:suppressAutoHyphens w:val="false"/>
        <w:jc w:val="both"/>
        <w:rPr/>
      </w:pPr>
      <w:r>
        <w:rPr/>
      </w:r>
    </w:p>
    <w:p>
      <w:pPr>
        <w:pStyle w:val="Normal"/>
        <w:suppressAutoHyphens w:val="false"/>
        <w:jc w:val="both"/>
        <w:rPr/>
      </w:pPr>
      <w:r>
        <w:rPr/>
        <w:t>Ad. 2a)</w:t>
      </w:r>
    </w:p>
    <w:p>
      <w:pPr>
        <w:pStyle w:val="Normal"/>
        <w:suppressAutoHyphens w:val="false"/>
        <w:jc w:val="both"/>
        <w:rPr/>
      </w:pPr>
      <w:r>
        <w:rPr/>
        <w:t>Członek Zarządu Powiatu Andrzej Elwart przedstawił projekt uchwały w sprawie ustalenia rozkładu godzin pracy aptek ogólnodostępnych na terenie Powiatu Tarnogórskiego na 2016 rok.</w:t>
      </w:r>
    </w:p>
    <w:p>
      <w:pPr>
        <w:pStyle w:val="Normal"/>
        <w:suppressAutoHyphens w:val="false"/>
        <w:jc w:val="both"/>
        <w:rPr/>
      </w:pPr>
      <w:r>
        <w:rPr/>
      </w:r>
    </w:p>
    <w:p>
      <w:pPr>
        <w:pStyle w:val="Normal"/>
        <w:suppressAutoHyphens w:val="false"/>
        <w:jc w:val="both"/>
        <w:rPr/>
      </w:pPr>
      <w:r>
        <w:rPr/>
        <w:t>Przewodniczący Komisji poddał pod głosowanie ww. projekt uchwały.</w:t>
      </w:r>
    </w:p>
    <w:p>
      <w:pPr>
        <w:pStyle w:val="Normal"/>
        <w:suppressAutoHyphens w:val="false"/>
        <w:jc w:val="both"/>
        <w:rPr/>
      </w:pPr>
      <w:r>
        <w:rPr/>
      </w:r>
    </w:p>
    <w:p>
      <w:pPr>
        <w:pStyle w:val="Normal"/>
        <w:suppressAutoHyphens w:val="false"/>
        <w:jc w:val="both"/>
        <w:rPr/>
      </w:pPr>
      <w:r>
        <w:rPr/>
        <w:t>Komisja pozytywnie zaopiniowała ww. projekt uchwały w głosowaniu – 5 głosów „za”, 0 głosów „przeciw”, 0 głosów „wstrzymujących się”.</w:t>
      </w:r>
    </w:p>
    <w:p>
      <w:pPr>
        <w:pStyle w:val="Normal"/>
        <w:suppressAutoHyphens w:val="false"/>
        <w:jc w:val="both"/>
        <w:rPr/>
      </w:pPr>
      <w:r>
        <w:rPr/>
      </w:r>
    </w:p>
    <w:p>
      <w:pPr>
        <w:pStyle w:val="Normal"/>
        <w:suppressAutoHyphens w:val="false"/>
        <w:jc w:val="both"/>
        <w:rPr/>
      </w:pPr>
      <w:r>
        <w:rPr/>
        <w:t>Ad. 3</w:t>
      </w:r>
    </w:p>
    <w:p>
      <w:pPr>
        <w:pStyle w:val="Normal"/>
        <w:tabs>
          <w:tab w:val="clear" w:pos="708"/>
          <w:tab w:val="left" w:pos="0" w:leader="none"/>
        </w:tabs>
        <w:jc w:val="both"/>
        <w:rPr/>
      </w:pPr>
      <w:r>
        <w:rPr/>
        <w:t>Komisja w głosowaniu – 5 głosów „za”, 0 głosów „przeciw”, 0 głosów „wstrzymujących się”, przyjęła protokół nr 11/15 z posiedzenia Komisji w dniu 16 grudnia 2016 roku.</w:t>
      </w:r>
    </w:p>
    <w:p>
      <w:pPr>
        <w:pStyle w:val="Normal"/>
        <w:suppressAutoHyphens w:val="false"/>
        <w:jc w:val="both"/>
        <w:rPr/>
      </w:pPr>
      <w:r>
        <w:rPr/>
      </w:r>
    </w:p>
    <w:p>
      <w:pPr>
        <w:pStyle w:val="Normal"/>
        <w:suppressAutoHyphens w:val="false"/>
        <w:jc w:val="both"/>
        <w:rPr/>
      </w:pPr>
      <w:r>
        <w:rPr/>
        <w:t>Ad. 4</w:t>
      </w:r>
    </w:p>
    <w:p>
      <w:pPr>
        <w:pStyle w:val="Normal"/>
        <w:suppressAutoHyphens w:val="false"/>
        <w:jc w:val="both"/>
        <w:rPr/>
      </w:pPr>
      <w:r>
        <w:rPr/>
        <w:t>Radny Stanisław Kowolik przypomniał, że w dniu 12 października 2015 roku Przewodniczący Komisji otrzymał odpowiedź na wniosek Komisji dotyczący „możliwości udzielania informacji przez Prezesa Szpitala”. Wyjaśnił, że porusza ten temat, ponieważ chodzi mu o pewne uporządkowanie aspektu prawnego i praktycznego. Dodał: „po raz kolejny już pani Prezes jest na naszym posiedzeniu i udziela szerokich i pozytywnych informacji, natomiast stan prawny, który istnieje opisuje owa opinia przekazana przez Przewodniczącego Chmiela”. Po czym zacytował fragment ww. opinii: „</w:t>
      </w:r>
      <w:r>
        <w:rPr>
          <w:i/>
        </w:rPr>
        <w:t>żądanie sprawozdań i bieżących informacji jest zastrzeżone do kompetencji właściwych organów spółek</w:t>
      </w:r>
      <w:r>
        <w:rPr/>
        <w:t xml:space="preserve">” </w:t>
        <w:br/>
        <w:t xml:space="preserve">i dodał: „z opinii prawnej, a więc ze stanowiska Przewodniczącego Rady Pana Adama Chmiela wynika, że to w czym uczestniczymy po raz kolejny z udziałem Pani Prezes nie powinno mieć miejsca”. Następnie zaproponował, aby Komisja zwróciła się do Przewodniczącego Rady Powiatu </w:t>
        <w:br/>
        <w:t>z wnioskiem o następującej treści: „</w:t>
      </w:r>
      <w:r>
        <w:rPr>
          <w:i/>
        </w:rPr>
        <w:t>pismem z 12 października 2015 roku Przewodniczący Rady Powiatu Tarnogórskiego przekazał Komisji ds. Ochrony Zdrowia, Rodziny i Spraw Społecznych stanowisko w sprawie wniosku Nr 38/2015 z 23 września 2015 roku Komisji. Komisja ds. Ochrony Zdrowia, Rodziny i Spraw Społecznych wnosi o przedstawienie aktualnego stanowiska dotyczącego udzielania informacji przez Prezesa WSP S.A. w sprawach bieżących oraz działań szpitala</w:t>
      </w:r>
      <w:r>
        <w:rPr/>
        <w:t xml:space="preserve">”. Dodał, </w:t>
        <w:br/>
        <w:t>że chodzi o to, aby aspekt prawny skorelować z praktyką. Wniosek stanowi załącznik nr 2 do niniejszego protokołu.</w:t>
      </w:r>
    </w:p>
    <w:p>
      <w:pPr>
        <w:pStyle w:val="Normal"/>
        <w:suppressAutoHyphens w:val="false"/>
        <w:jc w:val="both"/>
        <w:rPr/>
      </w:pPr>
      <w:r>
        <w:rPr/>
      </w:r>
    </w:p>
    <w:p>
      <w:pPr>
        <w:pStyle w:val="Normal"/>
        <w:suppressAutoHyphens w:val="false"/>
        <w:jc w:val="both"/>
        <w:rPr/>
      </w:pPr>
      <w:r>
        <w:rPr/>
        <w:t>Przewodniczący Komisji powiedział, że jego zdaniem aspekt prawny dotyczył szczegółowych informacji finansowych.</w:t>
      </w:r>
    </w:p>
    <w:p>
      <w:pPr>
        <w:pStyle w:val="Normal"/>
        <w:suppressAutoHyphens w:val="false"/>
        <w:jc w:val="both"/>
        <w:rPr/>
      </w:pPr>
      <w:r>
        <w:rPr/>
      </w:r>
    </w:p>
    <w:p>
      <w:pPr>
        <w:pStyle w:val="Normal"/>
        <w:suppressAutoHyphens w:val="false"/>
        <w:jc w:val="both"/>
        <w:rPr/>
      </w:pPr>
      <w:r>
        <w:rPr/>
        <w:t>Radny Stanisław Kowolik poinformował, że w odpowiedzi na interpelację dotyczącą przygotowań szpitala do wymogów rozporządzenia Ministra Zdrowia uzyskał odpowiedź od Starosty, że nie może takich informacji przekazać, ponieważ „opinia prawna, wcześniej przedstawiona jest w mocy”. Dlatego uważa, że Komisja nie powinna tego bagatelizować, lecz powinna zwrócić się do Przewodniczącego Rady Powiatu z pytaniem czy ta opinia jest w mocy a jeżeli nie, to żeby podał powody jej zmiany.</w:t>
      </w:r>
    </w:p>
    <w:p>
      <w:pPr>
        <w:pStyle w:val="Normal"/>
        <w:suppressAutoHyphens w:val="false"/>
        <w:jc w:val="both"/>
        <w:rPr/>
      </w:pPr>
      <w:r>
        <w:rPr/>
      </w:r>
    </w:p>
    <w:p>
      <w:pPr>
        <w:pStyle w:val="Normal"/>
        <w:suppressAutoHyphens w:val="false"/>
        <w:jc w:val="both"/>
        <w:rPr/>
      </w:pPr>
      <w:r>
        <w:rPr/>
        <w:t xml:space="preserve">Radny Jan Gryc stwierdził, że jeżeli radny Stanisław Kowolik ma wątpliwości, to powinien zwrócić się </w:t>
        <w:br/>
        <w:t>z zapytaniem jako radny do Przewodniczącego Rady Powiatu.</w:t>
      </w:r>
    </w:p>
    <w:p>
      <w:pPr>
        <w:pStyle w:val="Normal"/>
        <w:suppressAutoHyphens w:val="false"/>
        <w:jc w:val="both"/>
        <w:rPr/>
      </w:pPr>
      <w:r>
        <w:rPr/>
      </w:r>
    </w:p>
    <w:p>
      <w:pPr>
        <w:pStyle w:val="Normal"/>
        <w:suppressAutoHyphens w:val="false"/>
        <w:jc w:val="both"/>
        <w:rPr/>
      </w:pPr>
      <w:r>
        <w:rPr/>
        <w:t>Radny Stanisław Kowolik odpowiedział, że postąpiłby tak, jak to proponuje radny Jan Gryc ale to Komisja zwróciła się z wnioskiem, który o ile pamięta został jednogłośnie przyjęty, na który Komisja otrzymała odpowiedź w takiej a nie innej postaci. Dodał: „ta odpowiedź, a więc stanowisko Przewodniczącego Adama Chmiela uniemożliwia nadal tego typu sytuacje jak przed chwilą z udziałem Pani Prezes”.</w:t>
      </w:r>
    </w:p>
    <w:p>
      <w:pPr>
        <w:pStyle w:val="Normal"/>
        <w:suppressAutoHyphens w:val="false"/>
        <w:jc w:val="both"/>
        <w:rPr/>
      </w:pPr>
      <w:r>
        <w:rPr/>
      </w:r>
    </w:p>
    <w:p>
      <w:pPr>
        <w:pStyle w:val="Normal"/>
        <w:suppressAutoHyphens w:val="false"/>
        <w:jc w:val="both"/>
        <w:rPr/>
      </w:pPr>
      <w:r>
        <w:rPr/>
        <w:t>Radny Jan Gryc powiedział: „myślę, że tak nie jest”.</w:t>
      </w:r>
    </w:p>
    <w:p>
      <w:pPr>
        <w:pStyle w:val="Normal"/>
        <w:suppressAutoHyphens w:val="false"/>
        <w:jc w:val="both"/>
        <w:rPr/>
      </w:pPr>
      <w:r>
        <w:rPr/>
      </w:r>
    </w:p>
    <w:p>
      <w:pPr>
        <w:pStyle w:val="Normal"/>
        <w:suppressAutoHyphens w:val="false"/>
        <w:jc w:val="both"/>
        <w:rPr/>
      </w:pPr>
      <w:r>
        <w:rPr/>
        <w:t>Radny Stanisław Kowolik powiedział, że być może coś w sensie prawnym się zmieniło. Dodał: „chodzi mi o to, żeby materiały, które są w posiadaniu Komisji współgrały z praktyką”.</w:t>
      </w:r>
    </w:p>
    <w:p>
      <w:pPr>
        <w:pStyle w:val="Normal"/>
        <w:suppressAutoHyphens w:val="false"/>
        <w:jc w:val="both"/>
        <w:rPr/>
      </w:pPr>
      <w:r>
        <w:rPr/>
      </w:r>
    </w:p>
    <w:p>
      <w:pPr>
        <w:pStyle w:val="Normal"/>
        <w:suppressAutoHyphens w:val="false"/>
        <w:jc w:val="both"/>
        <w:rPr/>
      </w:pPr>
      <w:r>
        <w:rPr/>
        <w:t>Przewodniczący Komisji poddał pod głosowanie wniosek radnego Stanisława Kowolika.</w:t>
      </w:r>
    </w:p>
    <w:p>
      <w:pPr>
        <w:pStyle w:val="Normal"/>
        <w:suppressAutoHyphens w:val="false"/>
        <w:jc w:val="both"/>
        <w:rPr/>
      </w:pPr>
      <w:r>
        <w:rPr/>
        <w:t xml:space="preserve">Komisja nie przyjęła wniosku w głosowaniu – 2 głosy „za”, 3 głosy „przeciw”, 0 głosów „wstrzymujących się”. </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tabs>
          <w:tab w:val="clear" w:pos="708"/>
          <w:tab w:val="left" w:pos="360" w:leader="none"/>
        </w:tabs>
        <w:jc w:val="both"/>
        <w:rPr/>
      </w:pPr>
      <w:r>
        <w:rPr/>
        <w:t>Porządek posiedzenia Komisji został wyczerpany. Na tym zakończono posiedzenie Komisj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suppressAutoHyphens w:val="false"/>
        <w:spacing w:lineRule="auto" w:line="360"/>
        <w:ind w:left="3960" w:hanging="0"/>
        <w:jc w:val="center"/>
        <w:rPr>
          <w:color w:val="000000"/>
          <w:lang w:eastAsia="pl-PL"/>
        </w:rPr>
      </w:pPr>
      <w:r>
        <w:rPr>
          <w:color w:val="000000"/>
          <w:lang w:eastAsia="pl-PL"/>
        </w:rPr>
        <w:t xml:space="preserve">Przewodniczący Komisji ds. Ochrony Zdrowia, </w:t>
      </w:r>
    </w:p>
    <w:p>
      <w:pPr>
        <w:pStyle w:val="Normal"/>
        <w:suppressAutoHyphens w:val="false"/>
        <w:spacing w:lineRule="auto" w:line="360"/>
        <w:ind w:left="3960" w:hanging="0"/>
        <w:jc w:val="center"/>
        <w:rPr>
          <w:color w:val="000000"/>
          <w:lang w:eastAsia="pl-PL"/>
        </w:rPr>
      </w:pPr>
      <w:r>
        <w:rPr>
          <w:color w:val="000000"/>
          <w:lang w:eastAsia="pl-PL"/>
        </w:rPr>
        <w:t>Rodziny i Spraw Społecznych</w:t>
      </w:r>
    </w:p>
    <w:p>
      <w:pPr>
        <w:pStyle w:val="Normal"/>
        <w:suppressAutoHyphens w:val="false"/>
        <w:spacing w:lineRule="auto" w:line="360"/>
        <w:rPr>
          <w:color w:val="000000"/>
          <w:lang w:eastAsia="pl-PL"/>
        </w:rPr>
      </w:pPr>
      <w:r>
        <w:rPr>
          <w:color w:val="000000"/>
          <w:lang w:eastAsia="pl-PL"/>
        </w:rPr>
      </w:r>
    </w:p>
    <w:p>
      <w:pPr>
        <w:pStyle w:val="Normal"/>
        <w:suppressAutoHyphens w:val="false"/>
        <w:spacing w:lineRule="auto" w:line="360"/>
        <w:ind w:left="3960" w:hanging="0"/>
        <w:jc w:val="center"/>
        <w:rPr>
          <w:color w:val="000000"/>
          <w:lang w:eastAsia="pl-PL"/>
        </w:rPr>
      </w:pPr>
      <w:r>
        <w:rPr>
          <w:color w:val="000000"/>
          <w:lang w:eastAsia="pl-PL"/>
        </w:rPr>
        <w:t>Jerzy Słodczyk</w:t>
      </w:r>
    </w:p>
    <w:p>
      <w:pPr>
        <w:pStyle w:val="Normal"/>
        <w:tabs>
          <w:tab w:val="clear" w:pos="708"/>
          <w:tab w:val="left" w:pos="360" w:leader="none"/>
        </w:tabs>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t xml:space="preserve">PROTOKÓŁ NR 12/16 Z POSIEDZENIE KOMISJI DS. OCHRONY ZDROWIA, RODZINY I SPRAW SPOŁECZNYCH, </w:t>
      <w:br/>
      <w:t xml:space="preserve">KTÓRE ODBYŁO SIĘ W DNIU </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joinstyle="miter" endcap="flat"/>
              <v:fill o:detectmouseclick="t" on="false"/>
              <w10:wrap type="none"/>
            </v:line>
          </w:pict>
        </mc:Fallback>
      </mc:AlternateContent>
    </w:r>
    <w:r>
      <w:rPr>
        <w:sz w:val="16"/>
      </w:rPr>
      <w:t>20 STYCZNIA 2016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6z1">
    <w:name w:val="WW8Num6z1"/>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ld">
    <w:name w:val="bold"/>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08:00Z</dcterms:created>
  <dc:creator>nr6</dc:creator>
  <dc:description/>
  <cp:keywords/>
  <dc:language>en-US</dc:language>
  <cp:lastModifiedBy>WIP</cp:lastModifiedBy>
  <cp:lastPrinted>2015-08-20T13:36:00Z</cp:lastPrinted>
  <dcterms:modified xsi:type="dcterms:W3CDTF">2016-02-25T07:05:00Z</dcterms:modified>
  <cp:revision>6</cp:revision>
  <dc:subject/>
  <dc:title>PROTOKÓŁ NR 54/14</dc:title>
</cp:coreProperties>
</file>