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/247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j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nadania Statutu Domowi Pomocy Społecznej w Miedarach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0 ust. 2 art. 21 ust. 1 pkt 2 w zw. z art. 238 ust. 3 ustawy z dnia 30 czerwca 2005 roku o finansach publicznych (Dz. U. z 2005 roku Nr 249 poz. 2104 ze zm.)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  <w:br/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dać statut </w:t>
      </w:r>
      <w:r>
        <w:rPr>
          <w:rFonts w:cs="Arial" w:ascii="Arial" w:hAnsi="Arial"/>
          <w:bCs/>
          <w:sz w:val="20"/>
          <w:szCs w:val="20"/>
        </w:rPr>
        <w:t>Domowi Pomocy Społecznej w Miedarach</w:t>
      </w:r>
      <w:r>
        <w:rPr>
          <w:rFonts w:cs="Arial" w:ascii="Arial" w:hAnsi="Arial"/>
          <w:sz w:val="20"/>
          <w:szCs w:val="20"/>
        </w:rPr>
        <w:t xml:space="preserve"> o treści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tatut  Domu Pomocy Społecznej w Miedarach”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.  POSTANOWI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m Pomocy Społecznej </w:t>
      </w:r>
      <w:r>
        <w:rPr>
          <w:rFonts w:cs="Arial" w:ascii="Arial" w:hAnsi="Arial"/>
          <w:bCs/>
          <w:sz w:val="20"/>
          <w:szCs w:val="20"/>
        </w:rPr>
        <w:t>w Miedarach</w:t>
      </w:r>
      <w:r>
        <w:rPr>
          <w:rFonts w:cs="Arial" w:ascii="Arial" w:hAnsi="Arial"/>
          <w:sz w:val="20"/>
          <w:szCs w:val="20"/>
        </w:rPr>
        <w:t>, zwany dalej DPS, jest jednostką organizacyjną Powiatu Tarnogórskiego, nie posiadającą osobowości praw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jest jednostką o zasięgu ponadgminn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iedziba DPS znajduje się w gminie Zbrosławice w miejscowości Miedary przy ul. Zamkowej 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jest jednostką stałego pobytu, przeznaczoną dla dorosłych mężczyzn niepełnosprawnych intelektual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Nadzór nad działalnością DPS sprawuje Starosta Tarnogórski przy pomocy Powiatowego Centrum Pomocy Rodzinie w Tarnowskich Górach oraz Starostwa Powiatowego                                 w Tarnowskich Góra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działa na podstaw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ów ustawy z dnia 12 marca 2004r. o pomocy społecznej (Dz. U. z 2004r.                 nr 64, poz. 593 ze zm.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pisów ustawy z dnia 30 czerwca 2005r. o finansach publicznych (Dz. U. z 2005r.                   </w:t>
      </w:r>
      <w:r>
        <w:rPr>
          <w:rFonts w:cs="Arial" w:ascii="Arial" w:hAnsi="Arial"/>
          <w:bCs/>
          <w:sz w:val="20"/>
          <w:szCs w:val="20"/>
        </w:rPr>
        <w:t>nr 249, poz. 2104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pisów ustawy z dnia 5 czerwca 1998r. o samorządzie powiatowym (Dz. U.                     z 1998r. nr 142, poz.1592 ze zm.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ZIAŁ II.  ZADANIA DP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PS zapewnia swoim mieszkańcom warunki bezpiecznego i godnego życia, wolności, intymności i niez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PS zapewnia podopiecznym całodobową opiekę oraz zaspakaja niezbędne potrzeby bytowe, społeczne, religijne, opiekuńcze i wspomagające na poziomie obowiązujących standar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w całości pokrywa wydatki związane z zapewnieniem całodobowej opieki mieszkańcom oraz zaspakajaniem ich niezbędnych potrzeb bytowych i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umożliwia swoi mieszkańcom rozwój osobowości, a w miarę możliwości ich samodzielność, uwzględniając stopień fizycznej i psychicznej sprawności danej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świadczonych usług, ustala się uwzględniając indywidualne potrzeby i możliwości psychofizyczne danej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umożliwia pensjonariuszom korzystanie z przysługujących na podstawie odrębnych przepisów świadczeń zdrowotnych oraz pokrywa opłaty ryczałtowe i częściową odpłatność do wysokości limitu ceny, przewidziane w przepisach o powszechnym ubezpieczeniu zdrowot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może pokryć wydatki ponoszone na niezbędne usługi pielęgnacyjne w zakresie wykraczającym poza uprawnienia wynikające z przepisów o powszechnym ubezpieczeniu zdrowot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PS zapewnia mieszkańcom bezpieczne przechowywanie środków pieniężnych                                  i przedmiotów warto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 miarę potrzeb i możliwości DPS może realizować inne zadania z zakresu pomocy społecznej i świadczyć usługi na rzecz środowiska lokalnego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II. ORGANIZACJA I ZARZĄDZANIE DP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PS kieruje dyrektor zatrudniany i zwalniany przez  Zarząd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yrektor jest umocowany w ramach zwykłego zarządu do składania oświadczeń woli oraz</w:t>
        <w:br/>
        <w:t>do dokonywania czynności prawnych związanych z funkcjonowaniem DPS, wobec wszystkich władz, organów, instytucji, przedsiębiorstw i banków w tym również do występowania                          i prowadzenia w imieniu Powiatu Tarnogórskiego spraw przed sądami w charakterze strony, wnioskodawcy, uczestnika postępowania, z prawem do udzielania dalszych pełnomocnict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dzielonego pełnomocnictwa Dyrektor DPS zaciąga zobowiązania finansowe do wysokości środków określonych w planie finansowym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prezentuje DPS na zewnątr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zadań DPS Dyrektor jest uprawniony do podejmowania decyzji w formie zarządzeń, regulaminów i instruk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ykonuje czynności pracodawcy w stosunku do osób zatrudnionych w D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organizuje pracę DPS i sprawuje nadzór nad realizacją zadań D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posiada regulamin organizacyjny uchwalony przez Zarząd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awa i obowiązki pracowników zatrudnionych w DPS regulują przepisy ustawy z dnia 22 marca 1990 r. o pracownikach samorządowych (Dz. U. z 2001r. nr 142 poz. 1593 ze zm.)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V. MIESZKAŃ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9" w:leader="none"/>
        </w:tabs>
        <w:suppressAutoHyphens w:val="true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PS przyjmowane są osoby skierowane na podstawie decyzji administracyj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9" w:leader="none"/>
        </w:tabs>
        <w:suppressAutoHyphens w:val="true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administracyjną o skierowaniu do DPS i decyzję ustalającą opłatę za pobyt w DPS wydaje organ gminy właściwy dla tej osoby w dniu jej kierowania do domu pomocy społe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9" w:leader="none"/>
        </w:tabs>
        <w:suppressAutoHyphens w:val="true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umieszczeniu w DPS wydaje Starosta Powiatu Tarnogórskiego lub z jego upoważnienia Dyrektor Powiatowego Centrum Pomocy Rodzinie w Tarnowskich Gór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9" w:leader="none"/>
        </w:tabs>
        <w:suppressAutoHyphens w:val="true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i obowiązki mieszkańców określa regulamin organizacyjny DPS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V. GOSPODARKA FINANSOWA DPS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PS prowadzi gospodarkę finansową jako jednostka budżetowa Powiatu Tarnogórskiego, zgodnie z zasadami określonymi w ustawie o finansach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ki finansowej DPS jest roczny plan finansowy obejmujący dochody i wydatki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prowadzi rachunkowość oraz sprawozdawczość zgodnie z obowiązującymi przepisami dotyczącymi jednostek budże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posiada wyodrębniony rachunek bank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do realizacji swoich zadań może pozyskiwać środki finansowe z innych źródeł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VI. POSTANOWIENIA KOŃC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ym statutem zastosowanie mają właściwe przepisy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go statutu przeprowadza się w trybie przewidzianym dla  jego uchwa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wchodzi w życie z dniem nadania przez Radę Powiatu Tarnogór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03"/>
        </w:tabs>
        <w:ind w:left="1503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16:00Z</dcterms:created>
  <dc:creator>Admin</dc:creator>
  <dc:description/>
  <cp:keywords/>
  <dc:language>en-US</dc:language>
  <cp:lastModifiedBy>Admin</cp:lastModifiedBy>
  <dcterms:modified xsi:type="dcterms:W3CDTF">2008-05-30T10:38:00Z</dcterms:modified>
  <cp:revision>9</cp:revision>
  <dc:subject/>
  <dc:title>Uchwała Nr XXV/247/2008</dc:title>
</cp:coreProperties>
</file>