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/249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j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w sprawie nadania statutu Rodzinnemu Domowi Dziecka w Świerklańcu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Na podstawie art. 20 ust. 2, art. 21 ust. 1 pkt 2 w zw. z art. 238 ust. 3 ustawy z dnia 30 czerwca 2005 roku o finansach publicznych (Dz. U. z 2005 roku Nr 249 poz. 2104 ze zm.) 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Rada Powiatu</w:t>
        <w:br/>
        <w:t>uchwala: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Nadać statut </w:t>
      </w:r>
      <w:r>
        <w:rPr>
          <w:rFonts w:eastAsia="Arial Unicode MS" w:cs="Arial" w:ascii="Arial" w:hAnsi="Arial"/>
          <w:bCs/>
          <w:sz w:val="20"/>
          <w:szCs w:val="20"/>
        </w:rPr>
        <w:t xml:space="preserve">Rodzinnemu Domowi Dziecka w Świerklańcu </w:t>
      </w:r>
      <w:r>
        <w:rPr>
          <w:rFonts w:eastAsia="Arial Unicode MS" w:cs="Arial" w:ascii="Arial" w:hAnsi="Arial"/>
          <w:sz w:val="20"/>
          <w:szCs w:val="20"/>
        </w:rPr>
        <w:t>o treści: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„</w:t>
      </w:r>
      <w:r>
        <w:rPr>
          <w:rFonts w:eastAsia="Arial Unicode MS" w:cs="Arial" w:ascii="Arial" w:hAnsi="Arial"/>
          <w:b/>
          <w:bCs/>
          <w:sz w:val="20"/>
          <w:szCs w:val="20"/>
        </w:rPr>
        <w:t>Statut  Rodzinnego Domu Dziecka w Świerklańcu”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.  POSTANOWI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02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odzinny Dom Dziecka w Świerklańcu</w:t>
      </w:r>
      <w:r>
        <w:rPr>
          <w:rFonts w:cs="Arial" w:ascii="Arial" w:hAnsi="Arial"/>
          <w:sz w:val="20"/>
          <w:szCs w:val="20"/>
        </w:rPr>
        <w:t>, zwany dalej RDD, jest jednostką organizacyjną Powiatu Tarnogórskiego, nie posiadającą osobowości prawnej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RDD znajduje się w miejscowości Świerklaniec przy ul. Tarnogórskiej 80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02" w:leader="none"/>
          <w:tab w:val="left" w:pos="7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RDD jest jednostką o zasięgu ponadgminny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działalnością RDD sprawuje Starosta Tarnogórski przy pomocy Powiatowego Centrum Pomocy Rodzinie w Tarnowskich Górach i Starostwa Powiatowego w Tarnowskich Góra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strzeganiem standardu opieki i wychowania sprawuje Wojewoda Śląski poprzez Wydział Polityki Społecznej Śląskiego Urzędu Wojewódzkiego w Katowica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D działa na podstawi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77" w:leader="none"/>
          <w:tab w:val="left" w:pos="15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ów ustawy z dnia 12 marca 2004r. o pomocy społecznej (Dz. U. z 2004r. nr 64, poz. 593 ze zm.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77" w:leader="none"/>
          <w:tab w:val="left" w:pos="150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pisów ustawy z dnia 30 czerwca 2005r. o finansach publicznych (Dz. U. </w:t>
      </w:r>
      <w:r>
        <w:rPr>
          <w:rFonts w:eastAsia="Arial Unicode MS" w:cs="Arial" w:ascii="Arial" w:hAnsi="Arial"/>
          <w:sz w:val="20"/>
          <w:szCs w:val="20"/>
        </w:rPr>
        <w:t xml:space="preserve">z 2005r.                 </w:t>
      </w:r>
      <w:r>
        <w:rPr>
          <w:rFonts w:cs="Arial" w:ascii="Arial" w:hAnsi="Arial"/>
          <w:sz w:val="20"/>
          <w:szCs w:val="20"/>
        </w:rPr>
        <w:t>nr 249, poz. 2104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77" w:leader="none"/>
          <w:tab w:val="left" w:pos="150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pisów ustawy z dnia 5 czerwca 1998r. o samorządzie powiatowym (Dz. U. z 2001r.               nr 142, poz.1592 ze zm.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77" w:leader="none"/>
          <w:tab w:val="left" w:pos="15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ZIAŁ II. ZADANIA RDD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39" w:leader="none"/>
          <w:tab w:val="left" w:pos="79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DD jest całodobową placówką opiekuńczo-wychowawczą zapewniającą dzieciom,                            w warunkach zbliżonych do domu rodzinnego, ciągłą opiekę i wychowanie, kształcenie, wyrównywanie opóźnień rozwojowych i szkolnych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39" w:leader="none"/>
          <w:tab w:val="left" w:pos="79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DD zaspokaja swoim podopiecznym  niezbędne potrzeby bytowe, rozwojowe, w tym emocjonalne, społeczne, religijne, a także zapewnia dzieciom korzystanie z przysługujących im na podstawie odrębnych przepisów świadczeń zdrowotnych i kształcenia. Zaspokojenie potrzeb życiowych dziecka RDD realizuje co najmniej na poziomie obowiązującego standardu opieki                      i wych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D tworzy jedną, wielodzietną rodzinę w skład której wchodzą dzieci w różnym wieku,                             w szczególności liczne rodzeńst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D przygotowuje dzieci do samodzielnego ży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D wychowuje dzieci w różnym wieku, w tym dorastające i usamodzielniające si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RDD  współpracuje z ośrodkiem adopcyjno-opiekuńczym i Powiatowym Centrum Pomocy Rodzinie w celu zapewnienia wysokiej jakości i skuteczności oddziaływań wychowawczych oraz sprawowania opieki nad dzieckiem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II. ORGANIZACJA I ZARZĄDZANIE RD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ą RDD kieruje Dy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yrektor RDD jest zatrudniany i zwalniany przez  Zarząd Powia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jest umocowany w ramach zwykłego zarządu do składania oświadczeń woli oraz                         do dokonywania czynności prawnych związanych z funkcjonowaniem RD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DD zaciąga zobowiązania finansowe do wysokości środków określonych w planie finansowym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prezentuje RDD na zewnątr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ykonuje czynności pracodawcy w stosunku do osób zatrudnionych w RD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organizuje pracę RDD i sprawuje nadzór nad realizacją zadań RD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D posiada regulamin organizacyjny uchwalony przez Zarząd Powia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yrektor RDD sprawuje nadzór nad realizowaniem przez pracowników RDD standardu opieki                       i wych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obecności dyrektora RDD kieruje osoba wyznaczona przez organ prowadzący,                          w uzgodnieniu z dyrekto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alizacji opieki i wychowania RDD może korzystać z pracy wolontarius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DD jest jednocześnie wychowawcą, który kieruje procesem wychowawczym dziecka                    i realizuje zadania wynikające z indywidualnego planu pracy z danym podopie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dokonuje okresowej oceny sytuacji danego dziecka w porozumieniu z ośrodkiem adopcyjno-opiekuńczym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IV. WYCHOWANKOWIE RDD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ie  wychowanka do RDD wydaje z upoważnienia starosty dyrektor Powiatowego Centrum Pomocy Rodzinie w Tarnowskich Górach w porozumieniu z dyrektorem RD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D przyjmuje bez skierowania oraz bez uzyskania zgody przedstawicieli ustawowych lub bez orzeczenia sądu każde dziecko w wieku poniżej 13 roku życia i zapewnia mu opiekę do czasu wyjaśnienia sytuacji dziecka w przypadkach wymagających natychmiastowego zapewnienia dziecku opieki - na polecenie sędziego, doprowadzone przez Policję, szkołę lub osoby stwierdzające porzucenie dziecka, albo zagrożenie jego życia lub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dzieci do RDD odbywa się przez całą dobę we wszystkie dni w tygod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DD mogą przebywać dzieci niepełnospraw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może przebywać w RDD do uzyskania pełnoletności, a po uzyskaniu pełnoletności,</w:t>
        <w:br/>
        <w:t>na dotychczasowych zasadach, do czasu ukończenia szkoły, w której rozpoczęło naukę przed osiągnięciem pełnole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ko powraca do rodziny w przypadku orzeczenia sądu o zakończeniu pobytu dziecka </w:t>
        <w:br/>
        <w:t xml:space="preserve">w RD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przebywające w placówce mogą tworzyć samorzą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i obowiązki dziecka w placówce określa regulamin organizacyjny RDD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V. GOSPODARKA FINANSOWA RD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  <w:tab w:val="left" w:pos="69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RDD prowadzi gospodarkę finansową jako jednostka budżetowa Powiatu Tarnogórskiego, zgodnie z zasadami określonymi w ustawie o finansach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  <w:tab w:val="left" w:pos="69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ospodarki finansowej RDD jest roczny plan finansowy obejmujący dochody i wydatki jednos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  <w:tab w:val="left" w:pos="69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D prowadzi rachunkowość oraz sprawozdawczość zgodnie z obowiązującymi przepisami dotyczącymi jednostek budże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  <w:tab w:val="left" w:pos="69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D posiada wyodrębniony rachunek bank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  <w:tab w:val="left" w:pos="69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D do realizacji swoich zadań może pozyskiwać środki finansowe z innych źróde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" w:leader="none"/>
          <w:tab w:val="left" w:pos="69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finansowo - księgową Rodzinnego Domu Dziecka w Świerklańcu prowadzi Powiatowe Centrum Pomocy Rodzinie w Tarnowskich Górach.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VI. 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niniejszym statucie zastosowanie mają właściwe przepisy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go statutu przeprowadza się w trybie przewidzianym dla jego uchwa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9" w:leader="none"/>
          <w:tab w:val="left" w:pos="79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wchodzi w życie z dniem nadania przez Radę Powiatu Tarnogórski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13:00Z</dcterms:created>
  <dc:creator>Admin</dc:creator>
  <dc:description/>
  <cp:keywords/>
  <dc:language>en-US</dc:language>
  <cp:lastModifiedBy>Admin</cp:lastModifiedBy>
  <dcterms:modified xsi:type="dcterms:W3CDTF">2008-05-30T11:42:00Z</dcterms:modified>
  <cp:revision>9</cp:revision>
  <dc:subject/>
  <dc:title>Uchwała Nr XXV/249/2008</dc:title>
</cp:coreProperties>
</file>