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V/129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 lutego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wyrażenia zgody na zbycie działki gruntu nr 367/1 położonej w Nakle Śląskim w okolicy ul. Obłoków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3 ust. 1 ustawy z dnia 21 sierpnia 1997 roku o gospodarce nieruchomościami (tekst jednolity: Dz. U. z 2015r. poz. 1774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w związku z § 7 ust. 3 uchwały nr XLVII/462/2013 Rady Powiatu w Tarnowskich Górach z dnia 29 października 2013 roku w sprawie określenia zasad gospodarowania składnikami majątkowymi powiatowego zasobu nieruchomości (Dz. Urz. Woj. Śl. z 2013r. poz. 6421 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.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raża się zgodę na zbycie działki gruntu położonej w Nakle Śląskim w okolicy ul. Obłoków oznaczonej w ewidencji gruntów nr 367/1 o powierzchni 2,7369 ha, dla której w Sądzie Rejonowym w Tarnowskich Górach prowadzona jest księga wieczysta nr GL1T/0058530/4, zabudowanej budynkami i budowlami dawnego gospodarstwa roln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yla się uchwałę nr XLVI/454/2013 Rady Powiatu w Tarnowskich Górach z dnia 1 października 2013 roku w sprawie wyrażenia zgody na zbycie działki gruntu nr 367/1 wraz z udziałem w działce gruntu nr 368/1 położonych w Nakle Śląskim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 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9B603FB1-6549-41C9-AD65-B66A352825BF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 wprowadzający zmianę opublikowany w: Dz. U. z 2015 r. poz.  1777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 wprowadzający zmianę został opublikowany w: Dz. Urz. Woj. Sla. z 2015r. poz. 90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23:48Z</dcterms:created>
  <dc:creator>WIP</dc:creator>
  <dc:description/>
  <dc:language>en-US</dc:language>
  <cp:lastModifiedBy>WIP</cp:lastModifiedBy>
  <dcterms:modified xsi:type="dcterms:W3CDTF">2016-02-03T10:23:48Z</dcterms:modified>
  <cp:revision>1</cp:revision>
  <dc:subject>w sprawie wyrażenia zgody na zbycie działki gruntu nr 367/1 położonej w^Nakle Śląskim w^okolicy ul. Obłoków</dc:subject>
  <dc:title>Uchwała Nr XV/129/2016 z dnia 2 lutego 2016 r.</dc:title>
</cp:coreProperties>
</file>