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TOKÓŁ NR XXIV Z UROCZYSTEJ SESJI RADY POWIATU TARNOGÓRSKIEGO ODBYTEJ W DNIU 7 MAJA 2008 ROKU W SALI SESYJNEJ STAROSTWA POWIATOWEGO W TARNOWSKICH GÓRACH PRZY ULICY KARŁUSZOWIEC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y Rady zarządził wprowadzenie sztandaru Powiatu Tarnogór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godzinie 15:15 Przewodniczący Rady Powiatu radny Andrzej Fiała otworzył XXIV uroczystą sesję Rady Powiatu w Tarnowskich Górach, poświeconą wręczeniu Nagrody „Orła i Róży” Panu Piotrowi Mankiewiczowi oraz Krystianowi Oleszczykowi.</w:t>
      </w:r>
    </w:p>
    <w:p>
      <w:pPr>
        <w:pStyle w:val="Normal"/>
        <w:jc w:val="both"/>
        <w:rPr/>
      </w:pPr>
      <w:r>
        <w:rPr>
          <w:rFonts w:cs="Arial" w:ascii="Arial" w:hAnsi="Arial"/>
          <w:sz w:val="22"/>
          <w:szCs w:val="22"/>
        </w:rPr>
        <w:t>Przewodniczący powitał laureatów, radnych i zaproszonych gości / lista obecności radnych oraz zaproszonych gości stanowią załączniki nr 1 i 2 do nin. protokołu/, a następnie zapoznał zebranych z porządkiem obrad:</w:t>
      </w:r>
    </w:p>
    <w:p>
      <w:pPr>
        <w:pStyle w:val="Normal"/>
        <w:ind w:left="360" w:hanging="0"/>
        <w:rPr>
          <w:rFonts w:ascii="Arial" w:hAnsi="Arial" w:cs="Arial"/>
          <w:color w:val="000000"/>
          <w:sz w:val="22"/>
          <w:szCs w:val="22"/>
        </w:rPr>
      </w:pPr>
      <w:r>
        <w:rPr>
          <w:rFonts w:cs="Arial" w:ascii="Arial" w:hAnsi="Arial"/>
          <w:color w:val="000000"/>
          <w:sz w:val="22"/>
          <w:szCs w:val="22"/>
        </w:rPr>
        <w:t>1. Wystąpienie Pana Józefa Korpaka Starosty Tarnogórskiego – Przewodniczącego Kapituły Nagrody „ Orła i Róży”.</w:t>
        <w:br/>
        <w:t>2. Wystąpienie Pana Andrzeja Fiały  Przewodniczącego Rady Powiatu w Tarnowskich Górach.</w:t>
        <w:br/>
        <w:t>3. Wystąpienie Pana Gabriela Tobora Burmistrza Miasta Radzionków.</w:t>
        <w:br/>
        <w:t>4. Wystąpienie Pana Mieczysława Dumieńskiego Prezesa Fundacji  na Rzecz Dzieci               „ Miasteczko Śląskie”</w:t>
        <w:br/>
        <w:t xml:space="preserve">5. Wystąpienie Pana Artura Maligłówki Wicestarosty Powiatu Tarnogórskiego. </w:t>
        <w:br/>
        <w:t>6. Wręczenie Nagrody „ Orła i Róży” Panu Krystianowi Oleszczykowi.</w:t>
        <w:br/>
        <w:t>7. Wręczenie Nagrody „ Orła i Róży” Panu Piotrowi Mankiewiczowi.</w:t>
        <w:br/>
        <w:t>8. Wystąpienie osób nagrodzonych i zaproszonych gości.</w:t>
        <w:br/>
        <w:t>9. Wpis laureatów do Kroniki Starostwa Powiatowego w Tarnowskich Górach.</w:t>
        <w:br/>
        <w:t>10. Koncert.</w:t>
        <w:br/>
        <w:t>11. Zakończenie uroczystej ses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łos zabrał Starosta Tarnogórski Józef Korpak, który przypomniał genezę ustanowienia Nagrody „Orła i Róży”, oraz przedstawił sylwetki tegorocznych laureatów. Następnie  poinformował o tegorocznej pracy Kapituły Nagrody „Orła i Róży”  i przedstawił Regulamin jej przyznania. Kończąc swoją wypowiedź pogratulował laureatom nominacji do nagrody                     i  złożył życzenia owocnej pracy w realizacji dalszych planów życiowych i zawodowy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zewodniczący Rady odniósł się do ubiegłorocznej nagrody mówiąc, że w dniu dzisiejszym po raz kolejny jest ona wręczana osobom wyjątkowym i wspaniałym, które łączy ze sobą ogromny zapał w realizacji zadań, jakich się podjęli. Pogratulował laureatom, że weszli               w poczet osób nagrodzonych Nagrodą Orła i Róży, oraz złożył życzenia dalszych sukcesów w realizacji swoich misji „z szacunku do ludzi i potrzeby ser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stępnie Przewodniczący Rady odczytał listy gratulacyjne </w:t>
      </w:r>
      <w:r>
        <w:rPr>
          <w:rFonts w:cs="Arial" w:ascii="Arial" w:hAnsi="Arial"/>
          <w:sz w:val="22"/>
          <w:szCs w:val="22"/>
        </w:rPr>
        <w:t>jakie zostały złożone na jego ręce:</w:t>
      </w:r>
    </w:p>
    <w:p>
      <w:pPr>
        <w:pStyle w:val="Normal"/>
        <w:jc w:val="both"/>
        <w:rPr>
          <w:rFonts w:ascii="Arial" w:hAnsi="Arial" w:cs="Arial"/>
          <w:sz w:val="22"/>
          <w:szCs w:val="22"/>
        </w:rPr>
      </w:pPr>
      <w:r>
        <w:rPr>
          <w:rFonts w:cs="Arial" w:ascii="Arial" w:hAnsi="Arial"/>
          <w:sz w:val="22"/>
          <w:szCs w:val="22"/>
        </w:rPr>
        <w:t>- list Pani Senator</w:t>
      </w:r>
      <w:r>
        <w:rPr>
          <w:rFonts w:cs="Arial" w:ascii="Arial" w:hAnsi="Arial"/>
          <w:color w:val="000000"/>
          <w:sz w:val="22"/>
          <w:szCs w:val="22"/>
        </w:rPr>
        <w:t xml:space="preserve"> Rzeczypospolitej Polskiej Marii Pańczyk-Pozdziej /</w:t>
      </w:r>
      <w:r>
        <w:rPr>
          <w:rFonts w:cs="Arial" w:ascii="Arial" w:hAnsi="Arial"/>
          <w:sz w:val="22"/>
          <w:szCs w:val="22"/>
        </w:rPr>
        <w:t>Załącznik nr 3 do nin. protokołu/</w:t>
      </w:r>
    </w:p>
    <w:p>
      <w:pPr>
        <w:pStyle w:val="Normal"/>
        <w:jc w:val="both"/>
        <w:rPr>
          <w:rFonts w:ascii="Arial" w:hAnsi="Arial" w:cs="Arial"/>
          <w:color w:val="000000"/>
          <w:sz w:val="22"/>
          <w:szCs w:val="22"/>
        </w:rPr>
      </w:pPr>
      <w:r>
        <w:rPr>
          <w:rFonts w:cs="Arial" w:ascii="Arial" w:hAnsi="Arial"/>
          <w:sz w:val="22"/>
          <w:szCs w:val="22"/>
        </w:rPr>
        <w:t xml:space="preserve">- list Marszałka Województwa Śląskiego Pana Bogusława Śmigielskiego  </w:t>
      </w:r>
      <w:r>
        <w:rPr>
          <w:rFonts w:cs="Arial" w:ascii="Arial" w:hAnsi="Arial"/>
          <w:color w:val="000000"/>
          <w:sz w:val="22"/>
          <w:szCs w:val="22"/>
        </w:rPr>
        <w:t>/</w:t>
      </w:r>
      <w:r>
        <w:rPr>
          <w:rFonts w:cs="Arial" w:ascii="Arial" w:hAnsi="Arial"/>
          <w:sz w:val="22"/>
          <w:szCs w:val="22"/>
        </w:rPr>
        <w:t>Załącznik nr 4 do nin. protokoł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Style w:val="StrongEmphasis"/>
          <w:rFonts w:ascii="Arial" w:hAnsi="Arial" w:cs="Arial"/>
          <w:b w:val="false"/>
          <w:b w:val="false"/>
          <w:color w:val="000000"/>
          <w:sz w:val="22"/>
          <w:szCs w:val="22"/>
        </w:rPr>
      </w:pPr>
      <w:r>
        <w:rPr>
          <w:rFonts w:cs="Arial" w:ascii="Arial" w:hAnsi="Arial"/>
          <w:color w:val="000000"/>
          <w:sz w:val="22"/>
          <w:szCs w:val="22"/>
        </w:rPr>
        <w:t>Przewodniczący Rady odczytał obecnym uchwałę Rady Powiatu</w:t>
      </w:r>
      <w:r>
        <w:rPr>
          <w:rFonts w:cs="Arial" w:ascii="Arial" w:hAnsi="Arial"/>
          <w:b/>
          <w:color w:val="000000"/>
          <w:sz w:val="22"/>
          <w:szCs w:val="22"/>
        </w:rPr>
        <w:t xml:space="preserve"> </w:t>
      </w:r>
      <w:r>
        <w:rPr>
          <w:rStyle w:val="StrongEmphasis"/>
          <w:rFonts w:cs="Arial" w:ascii="Arial" w:hAnsi="Arial"/>
          <w:b w:val="false"/>
          <w:color w:val="000000"/>
          <w:sz w:val="22"/>
          <w:szCs w:val="22"/>
        </w:rPr>
        <w:t>Nr XXIII/228/2008 Rady Powiatu w Tarnowskich Górach z dnia 29 kwietnia 2008 roku w sprawie przyznania nagrody „Orła i Róży” Panu Krystianowi Oleszczykowi oraz uchwałę Nr XXIII/229/2008 Rady Powiatu w Tarnowskich Górach z dnia 29 kwietnia 2008 roku w sprawie przyznania nagrody „Orła                i Róży” Panu Piotrowi Mankiewiczowi.</w:t>
      </w:r>
    </w:p>
    <w:p>
      <w:pPr>
        <w:pStyle w:val="Normal"/>
        <w:jc w:val="both"/>
        <w:rPr>
          <w:rStyle w:val="StrongEmphasis"/>
          <w:rFonts w:ascii="Arial" w:hAnsi="Arial" w:cs="Arial"/>
          <w:b/>
          <w:b/>
          <w:color w:val="000000"/>
          <w:sz w:val="22"/>
          <w:szCs w:val="22"/>
        </w:rPr>
      </w:pPr>
      <w:r>
        <w:rPr/>
      </w:r>
    </w:p>
    <w:p>
      <w:pPr>
        <w:pStyle w:val="Normal"/>
        <w:jc w:val="both"/>
        <w:rPr>
          <w:rFonts w:ascii="Arial" w:hAnsi="Arial" w:cs="Arial"/>
          <w:color w:val="000000"/>
          <w:sz w:val="20"/>
          <w:szCs w:val="20"/>
        </w:rPr>
      </w:pPr>
      <w:r>
        <w:rPr>
          <w:rFonts w:cs="Arial" w:ascii="Arial" w:hAnsi="Arial"/>
          <w:color w:val="000000"/>
          <w:sz w:val="20"/>
          <w:szCs w:val="20"/>
        </w:rPr>
        <w:t>Ad.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łos zabrał Pan Gabriel Tobor Burmistrz Miasta Radzionków, który pogratulował laureatom nagrody i podkreślił, że jest to moment w którym ich wieloletnia praca została doceniona.</w:t>
      </w:r>
    </w:p>
    <w:p>
      <w:pPr>
        <w:pStyle w:val="Normal"/>
        <w:jc w:val="both"/>
        <w:rPr>
          <w:rFonts w:ascii="Arial" w:hAnsi="Arial" w:cs="Arial"/>
          <w:color w:val="000000"/>
          <w:sz w:val="22"/>
          <w:szCs w:val="22"/>
        </w:rPr>
      </w:pPr>
      <w:r>
        <w:rPr>
          <w:rFonts w:cs="Arial" w:ascii="Arial" w:hAnsi="Arial"/>
          <w:color w:val="000000"/>
          <w:sz w:val="22"/>
          <w:szCs w:val="22"/>
        </w:rPr>
        <w:t>Jako wnioskodawca o nagrodę dla Pana Piotra Mankiewicza przedstawił jego sylwetkę, podkreślając że takie osoby są skarbem dla naszej ziemi. Dodał, że Pan Mankiewicz nieustannie myśli o pewnej spójnej, wspólnej strategii promocji walorów turystycznych, rekreacyjnych i edukacyjnych, a osobista pasję przełożył na  cos co dziś jest chlubą dla powiatu tarnogórskiego. Pan Tobor złożył podziękowania na ręce żony Pana Mankiewicza               i jego syna za prowadzone przez Pana  Piotra Mankiewicza przedsięwzię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icestarosta Powiatu Artur Maligłówka jako jeden z wnioskodawców tegorocznej nagrody „Orła i Róży” dla Pana Krystiana Oleszczyka przedstawił sylwetkę laureata, podziękował mu za trud pracy włożony w przekształcenie Górnośląskiego Centrum Rehabilitacji u z lokalnego resortowego ośrodka leczniczego w jedno z największych i najbardziej znaczących centrów rehabilitacji w kraju, ale znane również za granic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Głos zabrał Pan Mieczysław Dumieński Prezes Fundacji  na Rzecz Dzieci „ Miasteczko Śląskie”  i wnioskodawca do obydwu przyznanych nagród. Pan Dumieński podkreślił,                   że laureaci przekraczają skalą swych dokonań to co zwyczajowo zawarte jest w etosie pracy                              i bytności człowieka. Podziękował laureatom za ich pracę i życzył dalszych sukcesów w jej wykony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stępnie delegacja dzieci Fundacji  na Rzecz Dzieci „ Miasteczko Śląskie” wręczyła laureatom kwia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d.6., Ad. 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rosta Powiatu wręczył Panu Krystianowi Oleszczykowi Nagrodę „Orła i Róży”.</w:t>
      </w:r>
    </w:p>
    <w:p>
      <w:pPr>
        <w:pStyle w:val="Normal"/>
        <w:rPr>
          <w:rFonts w:ascii="Arial" w:hAnsi="Arial" w:cs="Arial"/>
          <w:color w:val="000000"/>
          <w:sz w:val="22"/>
          <w:szCs w:val="22"/>
        </w:rPr>
      </w:pPr>
      <w:r>
        <w:rPr>
          <w:rFonts w:cs="Arial" w:ascii="Arial" w:hAnsi="Arial"/>
          <w:color w:val="000000"/>
          <w:sz w:val="22"/>
          <w:szCs w:val="22"/>
        </w:rPr>
        <w:t>W imieniu Pan Piotra Mankiewicza Nagrodę „Orła i Róży” odebrał jego sy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8.</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n Krystian Oleszczyk podziękował za ogromne wyróżnienie i powiedział, że z dużą łatwością przychodzi mu odbierać to wyróżnienia dla instytucji w której pracuje jako dla wspaniałego zespołu ludzi, natomiast z dużą trudnością przychodzi mu odbierać nagrodę skierowaną na jego ręce. Powiedział, że dokonania ludzi są takie jacy byli ich nauczyci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n Marek Mankiewicz- syn laureata Pana Piotra Mankiewicza podziękował kapitule                         i wnioskodawcom za wyróżnienie w postaci Nagrody „Orła i Róż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n Michał Ekkert Dyrektor Zakładu Pulmonologii w Tarnowskich Górach złożył w imieniu własnym oraz pracowników Zakładu Pulmonologii gratulacje na ręce pana Krystiana Oleszczy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ani Jolanta Tuszyńska Zastępca Burmistrza Miasta Tarnowskie Góry złożyła gratulacje             na ręce laureatów Nagrody „Orła i Róż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n Jan Janota Zastępca ds. Fizjoterapii SP ZOZ „REPTY” Górnośląskie Centrum Rehabilitacji im. gen. Jerzego Ziętka podziękował za nagrodę dla Pana Krystiana Oleszczyka, oraz za docenienie wkładu pracy personelu SP ZOZ „REPTY”. Następnie pogratulował Panu Piotrowi Mankiewiczowi wyróżn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ureaci dokonali pamiątkowego wpisu do Kroniki Starostwa Powiatowego w Tarnowskich Góra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wodniczący poprosił o wyprowadzenie sztandaru Powiatu Tarnogórski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kolicznościowy koncert muzyki klasycznej wykonali uczniowie i absolwenci Państwowej Szkoły Muzycznej I st. im. I. J. Paderewskiego w Tarnowskich Górach pod przewodnictwem Pani Marzeny Mzy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zewodniczący Rady Powiatu Andrzej Fiała zamknął o godzinie 16:30 obrady XXIV sesji Rady Powiatu w Tarnowskich Górach.</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tokół sporządziła:</w:t>
      </w:r>
    </w:p>
    <w:p>
      <w:pPr>
        <w:pStyle w:val="Normal"/>
        <w:rPr>
          <w:rFonts w:ascii="Arial" w:hAnsi="Arial" w:cs="Arial"/>
          <w:color w:val="000000"/>
          <w:sz w:val="22"/>
          <w:szCs w:val="22"/>
        </w:rPr>
      </w:pPr>
      <w:r>
        <w:rPr>
          <w:rFonts w:cs="Arial" w:ascii="Arial" w:hAnsi="Arial"/>
          <w:color w:val="000000"/>
          <w:sz w:val="22"/>
          <w:szCs w:val="22"/>
        </w:rPr>
        <w:t>Sonia Zmieskol-Kudelska</w:t>
      </w:r>
    </w:p>
    <w:p>
      <w:pPr>
        <w:pStyle w:val="Normal"/>
        <w:rPr>
          <w:rFonts w:ascii="Arial" w:hAnsi="Arial" w:cs="Arial"/>
          <w:color w:val="000000"/>
          <w:sz w:val="22"/>
          <w:szCs w:val="22"/>
        </w:rPr>
      </w:pPr>
      <w:r>
        <w:rPr>
          <w:rFonts w:cs="Arial" w:ascii="Arial" w:hAnsi="Arial"/>
          <w:color w:val="000000"/>
          <w:sz w:val="22"/>
          <w:szCs w:val="22"/>
        </w:rPr>
        <w:t>Inspektor w Biurze Rady Powiatu</w:t>
        <w:b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1:00Z</dcterms:created>
  <dc:creator>Admin</dc:creator>
  <dc:description/>
  <cp:keywords/>
  <dc:language>en-US</dc:language>
  <cp:lastModifiedBy>Admin</cp:lastModifiedBy>
  <dcterms:modified xsi:type="dcterms:W3CDTF">2008-05-13T08:11:00Z</dcterms:modified>
  <cp:revision>19</cp:revision>
  <dc:subject/>
  <dc:title>PROTOKÓŁ NR XXIV Z UROCZYSTEJ SESJI RADY POWIATU TARNOGÓRSKIEGO ODBYTEJ W DNIU 7 MAJA 2008 ROKU W SALI SESYJNEJ STAROSTWA POWIATOWEGO W TARNOWSKICH GÓRACH PRZY ULICY KARŁUSZOWIEC 5</dc:title>
</cp:coreProperties>
</file>