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/13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 lutego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oświadczenia dotyczącego poparcia dla obywatelskiego projektu zmiany ustawy o mniejszościach narodowych i etnicz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 ust. 3 pkt 4 Statutu Powiatu Tarnogórskiego (tekst jednolity: Dz. Urz. Woj. Sla z 2015r. poz. 2561 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oświadczenie wyrażające poparcie dla obywatelskiego projektu zmiany ustawy</w:t>
        <w:br/>
        <w:t>o mniejszościach narodowych i etnicznych, który jest przedmiotem obrad Sejmu Rzeczpospolitej Polskiej, stanowiące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V/130/2016</w:t>
        <w:br/>
        <w:t>Rady Powiatu Tarnogórskiego</w:t>
        <w:br/>
        <w:t>z dnia 2 lutego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świadczenie</w:t>
        <w:br/>
        <w:t>Rady Powiatu Tarnogórskiego dotyczące poparcia dla obywatelskiego projektu zmiany ustawy o mniejszościach narodowych i etnicznych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jekt zmiany ustawy o mniejszościach narodowych i etnicznych jest projektem obywatelskim, który poparło ponad 140 tys. osób. Przewiduje dopisanie do obecnej listy czterech mniejszości etnicznych – karaimskiej, łemkowskiej, romskiej i tatarskiej, piątej – śląsk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2011 roku podczas polskiego Narodowego Spisu Powszechnego, narodowość śląską zadeklarowało 847 tys. osób, w tym 376 tys. osób zadeklarowało ją jako jedyną narodowość, 436 tys. osób jako identyfikację pierwszą, a 411 tys. osób jako identyfikację drugą. Inicjatorem obywatelskiego projektu ustawy była Rada Górnośląska zrzeszająca 11 śląskich organizacji i stowarzysze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lska ma charakter regionalny. Siła naszego państwa bierze się z silnych, dbających o swoją tożsamość kulturową, tradycje i rozwój gospodarczy regionów. Pielęgnowanie różnorodności regionalnej nie stanowi w żadnym wypadku zagrożenia dla Rzeczypospolitej Polskiej. Przeciwnie, podkreślenie odmienności kulturowej, językowej, etnicznej obywateli Rzeczpospolitej Polskiej zamieszkujących różne regiony jest fundamentem nowoczesnego – opartego na szacunku i tolerancji – społeczeństwa obywatelskiego. Tylko takie społeczeństwo może być filarem współczesnej Rzeczpospolitej Polsk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jąc na uwadze powyższe Rada Powiatu Tarnogórskiego pragnie wyrazić poparcie dla obywatelskiego projektu zmiany ustawy o mniejszościach narodowych i etnicznych, który uznaje prawa mniejszości śląskiej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51F0028-1EEF-47C5-8549-73ED421D2D4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51F0028-1EEF-47C5-8549-73ED421D2D4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 2015r. poz. 60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4:37Z</dcterms:created>
  <dc:creator>WIP</dc:creator>
  <dc:description/>
  <dc:language>en-US</dc:language>
  <cp:lastModifiedBy>WIP</cp:lastModifiedBy>
  <dcterms:modified xsi:type="dcterms:W3CDTF">2016-02-03T10:24:37Z</dcterms:modified>
  <cp:revision>1</cp:revision>
  <dc:subject>w sprawie przyjęcia oświadczenia dotyczącego poparcia dla obywatelskiego projektu zmiany ustawy o mniejszościach narodowych i etnicznych</dc:subject>
  <dc:title>Uchwała Nr XV/130/2016 z dnia 2 lutego 2016 r.</dc:title>
</cp:coreProperties>
</file>