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0620" w:firstLine="43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nr 2 do Uchwały nr 117/578/2008 </w:t>
      </w:r>
    </w:p>
    <w:p>
      <w:pPr>
        <w:pStyle w:val="Normal"/>
        <w:ind w:left="106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rządu Powiatu w Tarnowskich Górach z dnia 19.05.2008 r.</w:t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  <w:t>Zarząd Powiatu Tarnogó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głasza przetarg ustny nieograniczony</w:t>
      </w:r>
    </w:p>
    <w:p>
      <w:pPr>
        <w:pStyle w:val="Normal"/>
        <w:jc w:val="center"/>
        <w:rPr/>
      </w:pPr>
      <w:r>
        <w:rPr>
          <w:bCs/>
          <w:sz w:val="20"/>
        </w:rPr>
        <w:t>na  wynajem lokalu mieszkalnego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84"/>
        <w:gridCol w:w="1451"/>
        <w:gridCol w:w="3226"/>
        <w:gridCol w:w="1560"/>
        <w:gridCol w:w="992"/>
        <w:gridCol w:w="885"/>
        <w:gridCol w:w="1241"/>
        <w:gridCol w:w="851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ieruchom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g katastru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ierucho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mieszkalnego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 wynajęci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 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r KW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wadzonej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z Sąd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jon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w Tarnowskich Górac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 nieruchom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zynszu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 tyt. naj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a Nieruchomoś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zagos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Nieruchomości i sposób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gospodar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>Okres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j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ktualizacji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zynszu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u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Obręb: Nakł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 nr 40/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.działki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60h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.m.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Zarząd Powiatu przeznacza do wynajęcia lokal mieszkalny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położony w budynku przy ulicy Parkowej 3\4 w Nakle 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piętrze. Lokal wyposażony w media: c.o, energia elektryczna, wod – kan.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Ilość pokoi:3. Powierzchnia I pokoju:-13,45m2, powierzchnia II pokoju -13,06m2, powierzchnia III pokoju-12,66m2, powierzchnia kuchni -5,06m2, powierzchnia łazienki z WC- 5,61m2, powierzchnia przedpokoju -5,67m2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 położony w budynku objętym ochroną konserwatora zabyt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sięczn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woławczy czynsz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jmu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W PLN = 2,52 zł \ m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 Uchwała Zarządu Powiatu nr 117/852/2004 z dn. 29.09.2004r.z późn. zm. w sprawie stawek za lokale mieszkaln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ie dotycz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podpisaniu umowy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jm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k planu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gospodarowania przestrzennego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sób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gospodarowania-mieszk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ieoz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Czynsz najmu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aktualizowany będzi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nie z uchwałami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Zarządu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 miesiąc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sz w:val="20"/>
        </w:rPr>
        <w:t xml:space="preserve">Lokal  objęty przetargiem stanowi własność Powiatu Tarnogórskiego i  jest wolny od wszelakich obciążeń. Wyłoniony w przetargu najemca zobowiązany jest dodatkowo ponosić miesięczne opłaty za energię elektryczną, energię cieplną, wodę  oraz inne świadczenia, w szczególności za odbiór nieczystości stałych i płynnych. 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Miesięczne zaliczki na opłaty eksploatacyjne wynoszą: wod-kan-16,43 zł/os., odbiór nieczystości stałych- 5,50zł/os., C.O- 3,05 zł/m2, energia elektryczna- wg indywidualnej umowy z dostawcą.</w:t>
      </w:r>
    </w:p>
    <w:p>
      <w:pPr>
        <w:pStyle w:val="TextBody"/>
        <w:spacing w:lineRule="auto" w:line="360"/>
        <w:ind w:right="-284" w:hanging="0"/>
        <w:rPr>
          <w:sz w:val="20"/>
        </w:rPr>
      </w:pPr>
      <w:r>
        <w:rPr>
          <w:sz w:val="20"/>
        </w:rPr>
        <w:t>Warunkiem przystąpienia do przetargu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Wniesienie wadium do dnia......................... w  formie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w pieniądzu, w wysokości: 1680,00 zł na konto Starostwa Powiatowego w Tarnowskich Górach –  </w:t>
        <w:br/>
      </w:r>
      <w:r>
        <w:rPr>
          <w:b/>
          <w:sz w:val="20"/>
        </w:rPr>
        <w:t>PKO BP o/Bytom nr 35 1020 2368 0000 2102 0029 2045</w:t>
      </w:r>
      <w:r>
        <w:rPr>
          <w:sz w:val="20"/>
        </w:rPr>
        <w:t xml:space="preserve">.  Za termin wpłaty wadium uważa się datę wpływu pieniędzy na konto Starostwa.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 obligacjach Skarbu Państwa dopuszczonych do obrotu publicznego, o sumie nominałów 1680,00zł. Obligacje podlegają złożeniu w Wydziale Budżetu i Finansów tut. Starost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łożenie dokumentów w godzinach pracy urzędu, nie później niż do dnia.................................. w zamkniętej kopercie w siedzibie Starostwa Powiatowego, pokój nr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  <w:t xml:space="preserve">Przetarg odbędzie się w dniu </w:t>
      </w:r>
      <w:r>
        <w:rPr>
          <w:b/>
          <w:bCs/>
          <w:sz w:val="20"/>
        </w:rPr>
        <w:t xml:space="preserve"> ................. o godz.............  </w:t>
      </w:r>
      <w:r>
        <w:rPr>
          <w:sz w:val="20"/>
        </w:rPr>
        <w:t xml:space="preserve">w siedzibie Starostwa Powiatowego w Tarnowskich Górach przy ul. Karłuszowiec 5 </w:t>
      </w:r>
      <w:r>
        <w:rPr>
          <w:b/>
          <w:sz w:val="20"/>
        </w:rPr>
        <w:t>w sali nr 304</w:t>
      </w:r>
      <w:r>
        <w:rPr>
          <w:sz w:val="20"/>
        </w:rPr>
        <w:t xml:space="preserve">.   Warunkiem zawarcia umowy najmu będzie wpłacenie przez lokatora wyłonionego w drodze przetargu kaucji w wysokości dwunastomiesięcznego wylicytowanego czynszu, w terminie  2 tygodni od dnia zamknięcia przetargu  tj. do dnia </w:t>
      </w:r>
      <w:r>
        <w:rPr>
          <w:b/>
          <w:sz w:val="20"/>
        </w:rPr>
        <w:t>..................</w:t>
      </w:r>
    </w:p>
    <w:p>
      <w:pPr>
        <w:pStyle w:val="TextBody"/>
        <w:ind w:right="-1" w:hanging="0"/>
        <w:rPr/>
      </w:pPr>
      <w:r>
        <w:rPr>
          <w:sz w:val="20"/>
        </w:rPr>
        <w:t>W przypadku gdy osoba wyłoniona jako najemca lokalu mieszkalnego uchyli się od zawarcia umowy najmu w określonym terminie  wpłacone wadium przepada. Oględziny  lokalu  mieszkalnego odbędą  się  w dniu  .........................  w  godz.   ........................</w:t>
      </w:r>
    </w:p>
    <w:p>
      <w:pPr>
        <w:pStyle w:val="TextBody"/>
        <w:ind w:right="-284" w:hanging="0"/>
        <w:rPr>
          <w:sz w:val="20"/>
          <w:vertAlign w:val="superscript"/>
        </w:rPr>
      </w:pPr>
      <w:r>
        <w:rPr>
          <w:sz w:val="20"/>
        </w:rPr>
        <w:t>Warunki udziału w przetargu znajdują się na tablicy ogłoszeń Starostwa Powiatowego oraz na stronie internetowej www.powiat.tarnogorski.pl</w:t>
      </w:r>
    </w:p>
    <w:p>
      <w:pPr>
        <w:pStyle w:val="Tekstpodstawowy2"/>
        <w:ind w:right="-284" w:hanging="0"/>
        <w:rPr/>
      </w:pPr>
      <w:r>
        <w:rPr/>
        <w:t>Regulamin przetargowy znajduje się w siedzibie Starostwa Powiatowego przy ul. Karłuszowiec 5, pokój nr 6.</w:t>
      </w:r>
    </w:p>
    <w:p>
      <w:pPr>
        <w:pStyle w:val="Tekstpodstawowy2"/>
        <w:ind w:right="-1" w:hanging="0"/>
        <w:rPr/>
      </w:pPr>
      <w:r>
        <w:rPr/>
        <w:t>Dodatkowe informacje, na temat lokalu mieszkalnego, można uzyskać w siedzibie Powiatowego Zakładu Budżetowego  w Tarnowskich Górach przy ul. Sienkiewicza 16,               tel.: 32 381-84-77.</w:t>
      </w:r>
    </w:p>
    <w:p>
      <w:pPr>
        <w:pStyle w:val="Tekstpodstawowy2"/>
        <w:ind w:right="-1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  <w:t>Tarnowskie Góry, dnia................................................</w:t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Normal"/>
        <w:ind w:left="10620" w:firstLine="437"/>
        <w:jc w:val="right"/>
        <w:rPr/>
      </w:pPr>
      <w:r>
        <w:rPr>
          <w:bCs/>
          <w:sz w:val="16"/>
          <w:szCs w:val="16"/>
        </w:rPr>
        <w:t xml:space="preserve">Załącznik nr 3 do Uchwały nr 117/578/2008 </w:t>
      </w:r>
    </w:p>
    <w:p>
      <w:pPr>
        <w:pStyle w:val="Normal"/>
        <w:ind w:left="10620" w:hanging="0"/>
        <w:jc w:val="right"/>
        <w:rPr/>
      </w:pPr>
      <w:r>
        <w:rPr>
          <w:bCs/>
          <w:sz w:val="16"/>
          <w:szCs w:val="16"/>
        </w:rPr>
        <w:t>Zarządu Powiatu w Tarnowskich Górach z dnia 19.05.2008 r.</w:t>
      </w:r>
    </w:p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  <w:t>Zarząd Powiatu Tarnogó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głasza przetarg ustny nieograniczony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na  wynajem lokalu mieszkalnego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84"/>
        <w:gridCol w:w="1451"/>
        <w:gridCol w:w="3226"/>
        <w:gridCol w:w="1560"/>
        <w:gridCol w:w="992"/>
        <w:gridCol w:w="885"/>
        <w:gridCol w:w="1241"/>
        <w:gridCol w:w="851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ieruchom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g katastru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ierucho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mieszkalnego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 wynajęci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 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r KW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wadzonej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zez Sąd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jon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w Tarnowskich Górac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 nieruchom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sok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czynszu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 tyt. naj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Cena Nieruchomośc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zagos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Nieruchomości i sposób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>zagospodar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kres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j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ktualizacji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zynszu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os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u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Obręb: Nakł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 nr 40/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.działki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60h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.m.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Zarząd Powiatu przeznacza do wynajęcia lokal mieszkalny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położony w budynku przy ulicy Parkowej 3\4 w Nakle 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piętrze. Lokal wyposażony w media: c.o, energia elektryczna, wod – kan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ość pokoi:3. Powierzchnia I pokoju:-13,45m2, powierzchnia II pokoju -13,06m2, powierzchnia III pokoju-12,66m2, powierzchnia kuchni -5,06m2, powierzchnia łazienki z WC- 5,61m2, powierzchnia przedpokoju -5,67m2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 położony w budynku objętym ochroną konserwatora zabyt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sięczn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woławczy czynsz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ajmu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LN = 2,52 zł \ m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 Uchwała Zarządu Powiatu nr 117/852/2004 z dn. 29.09.2004r.z późn. zm. w sprawie stawek za lokale mieszkaln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ie dotycz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Po podpisaniu umowy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jm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ak planu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zagospodarowania przestrzennego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osób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zagospodarowania-mieszk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ieoz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Czynsz najmu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aktualizowany będzi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nie z uchwałami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Zarządu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zień miesiąc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sz w:val="20"/>
        </w:rPr>
        <w:t xml:space="preserve">Lokal  objęty przetargiem stanowi własność Powiatu Tarnogórskiego i  jest wolny od  wszelkich obciążeń. Wyłoniony w przetargu najemca zobowiązany jest dodatkowo ponosić miesięczne opłaty za energię elektryczną, energię cieplną, wodę  oraz inne świadczenia, w szczególności za odbiór nieczystości stałych i płynnych. </w:t>
      </w:r>
    </w:p>
    <w:p>
      <w:pPr>
        <w:pStyle w:val="TextBody"/>
        <w:ind w:right="-284" w:hanging="0"/>
        <w:rPr>
          <w:sz w:val="20"/>
        </w:rPr>
      </w:pPr>
      <w:r>
        <w:rPr>
          <w:sz w:val="20"/>
        </w:rPr>
        <w:t>Miesięczne zaliczki na opłaty eksploatacyjne wynoszą: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sz w:val="20"/>
        </w:rPr>
      </w:pPr>
      <w:r>
        <w:rPr>
          <w:sz w:val="20"/>
        </w:rPr>
        <w:t>wod-kan. – 16,43 zł/os,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sz w:val="20"/>
        </w:rPr>
      </w:pPr>
      <w:r>
        <w:rPr>
          <w:sz w:val="20"/>
        </w:rPr>
        <w:t>odbiór nieczystości stałych – 5,50 zł/os.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sz w:val="20"/>
        </w:rPr>
      </w:pPr>
      <w:r>
        <w:rPr>
          <w:sz w:val="20"/>
        </w:rPr>
        <w:t>centralne ogrzewanie – 3,05 zł/m</w:t>
      </w:r>
      <w:r>
        <w:rPr>
          <w:sz w:val="20"/>
          <w:vertAlign w:val="superscript"/>
        </w:rPr>
        <w:t>2</w:t>
      </w:r>
    </w:p>
    <w:p>
      <w:pPr>
        <w:pStyle w:val="TextBody"/>
        <w:numPr>
          <w:ilvl w:val="0"/>
          <w:numId w:val="1"/>
        </w:numPr>
        <w:ind w:left="720" w:right="-284" w:hanging="360"/>
        <w:rPr>
          <w:sz w:val="20"/>
        </w:rPr>
      </w:pPr>
      <w:r>
        <w:rPr>
          <w:sz w:val="20"/>
        </w:rPr>
        <w:t>energia elektryczna  - wg indywidualnej umowy z dostawcą.</w:t>
      </w:r>
    </w:p>
    <w:p>
      <w:pPr>
        <w:pStyle w:val="TextBody"/>
        <w:ind w:right="-284" w:hanging="0"/>
        <w:rPr/>
      </w:pPr>
      <w:r>
        <w:rPr>
          <w:sz w:val="20"/>
        </w:rPr>
        <w:t xml:space="preserve">W przetargu mogą brać udział osoby fizyczne i prawne. </w:t>
      </w:r>
      <w:r>
        <w:rPr>
          <w:b/>
          <w:sz w:val="20"/>
        </w:rPr>
        <w:t>Warunkiem przystąpienia do przetargu je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>
          <w:sz w:val="20"/>
        </w:rPr>
      </w:pPr>
      <w:r>
        <w:rPr>
          <w:sz w:val="20"/>
        </w:rPr>
        <w:t>Wniesienie wadium na 4 dni przed terminem przetargu tj. do dnia...............................   w form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w pieniądzu, w wysokości: 1680,00 zł na konto Starostwa Powiatowego w Tarnowskich Górach –  </w:t>
        <w:br/>
      </w:r>
      <w:r>
        <w:rPr>
          <w:b/>
          <w:sz w:val="20"/>
        </w:rPr>
        <w:t>PKO BP o/Bytom nr 35 1020 2368 0000 2102 0029 2045</w:t>
      </w:r>
      <w:r>
        <w:rPr>
          <w:sz w:val="20"/>
        </w:rPr>
        <w:t xml:space="preserve">.  Za termin wpłaty wadium uważa się datę wpływu pieniędzy na konto Starostw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w obligacjach Skarbu Państwa dopuszczonych do obrotu publicznego, o sumie nominałów 1680,00 zł. Obligacje podlegają złożeniu w Wydziale Budżetu i Finansów tut. Staro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sz w:val="20"/>
        </w:rPr>
      </w:pPr>
      <w:r>
        <w:rPr>
          <w:sz w:val="20"/>
        </w:rPr>
        <w:t xml:space="preserve">Przedłożenie następujących dokumentów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0"/>
        </w:rPr>
        <w:t>zgłoszenie udziału w przetargu podpisane przez osoby uprawnione zawierające: imię, nazwisko, adres , nr PESEL lub nazwę firmy i jej siedzibę, nr konta bankowego, na które należy zwrócić wpłacone wadiu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0"/>
        </w:rPr>
      </w:pPr>
      <w:r>
        <w:rPr>
          <w:sz w:val="20"/>
        </w:rPr>
        <w:t>oświadczenie o liczbie  osób przewidzianych do zameldowania w lokalu mieszkalnym wraz z danymi osobowymi tj. imię, nazwisko i stopień pokrewieństw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0"/>
        </w:rPr>
      </w:pPr>
      <w:r>
        <w:rPr>
          <w:sz w:val="20"/>
        </w:rPr>
        <w:t>odpowiednio do statusu zawodowego  uczestnik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/>
      </w:pPr>
      <w:r>
        <w:rPr>
          <w:sz w:val="20"/>
        </w:rPr>
        <w:t xml:space="preserve">zaświadczenie z zakładu pracy o osiąganych dochodach z ostatnich 3 miesięcy w odniesieniu do osób, które mają być zameldowane w mieszkaniu                     (os. fizyczna)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sz w:val="20"/>
        </w:rPr>
        <w:t>oświadczenie o osiąganych dochodach z prowadzonej działalności i zaświadczenie z Urzędu Skarbowego i Zakładu Ubezpieczeń Społecznych o nie zaleganiu  z płatnościami podatku i składek ZUS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os. fizyczne prowadzące działalność gospodarczą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sz w:val="20"/>
        </w:rPr>
      </w:pPr>
      <w:r>
        <w:rPr>
          <w:sz w:val="20"/>
        </w:rPr>
        <w:t>potwierdzonej kserokopii wpisu do Krajowego Rejestru Sądowego (os. prawna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0"/>
        </w:rPr>
        <w:t>oświadczenie, że oferent zapoznał się z warunkami przetargu, regulaminem przetargu, stanem technicznym budynku, ogłoszeniem i  wobec powyższego nie zgłasza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0"/>
        </w:rPr>
      </w:pPr>
      <w:r>
        <w:rPr>
          <w:sz w:val="20"/>
        </w:rPr>
        <w:t>kserokopię dowodu wpłaty wadium lub oryginał polecenia przelewu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Osoby zamierzające uczestniczyć w przetargu powinny złożyć dowody potwierdzające spełnienie warunków,  o których mowa w pkt. 1 i pkt. 2 nie później niż 4 dni robocze przed wyznaczonym terminem przetargu tj. </w:t>
      </w:r>
      <w:r>
        <w:rPr>
          <w:b/>
          <w:sz w:val="20"/>
        </w:rPr>
        <w:t>.................................</w:t>
      </w:r>
      <w:r>
        <w:rPr>
          <w:sz w:val="20"/>
        </w:rPr>
        <w:t>,  w zamkniętej kopercie, opisanej: „Przetarg na najem lokalu mieszkalnego w dniu .......................   ”,                          w siedzibie Starostwa Powiatowego, kancelaria – pokój  nr 1.                                                     Koperta powinna być również opatrzona imieniem , nazwiskiem lub nazwą ( osoby prawne ) , adresem oraz numerem telefonu . Za termin złożenia dokumentów  uważa się datę wpływu dokumentów  do kancelarii siedziby Starostwa Powiatowego- pokój nr 1.</w:t>
      </w:r>
    </w:p>
    <w:p>
      <w:pPr>
        <w:pStyle w:val="TextBody"/>
        <w:ind w:right="-1" w:hanging="0"/>
        <w:rPr/>
      </w:pPr>
      <w:r>
        <w:rPr>
          <w:b/>
          <w:sz w:val="20"/>
        </w:rPr>
        <w:t xml:space="preserve">Przetarg odbędzie się w dniu </w:t>
      </w:r>
      <w:r>
        <w:rPr>
          <w:b/>
          <w:bCs/>
          <w:sz w:val="20"/>
        </w:rPr>
        <w:t xml:space="preserve"> ................. o godz.............  </w:t>
      </w:r>
      <w:r>
        <w:rPr>
          <w:sz w:val="20"/>
        </w:rPr>
        <w:t xml:space="preserve">w siedzibie Starostwa Powiatowego w Tarnowskich Górach przy ul. Karłuszowiec 5 </w:t>
      </w:r>
      <w:r>
        <w:rPr>
          <w:b/>
          <w:sz w:val="20"/>
        </w:rPr>
        <w:t>w sali nr 304</w:t>
      </w:r>
      <w:r>
        <w:rPr>
          <w:sz w:val="20"/>
        </w:rPr>
        <w:t xml:space="preserve">.   Warunkiem zawarcia umowy najmu będzie wpłacenie przez lokatora wyłonionego w drodze przetargu kaucji w wysokości dwunastomiesięcznego wylicytowanego czynszu, w terminie                  2 tygodni od dnia zamknięcia przetargu  tj. do dnia </w:t>
      </w:r>
      <w:r>
        <w:rPr>
          <w:b/>
          <w:sz w:val="20"/>
        </w:rPr>
        <w:t>..................</w:t>
      </w:r>
    </w:p>
    <w:p>
      <w:pPr>
        <w:pStyle w:val="TextBody"/>
        <w:ind w:right="-1" w:hanging="0"/>
        <w:rPr/>
      </w:pPr>
      <w:r>
        <w:rPr>
          <w:sz w:val="20"/>
        </w:rPr>
        <w:t xml:space="preserve">Wadium w formie pieniądza, wpłacone  przez uczestnika, który wygrał przetarg, zostanie zaliczone na poczet czynszu. Wadium w formie obligacji zostanie zwrócone                       po podpisaniu umowy najmu.  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W przypadku gdy osoba wyłoniona jako najemca lokalu mieszkalnego uchyli się od zawarcia umowy najmu w określonym terminie  wpłacone wadium przepada. Wadium wniesione przez uczestników, którzy przetargu nie wygrali, zostanie im zwrócone w terminie 7 dni od zamknięcia przetargu. Nie przewiduje się zwrotu wadium gotówką .Zarządowi Powiatu przysługuje prawo odwołania przetargu z ważnych powodów. </w:t>
      </w:r>
    </w:p>
    <w:p>
      <w:pPr>
        <w:pStyle w:val="Tekstpodstawowy2"/>
        <w:ind w:right="-1" w:hanging="0"/>
        <w:rPr/>
      </w:pPr>
      <w:r>
        <w:rPr>
          <w:rFonts w:eastAsia="Arial"/>
        </w:rPr>
        <w:t xml:space="preserve"> </w:t>
      </w:r>
      <w:r>
        <w:rPr/>
        <w:t>Oględziny  lokalu  mieszkalnego odbędą  się  w dniu  .........................  w  godz.   ............ Regulamin przetargowy znajduje się w siedzibie Starostwa Powiatowego przy           ul. Karłuszowiec 5, pokój nr 6.</w:t>
      </w:r>
    </w:p>
    <w:p>
      <w:pPr>
        <w:pStyle w:val="Tekstpodstawowy2"/>
        <w:ind w:right="-1" w:hanging="0"/>
        <w:rPr/>
      </w:pPr>
      <w:r>
        <w:rPr/>
        <w:t>Dodatkowe informacje, na temat lokalu mieszkalnego, można uzyskać w siedzibie Powiatowego Zakładu Budżetowego  w Tarnowskich Górach przy ul. Sienkiewicza 16,            tel.: 32 381-84-77.</w:t>
      </w:r>
    </w:p>
    <w:p>
      <w:pPr>
        <w:pStyle w:val="Tekstpodstawowy2"/>
        <w:ind w:right="-284" w:hanging="0"/>
        <w:jc w:val="left"/>
        <w:rPr/>
      </w:pPr>
      <w:r>
        <w:rPr/>
      </w:r>
    </w:p>
    <w:p>
      <w:pPr>
        <w:pStyle w:val="Tekstpodstawowy2"/>
        <w:ind w:right="-284" w:hanging="0"/>
        <w:jc w:val="left"/>
        <w:rPr/>
      </w:pPr>
      <w:r>
        <w:rPr/>
        <w:t>Tarnowskie Góry, dnia................................</w:t>
      </w:r>
    </w:p>
    <w:p>
      <w:pPr>
        <w:pStyle w:val="Tekstpodstawowy2"/>
        <w:ind w:right="-284" w:hanging="0"/>
        <w:jc w:val="left"/>
        <w:rPr/>
      </w:pPr>
      <w:r>
        <w:rPr/>
      </w:r>
    </w:p>
    <w:sectPr>
      <w:type w:val="nextPage"/>
      <w:pgSz w:orient="landscape" w:w="16838" w:h="11906"/>
      <w:pgMar w:left="426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ind w:right="-285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9:00Z</dcterms:created>
  <dc:creator>windows</dc:creator>
  <dc:description/>
  <cp:keywords/>
  <dc:language>en-US</dc:language>
  <cp:lastModifiedBy>Starostwo Powiatowe Tarnowskie Góry</cp:lastModifiedBy>
  <cp:lastPrinted>2008-05-15T12:56:00Z</cp:lastPrinted>
  <dcterms:modified xsi:type="dcterms:W3CDTF">2008-05-20T07:05:00Z</dcterms:modified>
  <cp:revision>3</cp:revision>
  <dc:subject/>
  <dc:title>OGŁOSZENIE</dc:title>
</cp:coreProperties>
</file>