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5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2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eć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Miedziana, dz. nr 2520/155, 2519/156 i 3438/15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niosek wycofano 26.01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a Tarnowskie Góry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5:00Z</dcterms:created>
  <dc:creator>UZYTKOWNIK</dc:creator>
  <dc:description/>
  <cp:keywords/>
  <dc:language>en-US</dc:language>
  <cp:lastModifiedBy>WIP</cp:lastModifiedBy>
  <dcterms:modified xsi:type="dcterms:W3CDTF">2016-01-28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