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487170</wp:posOffset>
                </wp:positionV>
                <wp:extent cx="8210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87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0" r="-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87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841.9pt;mso-wrap-distance-left:9.05pt;mso-wrap-distance-right:9.05pt;mso-wrap-distance-top:0pt;mso-wrap-distance-bottom:0pt;margin-top:-117.1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987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0" r="-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87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o udzielonych umorzeniach niepodatkowych należności budżetowych </w:t>
        <w:br/>
        <w:t>w IV kwartale 2015 roku</w:t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7 ust. 1 ustawy z dnia 27.08.2009r. o finansach publicznych (tekst jednolity Dz. U. z 2013r. poz. 885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 Powiat Tarnogórski udzielił w IV kwartale 2015 roku umorzeń niepodatkowych należności budżetowych wymienionych w art. 60 ww. ustawy na kwotę 2 965,97 zł.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y Barył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426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768340" cy="1024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2500" cy="1398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Starostwo Powiatowe Tarnowskie Góry</dc:creator>
  <dc:description/>
  <cp:keywords/>
  <dc:language>en-US</dc:language>
  <cp:lastModifiedBy>WIP</cp:lastModifiedBy>
  <cp:lastPrinted>2010-02-04T09:15:00Z</cp:lastPrinted>
  <dcterms:modified xsi:type="dcterms:W3CDTF">2016-01-27T11:20:00Z</dcterms:modified>
  <cp:revision>2</cp:revision>
  <dc:subject/>
  <dc:title/>
</cp:coreProperties>
</file>