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3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 I FINANSÓW,</w:t>
      </w:r>
    </w:p>
    <w:p>
      <w:pPr>
        <w:pStyle w:val="Normal"/>
        <w:jc w:val="center"/>
        <w:rPr/>
      </w:pPr>
      <w:r>
        <w:rPr>
          <w:b/>
        </w:rPr>
        <w:t>KTÓRE ODBYŁO SIĘ W DNIU 21 GRUD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a Komisji Budżetu i Finansów radna Maria Ożga powitała przybyłych na posiedzenie Komisji radnych i gości. Na podstawie listy obecności (załącznik nr 1) stwierdziła prawomocność obrad – 4 radnych obecnych. Następnie poinformowała, że do Komisji wpłynęły przygotowane przez Zarząd Powiatu zmiany do projektu uchwały w sprawie budżetu Powiatu Tarnogórskiego na 2016 rok oraz do projektu uchwały w sprawie Wieloletniej Prognozy Finansowej Powiatu Tarnogórskiego </w:t>
        <w:br/>
        <w:t>na lata 2016-2026 i zaproponowa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owanie projektów uchwał na najbliższą sesję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lanu pracy Rady Powiatu Tarnogórskiego na 2016 rok </w:t>
      </w:r>
      <w:r>
        <w:rPr>
          <w:rFonts w:cs="Arial" w:ascii="Arial" w:hAnsi="Arial"/>
          <w:b/>
          <w:bCs/>
          <w:sz w:val="20"/>
          <w:szCs w:val="20"/>
        </w:rPr>
        <w:t>(druk nr 87/201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atwierdzenia planów pracy stałych Komisji Rady Powiatu Tarnogórskiego na 2016 rok </w:t>
      </w:r>
      <w:r>
        <w:rPr>
          <w:rFonts w:cs="Arial" w:ascii="Arial" w:hAnsi="Arial"/>
          <w:b/>
          <w:bCs/>
          <w:sz w:val="20"/>
          <w:szCs w:val="20"/>
        </w:rPr>
        <w:t>(druk nr 88/201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mian w budżecie Powiatu Tarnogórskiego na 2015 rok </w:t>
      </w:r>
      <w:r>
        <w:rPr>
          <w:rFonts w:cs="Arial" w:ascii="Arial" w:hAnsi="Arial"/>
          <w:b/>
          <w:bCs/>
          <w:sz w:val="20"/>
          <w:szCs w:val="20"/>
        </w:rPr>
        <w:t>(druk nr 91/201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ustalenia wykazu wydatków, które nie wygasają z upływem roku budżetowego 2015 oraz określenia ostatecznego terminu dokonania tych wydatków </w:t>
      </w:r>
      <w:r>
        <w:rPr>
          <w:rFonts w:cs="Arial" w:ascii="Arial" w:hAnsi="Arial"/>
          <w:b/>
          <w:bCs/>
          <w:sz w:val="20"/>
          <w:szCs w:val="20"/>
        </w:rPr>
        <w:t>(druk nr 92/201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Wieloletniej Prognozy Finansowej Powiatu Tarnogórskiego na lata 2015</w:t>
        <w:br/>
        <w:t xml:space="preserve">-2026 </w:t>
      </w:r>
      <w:r>
        <w:rPr>
          <w:rFonts w:cs="Arial" w:ascii="Arial" w:hAnsi="Arial"/>
          <w:b/>
          <w:bCs/>
          <w:sz w:val="20"/>
          <w:szCs w:val="20"/>
        </w:rPr>
        <w:t>(druk nr 94/201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oznanie się ze zmianami do złożonego projektu uchwały w sprawie budżetu Powiatu Tarnogórskiego na 2016 rok </w:t>
      </w:r>
      <w:r>
        <w:rPr>
          <w:b/>
        </w:rPr>
        <w:t>(druk 80a/2015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oznanie się ze zmianami do projektu uchwały w sprawie Wieloletniej Prognozy Finansowej Powiatu Tarnogórskiego na lata 2016-2026 </w:t>
      </w:r>
      <w:r>
        <w:rPr>
          <w:b/>
        </w:rPr>
        <w:t>(druk nr 81a/2015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ołów z poprzednich posiedzeń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w głosowaniu – 3 głosy „za”, 0 głosów „przeciw”, 1 głos „wstrzymujący się”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a)</w:t>
      </w:r>
    </w:p>
    <w:p>
      <w:pPr>
        <w:pStyle w:val="Normal"/>
        <w:jc w:val="both"/>
        <w:rPr/>
      </w:pPr>
      <w:r>
        <w:rPr/>
        <w:t>Przewodnicząca Komisji zapytała czy ktoś wnosi uwagi do projektu uchwały w sprawie planu pracy Rady Powiatu Tarnogórskiego na 2016 rok. W związku z brakiem uwag Przewodnicząca Komisji poddała pod głosowanie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zytywnie zaopiniowała ww. projekt uchwały w głosowaniu – 3 głosy „za”, 0 głosów „przeciw”, 1 głos „wstrzymujący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b)</w:t>
      </w:r>
    </w:p>
    <w:p>
      <w:pPr>
        <w:pStyle w:val="Normal"/>
        <w:jc w:val="both"/>
        <w:rPr/>
      </w:pPr>
      <w:r>
        <w:rPr/>
        <w:t>Przewodnicząca Komisji zapytała czy ktoś wnosi uwagi do projektu uchwały w sprawie zatwierdzenia planów pracy stałych Komisji Rady Powiatu Tarnogórskiego na 2016 rok. W związku z brakiem uwag Przewodnicząca Komisji poddała pod głosowanie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zytywnie zaopiniowała ww. projekt uchwały w głosowaniu – 3 głosy „za”, 0 głosów „przeciw”, 1 głos „wstrzymujący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c)</w:t>
      </w:r>
    </w:p>
    <w:p>
      <w:pPr>
        <w:pStyle w:val="Normal"/>
        <w:jc w:val="both"/>
        <w:rPr/>
      </w:pPr>
      <w:r>
        <w:rPr/>
        <w:t>Skarbnik Powiatu przedstawił projekt uchwały w sprawie zmian w budżecie Powiatu Tarnogórskiego n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Krystyna Kosmala zapytała o przeznaczenie środków pochodzących z opłat </w:t>
        <w:br/>
        <w:t xml:space="preserve">za korzystanie ze środowiska, co konkretnie za te środki zostanie zrealizowane. Ponadto zapytała jaki był plan dochodów własnych jednostek w przypadku Zespołu Szkół Technicznych </w:t>
        <w:br/>
        <w:t xml:space="preserve">i Ogólnokształcących oraz Zespołu Szkół Gastronomiczno-Hotelarskich, jak wygląda procentowo </w:t>
        <w:br/>
        <w:t>w stosunku do planu zmniejszenie, o którym mowa w projek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 radny Marcin Pa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wyjaśnił, w którym miejscu w tabeli znajdują się stosowne dane. Naczelnik wydziału zadysponowała, aby środki te przeszły na usługi. Dodał, że wydział może zlecić takie badanie, taką usługę, która będzie wykonana szybc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Krystyna Kosmala stwierdziła, że w zakresie ochrony środowiska nie ma takiej możliwości, </w:t>
        <w:br/>
        <w:t>aby badania były zrealizowane w t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powiedział, że też uważa, że nie ma szansy, aby całą kwotę 200 000 złotych wydać w tym roku może będzie jeszcze jakiś nieduży rachunek. Gdyby udałoby się osiągnąć nadwyżkę ponad to co jest i ponad to co wynika z zabezpieczenia wszystkich zobowiązań, to wtedy można byłoby spokojnie rozdysponować tzw. nadwyżkę. Wówczas Rada zadysponuje przychodem </w:t>
        <w:br/>
        <w:t>z nadwyżki i Wydział otrzymałby 20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wiedział, że raczej nadwyżki nie b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, że jeżeli będzie nadwyżka, to i tak już jest skonsumowana. Spodziewa się nadwyżki ponad plan, bo dużo zadań inwestycyjnych nie zostało zrealizowanych z racji przesunięć. Należy jednak pamiętać, że pozostaje 2 350 000 złotych niesfinansowanego defic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nieetatowy Członek Zarządu Powiatu powiedział, że w tej chwili wpłynęło 200 000 złotych i otrzymał je Wydział, a co z tym Wydział z tym zrobi, to się okaż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powiedział, że „główne zasilanie idzie teraz innym harmonogramem niż dawniej”. Obecnie „główne zasilanie” ma miejsce w marcu do kwietnia, a później jest tylko nieduże wyrównanie. W tym roku nagle wpłynęło 200 000 złotych, co było dużym zaskoczeniem, bo tak w poprzednich latach się nie dzia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poddała pod głosowanie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zytywnie zaopiniowała ww. projekt uchwały w głosowaniu – 3 głosy „za”, 0 głosów „przeciw”, 2 głosy „wstrzymujące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e)</w:t>
      </w:r>
    </w:p>
    <w:p>
      <w:pPr>
        <w:pStyle w:val="Normal"/>
        <w:jc w:val="both"/>
        <w:rPr/>
      </w:pPr>
      <w:r>
        <w:rPr/>
        <w:t>Pan Cezary Baryłko Skarbnik Powiatu przedstawił projekt uchwały w sprawie zmiany Wieloletniej Prognozy Finansowej Powiatu Tarnogórskiego na lata 2015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Krystyna Kosmala poprosiła o wyjaśnienia przyczyny wydłużenia do roku 2020 okresu trwałości projektu „Właściwe zarządzanie środowiskiem gwarantem bezpieczeństwa i zdrowia mieszkańców Powiatu Tarnogórskiego”. Przypomniała, że program został wdrożony w 2009 roku </w:t>
        <w:br/>
        <w:t>a okres trwałości projektu liczy się przez 5 lat od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, że otrzymał z Wydziału informację, że można to przedłużyć i takie przedłużenie będzie potrzebne „z punktu widzenia efektywności tego programu i jego optymaliza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rystyna Kosmala powiedziała, ze nie do końca się z tym zgadza dlatego, że to działanie już dawno powinno się zakończyć. Pierwsze badania były finansowane ze środków unijnych. Ostatnim elementem miało być badanie zanieczyszczeń gleby, które było jednym z kosztowniejszych badań. Wygląda na to, że zamiast robić następny projekt i starać się o następne środki, w nieskończoność utrzymuje się stary projekt i realizuje go tylko i wyłącznie za własne pienią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apytał ile będzie kosztowało Powiat przedłużenie ww. projektu do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, że przedłużenie będzie kosztowało 11 150 złotych. Ponadto powiedział, że trudno jest mu wypowiadać się na czym polega optymalizacja i dlaczego przedłużenie jest korzystniejsze. Na takie pytania może odpowiedzieć naczelnik Wy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rystyna Kosmala powiedziała, że nadal nie rozumie dlaczego ten projekt roluje się na około 10 lat, zamiast mieć nowe pomysły i ubiegać się o now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Gustaw Jochlik zwrócił uwagę, że Komisja powinna odnieść się do liczb, pozostałe kwestie wymagają zaproszenia na posiedzenie kogoś z Wydziału, kogoś kto merytorycznie odniesie się </w:t>
        <w:br/>
        <w:t>do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powiedział, że zapyta i na jutrzejszej sesji będzie miał informacje na ten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zaproponowała, aby zadać to pytanie na jutrz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Krystyna Kosmala poinformowała, że otrzymała do wiadomości pismo Wójta Gminy Ożarowice, w którym Wójt zwraca się do Zarządu Powiatu z wnioskiem o wprowadzenie </w:t>
        <w:br/>
        <w:t xml:space="preserve">do Wieloletniej Prognozy Finansowej Powiatu Tarnogórskiego korekty w latach 2017 i 2018 nowego przedsięwzięcia inwestycyjnego pn.: „Budowa i przebudowa skrzyżowań dróg powiatowych 3203S </w:t>
        <w:br/>
        <w:t>i 3207S z nowo budowaną drogą gminną w miejscowości Zendek”, aby Gmina w 2016 roku mogła ubiegać się o środki z Programu Rozwoju Obszarów Wiejskich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j dyskusji Komisja sformułowała wniosek do Zarządu Powiatu: </w:t>
        <w:br/>
        <w:t xml:space="preserve">„o wprowadzenie zadania „Budowa i przebudowa skrzyżowań dróg powiatowych 3203S i 3207S </w:t>
        <w:br/>
        <w:t>z nowo budowaną drogą gminną w miejscowości Zendek” do Wieloletniej Prognozy Finansowej Powiatu Tarnogórskiego na lata 2016-2026 zgodnie z pismem znak WG.033.12.201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poddała ww. wniosek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yjęła ww. wniosek w głosowaniu – 5 głosów „za”, 0 głosów „przeciw”, 0 głosów „wstrzymujących si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poddała pod głosowanie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zytywnie zaopiniowała ww. projekt uchwały w głosowaniu – 5 głosów „za”, 0 głosów „przeciw”, 0 głosów „wstrzymujących się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Ad. 1d)</w:t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 xml:space="preserve">Pan Cezary Baryłko Skarbnik Powiatu przedstawił projekt uchwały w sprawie </w:t>
      </w:r>
      <w:r>
        <w:rPr/>
        <w:t>ustalenia wykazu wydatków, które nie wygasają z upływem roku budżetowego 2015 oraz określenia ostatecznego terminu dokonania tych wydatkó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/>
        <w:t>Radna Krystyna Kosmala zapytała jaki jest stopień zaawansowania realizacji poszczególnych zadań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Skarbnik Powiatu odpowiedział: „średnio rzecz biorąc to pomiędzy 60 a 80%, a nawet do 85%, </w:t>
        <w:br/>
        <w:t>ale są takie, że nawet np. budowa ścianki działowej to jest całość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ewodnicząca Komisji poddała pod głosowanie ww. projekt uchwały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omisja pozytywnie zaopiniowała ww. projekt uchwały w głosowaniu – 4 głosy „za”, 0 głosów „przeciw”, 1 głos „wstrzymujący się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Ad. 2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Pan Cezary Baryłko Skarbnik Powiatu przedstawił </w:t>
      </w:r>
      <w:r>
        <w:rPr/>
        <w:t>zmiany do złożonego projektu uchwały w sprawie budżetu Powiatu Tarnogórskiego na 2016 rok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Radny Józef Korpak zapytał ilu pracowników Zarządu Dróg Powiatowych zostanie zwolnionych, </w:t>
        <w:br/>
        <w:t>bo zmniejszenie wynagrodzeń o 400 000 złotych oznacza zwolnienia w tej jednostce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 xml:space="preserve">Radny Gustaw Jochlik odpowiedział, że z tym będzie musiał poradzić sobie dyrektor ZDP, </w:t>
        <w:br/>
        <w:t>który otrzyma określoną ilość pieniędzy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Radny Józef Korpak zapytał czy sprawa zwolnień została uzgodniona z organizacją związkową. Jeżeli zamierza się zwalniać ludzi, to dlaczego tylko w tej jednostce, dlaczego nie w innych jednostkach. Poprosił, aby się nad tym zastanowić. Chce na to zwrócić uwagę bo kierunek zmian jest dla niego oczywisty. Dodał: „zwalniamy ludzi, swoich pracowników po to, żeby dać zarobić obcym firmom, </w:t>
        <w:br/>
        <w:t xml:space="preserve">nie chcemy, żeby drogi były remontowane przez pracowników Zarządu Dróg Powiatowych, tylko chcemy żeby te roboty, które ci pracownicy wykonywali, tak to odbieram, po prostu zlecać </w:t>
        <w:br/>
        <w:t xml:space="preserve">na zewnątrz i prosiłbym się na jutro przygotować, jakie mamy ku temu konkretne uzasadnienia, co, </w:t>
        <w:br/>
        <w:t xml:space="preserve">że firmy zewnętrzne lepiej robią od naszych pracowników, tańsze są od naszych pracowników?”. Uważa, że „jest to ważny kierunek zmian a wręcz strategiczny”. Do tej pory strategia Zarządu Dróg Powiatowych szła w tym kierunku, żeby „wszystko co możliwe robić własnymi ludźmi”. Przypomniał, że dokonywano zakupu sprzętu z przeznaczeniem na różnego rodzaju prace drogowe, </w:t>
        <w:br/>
        <w:t>który kosztował około 1 000 000 złotych. Powstaje pytanie czy sprzęt zostanie sprzedany zewnętrznym firmom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Radny Gustaw Jochlik powiedział, że na szereg pytań jest trudno odpowiedzieć i odnosząc się do przeszłości powiedział: „wszyscy doszliśmy do jednego, wspólnego wniosku, nie chcemy żadnych własnych firm, po to są przetargi, wszystko kierujemy”. Przypomniał, że w niektórych jednostkach likwidowano zarządy dróg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>Radny Józef Korpak zwrócił uwagę, że nie likwidowano tylko przekształcano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Radny Gustaw Jochlik powiedział, że w niektórych gminach zlikwidowano, potem po kilku latach </w:t>
        <w:br/>
        <w:t xml:space="preserve">w poszczególnych gminach wraca się do tego, że się tworzy własne jednostki. Powstaje pytanie </w:t>
        <w:br/>
        <w:t>jakie rozwiązanie wybrać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Radny Józef Korpak stwierdził, że należy wybrać to, co jest „bardziej efektywne i tańsze”. Dodał: „moim zdaniem nie może być tak, że jedne jednostki hołubimy a drugie dyskryminujemy. Jeżeli idziemy drogą tzw. outsourcingu czyli zlecania usług na zewnątrz, to ja bym bardzo prosił, </w:t>
        <w:br/>
        <w:t>żeby Zarząd był konsekwentny. czyli niech zleca również usługi ze Starostwa, PCPR-u itd.”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Radna Krystyna Kosmala poruszyła temat ochrony budynku Zakładów Chemicznych przy </w:t>
        <w:br/>
        <w:t>ul. Bocznej 1, która obecnie jest wykonywana przez firmę ochroniarską w ramach outsourcingu. Zwróciła uwagę, że na ochronę obiektu od nowego roku przetarg nie został jeszcze ogłoszony stąd domniemywa, że Starostwo będzie zatrudniać ludzi, co stoi w sprzeczności z teorią, że outsourcing usług jest dobry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karbnik Powiatu zwrócił uwagę, że w pewnych sytuacjach zlecanie usług jest optymalne i daje efekt, a w innym przypadku tak nie będzie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ewodnicząca Komisji zwróciła uwagę, że to które rozwiązanie jest lepsze można sprawdzić poprzez porównanie kosztów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>Skarbnik Powiatu poinformował, że podpisywał specyfikację w związku z przetargiem dotyczącym ochrony obiektu przy ul. Bocznej 1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>Przewodnicząca Komisji zwróciła uwagę, że jednak nie udało się znaleźć pieniędzy, aby dokończyć inwestycję dotyczącą piłkochwytów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karbnik Powiatu odpowiedział, że taką decyzję podjął Zarząd z Wydziałem Inwestycji i Gospodarki Mieniem, po przeprowadzeniu analizy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Radna Krystyna Kosmala zapytała ile w tej chwili wynosi „wpłata udziału w PIT-ach” w bieżącym roku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karbnik Powiatu odpowiedział, że w planie jest 32 000 000 złotych rocznie, a w tym roku jest to około 30 800 000 złotych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Ad. 3</w:t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 xml:space="preserve">Pan Cezary Baryłko Skarbnik Powiatu przedstawił </w:t>
      </w:r>
      <w:r>
        <w:rPr/>
        <w:t>zmiany do projektu uchwały w sprawie Wieloletniej Prognozy Finansowej Powiatu Tarnogórskiego na lata 2016-2026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4</w:t>
      </w:r>
    </w:p>
    <w:p>
      <w:pPr>
        <w:pStyle w:val="Normal"/>
        <w:suppressAutoHyphens w:val="false"/>
        <w:jc w:val="both"/>
        <w:rPr/>
      </w:pPr>
      <w:r>
        <w:rPr/>
        <w:t>Obecnych na sali 3 członków Komisji.</w:t>
      </w:r>
    </w:p>
    <w:p>
      <w:pPr>
        <w:pStyle w:val="Normal"/>
        <w:suppressAutoHyphens w:val="false"/>
        <w:jc w:val="both"/>
        <w:rPr/>
      </w:pPr>
      <w:r>
        <w:rPr/>
        <w:t>Komisja przyjęła: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protokół nr 11/2015 z posiedzenia w dniu 23 listopada 2015 roku w głosowaniu </w:t>
        <w:br/>
        <w:t>– 3 głosy „za”, 0 głosów „przeciw”, 0 głosów „wstrzymujących się”,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protokół nr 12/2015 z posiedzenia w dniu 1 grudnia 2015 roku w głosowaniu – 3 głosy „za”, </w:t>
        <w:br/>
        <w:t>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Ad. 5 </w:t>
      </w:r>
    </w:p>
    <w:p>
      <w:pPr>
        <w:pStyle w:val="Normal"/>
        <w:suppressAutoHyphens w:val="false"/>
        <w:jc w:val="both"/>
        <w:rPr/>
      </w:pPr>
      <w:r>
        <w:rPr/>
        <w:t>Nikt nie zabrał głosu w tym punkc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3/15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1 GRUDNIA 2015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7:00Z</dcterms:created>
  <dc:creator>nr6</dc:creator>
  <dc:description/>
  <cp:keywords/>
  <dc:language>en-US</dc:language>
  <cp:lastModifiedBy>WIP</cp:lastModifiedBy>
  <cp:lastPrinted>2016-01-11T10:14:00Z</cp:lastPrinted>
  <dcterms:modified xsi:type="dcterms:W3CDTF">2016-01-26T06:35:00Z</dcterms:modified>
  <cp:revision>38</cp:revision>
  <dc:subject/>
  <dc:title>PROTOKÓŁ NR 71/14</dc:title>
</cp:coreProperties>
</file>