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104/401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1 stycz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XIV/11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6 rok na realizację zadań z zakresu administracji rządowej i innych zadań zleconych odrębnymi ustawami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6 rok na realizację zadań z zakresu administracji rządowej i innych zadań zleconych odrębnymi ustawami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w planie dochodów w rozdziale 70005 Gospodarka gruntami </w:t>
        <w:br/>
        <w:t xml:space="preserve">i nieruchomościami o kwotę 3 810 zł zgodnie z decyzją Wojewody Śląskiego </w:t>
        <w:br/>
        <w:t xml:space="preserve">nr FBI.3111.1.6.2016, jednocześnie zwiększając plan wydatków Wydziału Gospodarki Nieruchomościami. Środki przeznacza się na wypłatę odszkodowań na rzecz osób fizycznych wynikających z decyzji Starosty Tarnogórskiego z dnia 1 grudnia 2015 roku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kwocie 3 000 zł z rezerwy ogólnej budżetu na zwiększenie planu finansowego w rozdziale 80130 Szkoły zawodowe w Zespołu Szkół Budowlano-Architektonicznych. Środki przeznacza się na częściową realizację zaleceń Inspektora Sanitarnego tj. zakup i wymianę osłon punktów świetlnych w salach zajęć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Administracji i Zarządzania w rozdziale 75515 Nieodpłatna pomoc prawna o kwotę 9 000 zł celem zabezpieczenia środków na zakup mediów w punktach obsługi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Komunikacji Społecznej w rozdziale 75020 Starostwa powiatowe o kwotę 770 zł celem zabezpieczenia środków finansowych na pokrycie zobowiązań wynikających z umowy o dzieło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profilowego Zespołu Szkół pomiędzy rozdziałami 80150 Realizacja zadań wymagających stosowania specjalnej organizacji nauki….. a 80195 Pozostała działalność  o kwotę 35 051 zł celem skorygowania błędnie wprowadzonego zapis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5 poz. 1045, 18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045, 1117, 1130, 1189, 1190, 1269, 1358, 1513, 1830, 1854, 1890, 215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5:00Z</dcterms:created>
  <dc:creator>user</dc:creator>
  <dc:description/>
  <cp:keywords/>
  <dc:language>en-US</dc:language>
  <cp:lastModifiedBy>WIP</cp:lastModifiedBy>
  <cp:lastPrinted>2016-01-08T09:14:00Z</cp:lastPrinted>
  <dcterms:modified xsi:type="dcterms:W3CDTF">2016-01-22T08:55:00Z</dcterms:modified>
  <cp:revision>2</cp:revision>
  <dc:subject/>
  <dc:title/>
</cp:coreProperties>
</file>