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IV/116/2015</w:t>
        <w:br/>
        <w:t>Rady Powiatu Tarnogórskiego</w:t>
      </w:r>
    </w:p>
    <w:p>
      <w:pPr>
        <w:pStyle w:val="Normal"/>
        <w:spacing w:before="280" w:after="280"/>
        <w:jc w:val="center"/>
        <w:rPr>
          <w:b/>
          <w:b/>
          <w:caps/>
        </w:rPr>
      </w:pPr>
      <w:r>
        <w:rPr/>
        <w:t>z dnia 22 grudnia 2015 r.</w:t>
      </w:r>
    </w:p>
    <w:p>
      <w:pPr>
        <w:pStyle w:val="Normal"/>
        <w:keepNext w:val="true"/>
        <w:spacing w:before="0" w:after="480"/>
        <w:jc w:val="center"/>
        <w:rPr>
          <w:b/>
          <w:b/>
        </w:rPr>
      </w:pPr>
      <w:r>
        <w:rPr>
          <w:b/>
        </w:rPr>
        <w:t>w sprawie uchwalenia Wieloletniej Prognozy Finansowej Powiatu Tarnogórskiego na lata 2016 - 2026</w:t>
      </w:r>
    </w:p>
    <w:p>
      <w:pPr>
        <w:pStyle w:val="Normal"/>
        <w:keepLines/>
        <w:spacing w:before="120" w:after="120"/>
        <w:ind w:firstLine="227"/>
        <w:rPr/>
      </w:pPr>
      <w:r>
        <w:rPr/>
        <w:t>Na podstawie art. 226, art. 227, art. 228, art. 229, art. 230, art. 242 i art. 243 ustawy z dnia 27 sierpnia 2009 roku o finansach publicznych (tekst jednolity: Dz. U. z 2013r. poz. 885 z późn. zm.</w:t>
      </w:r>
      <w:r>
        <w:rPr>
          <w:rStyle w:val="FootnoteCharacters"/>
          <w:rStyle w:val="FootnoteAnchor"/>
        </w:rPr>
        <w:footnoteReference w:id="2"/>
      </w:r>
      <w:r>
        <w:rPr>
          <w:vertAlign w:val="superscript"/>
        </w:rPr>
        <w:t>)</w:t>
      </w:r>
      <w:r>
        <w:rPr/>
        <w:t>), art. 12 pkt 4 ustawy z dnia 5 czerwca 1998 roku o samorządzie powiatowym (tekst jednolity: Dz. U. z 2015r. poz. 1445) oraz Rozporządzenia Ministra Finansów z dnia 10 stycznia 2013 roku w sprawie wieloletniej prognozy finansowej jednostki samorządu terytorialnego (tekst jednolity: Dz. U. z 2015r. poz. 92 )</w:t>
      </w:r>
    </w:p>
    <w:p>
      <w:pPr>
        <w:pStyle w:val="Normal"/>
        <w:spacing w:before="120" w:after="120"/>
        <w:jc w:val="center"/>
        <w:rPr>
          <w:b/>
          <w:b/>
        </w:rPr>
      </w:pPr>
      <w:r>
        <w:rPr>
          <w:b/>
        </w:rPr>
        <w:t>Rada Powiatu</w:t>
        <w:br/>
        <w:t>uchwala:</w:t>
      </w:r>
    </w:p>
    <w:p>
      <w:pPr>
        <w:pStyle w:val="Normal"/>
        <w:keepLines/>
        <w:spacing w:before="120" w:after="120"/>
        <w:ind w:firstLine="340"/>
        <w:rPr/>
      </w:pPr>
      <w:r>
        <w:rPr>
          <w:b/>
        </w:rPr>
        <w:t>§ 1. </w:t>
      </w:r>
      <w:r>
        <w:rPr/>
        <w:t>Uchwala się Wieloletnią Prognozę Finansową Powiatu Tarnogórskiego na lata 2016–2026 wraz</w:t>
        <w:br/>
        <w:t>z prognozą kwoty długu i spłat zobowiązań na lata 2016–2026</w:t>
      </w:r>
      <w:r>
        <w:rPr>
          <w:i/>
        </w:rPr>
        <w:t xml:space="preserve">, </w:t>
      </w:r>
      <w:r>
        <w:rPr/>
        <w:t>zgodnie z załącznikiem nr 1 do niniejszej uchwały.</w:t>
      </w:r>
    </w:p>
    <w:p>
      <w:pPr>
        <w:pStyle w:val="Normal"/>
        <w:keepLines/>
        <w:spacing w:before="120" w:after="120"/>
        <w:ind w:firstLine="340"/>
        <w:rPr/>
      </w:pPr>
      <w:r>
        <w:rPr>
          <w:b/>
        </w:rPr>
        <w:t>§ 2. </w:t>
      </w:r>
      <w:r>
        <w:rPr/>
        <w:t>Określa się wykaz przedsięwzięć realizowanych w latach 2016–2020</w:t>
      </w:r>
      <w:r>
        <w:rPr>
          <w:i/>
        </w:rPr>
        <w:t xml:space="preserve">, </w:t>
      </w:r>
      <w:r>
        <w:rPr/>
        <w:t>zgodnie z załącznikiem nr 2 do niniejszej uchwały.</w:t>
      </w:r>
    </w:p>
    <w:p>
      <w:pPr>
        <w:pStyle w:val="Normal"/>
        <w:keepLines/>
        <w:spacing w:before="120" w:after="120"/>
        <w:ind w:firstLine="340"/>
        <w:rPr/>
      </w:pPr>
      <w:r>
        <w:rPr>
          <w:b/>
        </w:rPr>
        <w:t>§ 3. </w:t>
      </w:r>
      <w:r>
        <w:rPr/>
        <w:t>Uchwala się objaśnienia przyjętych wartości do Wieloletniej Prognozy Finansowej Powiatu Tarnogórskiego na lata 2016–2026 zgodnie z załącznikiem nr 3 do niniejszej uchwały.</w:t>
      </w:r>
    </w:p>
    <w:p>
      <w:pPr>
        <w:pStyle w:val="Normal"/>
        <w:keepLines/>
        <w:spacing w:before="120" w:after="120"/>
        <w:ind w:firstLine="340"/>
        <w:rPr/>
      </w:pPr>
      <w:r>
        <w:rPr>
          <w:b/>
        </w:rPr>
        <w:t>§ 4. </w:t>
      </w:r>
      <w:r>
        <w:rPr/>
        <w:t>1. Upoważnia się Zarząd Powiatu do zaciągania zobowiązań związanych z realizacją przedsięwzięć, określonych załącznikiem nr 2 do uchwały.</w:t>
      </w:r>
    </w:p>
    <w:p>
      <w:pPr>
        <w:pStyle w:val="Normal"/>
        <w:keepLines/>
        <w:spacing w:before="120" w:after="120"/>
        <w:ind w:firstLine="340"/>
        <w:rPr/>
      </w:pPr>
      <w:r>
        <w:rPr/>
        <w:t>2. Upoważnia się Zarząd Powiatu do zaciągania zobowiązań z tytułu umów których realizacja w roku budżetowym i w latach następnych jest niezbędna do zapewnienia ciągłości działania Powiatu Tarnogórskiego</w:t>
        <w:br/>
        <w:t>i z których wynikające płatności wykraczają poza rok budżetowy.</w:t>
      </w:r>
    </w:p>
    <w:p>
      <w:pPr>
        <w:pStyle w:val="Normal"/>
        <w:keepLines/>
        <w:spacing w:before="120" w:after="120"/>
        <w:ind w:firstLine="340"/>
        <w:rPr/>
      </w:pPr>
      <w:r>
        <w:rPr/>
        <w:t>3. Upoważnia się Zarząd Powiatu do przekazania uprawnień kierownikom jednostek organizacyjnych do zaciągania zobowiązań, o których mowa w ust. 1 i ust. 2.</w:t>
      </w:r>
    </w:p>
    <w:p>
      <w:pPr>
        <w:pStyle w:val="Normal"/>
        <w:keepLines/>
        <w:spacing w:before="120" w:after="120"/>
        <w:ind w:firstLine="340"/>
        <w:rPr/>
      </w:pPr>
      <w:r>
        <w:rPr>
          <w:b/>
        </w:rPr>
        <w:t>§ 5. </w:t>
      </w:r>
      <w:r>
        <w:rPr/>
        <w:t>Uchyla się uchwałę nr V/56/2015 Rady Powiatu Tarnogórskiego z dnia 24 marca</w:t>
        <w:br/>
        <w:t>2015 roku w sprawie uchwalenia Wieloletniej Prognozy Finansowej Powiatu Tarnogórskiego na lata 2015-2026 oraz jej późniejsze zmiany.</w:t>
      </w:r>
    </w:p>
    <w:p>
      <w:pPr>
        <w:pStyle w:val="Normal"/>
        <w:keepLines/>
        <w:spacing w:before="120" w:after="120"/>
        <w:ind w:firstLine="340"/>
        <w:rPr/>
      </w:pPr>
      <w:r>
        <w:rPr>
          <w:b/>
        </w:rPr>
        <w:t>§ 6. </w:t>
      </w:r>
      <w:r>
        <w:rPr/>
        <w:t>Wykonanie uchwały powierza się Zarządowi Powiatu Tarnogórskiego.</w:t>
      </w:r>
    </w:p>
    <w:p>
      <w:pPr>
        <w:pStyle w:val="Normal"/>
        <w:keepNext w:val="true"/>
        <w:keepLines/>
        <w:spacing w:before="120" w:after="120"/>
        <w:ind w:firstLine="340"/>
        <w:rPr/>
      </w:pPr>
      <w:r>
        <w:rPr>
          <w:b/>
        </w:rPr>
        <w:t>§ 7. </w:t>
      </w:r>
      <w:r>
        <w:rPr/>
        <w:t>Uchwała wchodzi w życie z dniem 1 stycznia 2016 roku i podlega ogłoszeniu w sposób zwyczajowo przyjęty.  </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szCs w:val="22"/>
                <w:lang w:val="en-US" w:eastAsia="en-US" w:bidi="en-US"/>
              </w:rPr>
            </w:pPr>
            <w:r>
              <w:rPr>
                <w:szCs w:val="22"/>
                <w:lang w:val="en-US" w:eastAsia="en-US" w:bidi="en-US"/>
              </w:rPr>
            </w:r>
          </w:p>
        </w:tc>
        <w:tc>
          <w:tcPr>
            <w:tcW w:w="5103" w:type="dxa"/>
            <w:tcBorders/>
          </w:tcPr>
          <w:p>
            <w:pPr>
              <w:pStyle w:val="Normal"/>
              <w:keepNext w:val="true"/>
              <w:keepLines/>
              <w:spacing w:before="560" w:after="560"/>
              <w:ind w:left="1134" w:right="1134" w:hanging="0"/>
              <w:jc w:val="center"/>
              <w:rPr>
                <w:szCs w:val="22"/>
                <w:lang w:val="en-US" w:eastAsia="en-US" w:bidi="en-US"/>
              </w:rPr>
            </w:pPr>
            <w:r>
              <w:rPr>
                <w:szCs w:val="22"/>
                <w:lang w:val="en-US" w:eastAsia="en-US" w:bidi="en-US"/>
              </w:rPr>
              <w:t>Przewodniczący Rady Powiatu</w:t>
              <w:br/>
              <w:br/>
              <w:br/>
            </w:r>
            <w:r>
              <w:rPr>
                <w:b/>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pPr>
      <w:r>
        <w:rPr/>
      </w:r>
    </w:p>
    <w:p>
      <w:pPr>
        <w:sectPr>
          <w:footerReference w:type="default" r:id="rId4"/>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Nr 1 do Uchwały Nr XIV/116/2015</w:t>
        <w:br/>
        <w:t>Rady Powiatu Tarnogórskiego</w:t>
        <w:br/>
        <w:t>z dnia 22 grudnia 2015 r.</w:t>
        <w:br/>
      </w:r>
      <w:hyperlink r:id="rId3">
        <w:r>
          <w:rPr>
            <w:rStyle w:val="InternetLink"/>
            <w:u w:val="none"/>
          </w:rPr>
          <w:t>Zalacznik1.pdf</w:t>
        </w:r>
      </w:hyperlink>
    </w:p>
    <w:p>
      <w:pPr>
        <w:sectPr>
          <w:footerReference w:type="default" r:id="rId6"/>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Nr 2 do Uchwały Nr XIV/116/2015</w:t>
        <w:br/>
        <w:t>Rady Powiatu Tarnogórskiego</w:t>
        <w:br/>
        <w:t>z dnia 22 grudnia 2015 r.</w:t>
        <w:br/>
      </w:r>
      <w:hyperlink r:id="rId5">
        <w:r>
          <w:rPr>
            <w:rStyle w:val="InternetLink"/>
            <w:u w:val="none"/>
          </w:rPr>
          <w:t>Zalacznik2.pdf</w:t>
        </w:r>
      </w:hyperlink>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nr 3 do uchwały nr XIV/116/2015</w:t>
        <w:br/>
        <w:t>Rady Powiatu Tarnogórskiego</w:t>
        <w:br/>
        <w:t>z dnia 22 grudnia 2015 r.</w:t>
      </w:r>
    </w:p>
    <w:p>
      <w:pPr>
        <w:pStyle w:val="Normal"/>
        <w:keepNext w:val="true"/>
        <w:spacing w:before="0" w:after="480"/>
        <w:jc w:val="center"/>
        <w:rPr>
          <w:b/>
          <w:b/>
        </w:rPr>
      </w:pPr>
      <w:r>
        <w:rPr>
          <w:b/>
        </w:rPr>
        <w:t>Objaśnienia kategorii i wartości przyjętych w Wieloletniej Prognozie Finansowej Powiatu Tarnogórskiego na lata 2016 – 2026</w:t>
      </w:r>
    </w:p>
    <w:p>
      <w:pPr>
        <w:pStyle w:val="Normal"/>
        <w:spacing w:before="120" w:after="120"/>
        <w:ind w:left="283" w:firstLine="227"/>
        <w:rPr/>
      </w:pPr>
      <w:r>
        <w:rPr/>
        <w:t>Wieloletnia Prognoza Finansowa Powiatu Tarnogórskiego obejmuje okres roku budżetowego i kolejne lata aż do roku 2026 kiedy to kończy się wykup ostatniego z obecnie zaciągniętych zobowiązań dłużnych tj. obligacji komunalnych.</w:t>
      </w:r>
    </w:p>
    <w:p>
      <w:pPr>
        <w:pStyle w:val="Normal"/>
        <w:spacing w:before="120" w:after="120"/>
        <w:ind w:left="283" w:firstLine="227"/>
        <w:rPr/>
      </w:pPr>
      <w:r>
        <w:rPr/>
        <w:t>Prognozę sporządzono w oparciu o wskaźniki i parametry otrzymane od dysponentów środków</w:t>
        <w:br/>
        <w:t>z obszaru finansów publicznych (informacje o wysokości subwencji ogólnej, udziału w podatkach dochodowych, kwotach dotacji od Wojewody Śląskiego na zadania własne i zlecone, wytyczne Ministra Finansów dotyczące założeń makroekonomicznych kraju) oraz posiadane informacje co do kształtowania się podstawowych kategorii budżetowych obecnego roku według stanu na koniec października 2015 r.</w:t>
      </w:r>
    </w:p>
    <w:p>
      <w:pPr>
        <w:pStyle w:val="Normal"/>
        <w:spacing w:before="120" w:after="120"/>
        <w:ind w:left="283" w:firstLine="227"/>
        <w:rPr/>
      </w:pPr>
      <w:r>
        <w:rPr/>
        <w:t>Na każdy rok objęty prognozą zaplanowano budżety zrównoważone. Wygenerowana nadwyżka,</w:t>
        <w:br/>
        <w:t>w każdym roku, przeznaczona jest w całości na spłatę zaciągniętych kredytów i planowanej do zaciągnięcia pożyczki inwestycyjnej oraz wykup wyemitowanych obligacji. Prognozując wartości ujęte w WPF stosowano zasadę ostrożności, kierując się realnymi informacjami.</w:t>
      </w:r>
    </w:p>
    <w:p>
      <w:pPr>
        <w:pStyle w:val="Normal"/>
        <w:spacing w:before="120" w:after="120"/>
        <w:ind w:left="283" w:firstLine="227"/>
        <w:rPr/>
      </w:pPr>
      <w:r>
        <w:rPr/>
        <w:t>Powiat znajduje się obecnie w trakcie wdrażania rozwiązań oszczędnościowych planu postępowania naprawczego przyjętego ma lata 2015-2017 uchwałą Rady Powiatu w dniu 17 lutego bieżącego roku. Ma to odzwierciedlenie w planowanych wydatkach np. brak wydatków na pomoc finansową dla innych jednostek, wydatków na promocję jednostki, zakaz zaciągania pożyczek na realizację nowych zadań inwestycyjnych. Zaletą jest jednak możliwość uchwalenia budżetu pomimo niespełnienia wskaźnika zadłużenia z art. 243 ustawy o finansach publicznych.</w:t>
      </w:r>
    </w:p>
    <w:p>
      <w:pPr>
        <w:pStyle w:val="Normal"/>
        <w:spacing w:before="120" w:after="120"/>
        <w:ind w:left="283" w:firstLine="227"/>
        <w:rPr>
          <w:b/>
          <w:b/>
          <w:i/>
          <w:i/>
        </w:rPr>
      </w:pPr>
      <w:r>
        <w:rPr>
          <w:b/>
          <w:i/>
        </w:rPr>
        <w:t>Założenia przyjęte do prognozy dochodów</w:t>
      </w:r>
    </w:p>
    <w:p>
      <w:pPr>
        <w:pStyle w:val="Normal"/>
        <w:spacing w:before="120" w:after="120"/>
        <w:ind w:left="283" w:firstLine="227"/>
        <w:rPr/>
      </w:pPr>
      <w:r>
        <w:rPr/>
        <w:t>Jako bazę do porównań przyjęto tu rok 2016.</w:t>
      </w:r>
    </w:p>
    <w:p>
      <w:pPr>
        <w:pStyle w:val="Normal"/>
        <w:spacing w:before="120" w:after="120"/>
        <w:ind w:left="283" w:firstLine="227"/>
        <w:rPr/>
      </w:pPr>
      <w:r>
        <w:rPr/>
        <w:t>Wielkość przyjęta w planie dochodów na 2016 rok jest większa od planu obecnego roku wg stanu na koniec października 2015 r. o kwotę ponad 3,1 mln. zł. Różnicę widać jednak tylko w dochodach majątkowych co spowodowane jest przyjęciem do planu roku przyszłego dotacji w ramach programów strukturalnych (Zintegrowane Inwestycje Terytorialne). Zadania te miały rozpocząć się w roku 2015 jednak ze względu na przedłużające się procedury naboru projektów ich realizacja musiała zostać przesunięta. Dochody bieżące wg planu na koniec października 2015 roku różnią się tylko nieznacznie od planu dochodów bieżących ogółem na 2016 rok. Jednak w poszczególnych ich tytułach widać już większe zróżnicowanie. Mamy więc:</w:t>
      </w:r>
    </w:p>
    <w:p>
      <w:pPr>
        <w:pStyle w:val="Normal"/>
        <w:keepLines/>
        <w:spacing w:before="120" w:after="120"/>
        <w:ind w:firstLine="340"/>
        <w:rPr/>
      </w:pPr>
      <w:r>
        <w:rPr/>
        <w:t>1. zwiększenie w roku 2016 środków z udziału w podatku dochodowym od osób fizycznych;</w:t>
      </w:r>
    </w:p>
    <w:p>
      <w:pPr>
        <w:pStyle w:val="Normal"/>
        <w:keepLines/>
        <w:spacing w:before="120" w:after="120"/>
        <w:ind w:firstLine="340"/>
        <w:rPr/>
      </w:pPr>
      <w:r>
        <w:rPr/>
        <w:t>2. zmniejszenie w roku 2016 planowanej części oświatowej subwencji ogólnej;</w:t>
      </w:r>
    </w:p>
    <w:p>
      <w:pPr>
        <w:pStyle w:val="Normal"/>
        <w:keepLines/>
        <w:spacing w:before="120" w:after="120"/>
        <w:ind w:firstLine="340"/>
        <w:rPr/>
      </w:pPr>
      <w:r>
        <w:rPr/>
        <w:t>3. zmniejszenie w roku 2016 środków z dotacji na realizację zadań bieżących.</w:t>
      </w:r>
    </w:p>
    <w:p>
      <w:pPr>
        <w:pStyle w:val="Normal"/>
        <w:spacing w:before="120" w:after="120"/>
        <w:ind w:left="283" w:firstLine="227"/>
        <w:rPr/>
      </w:pPr>
      <w:r>
        <w:rPr/>
        <w:t>Kwota dochodów ogółem w kolejnych latach prognozy ulega pewnym dość znacznym wahaniom nie wykazując jakiejkolwiek tendencji. Najwyższą wartość osiągają one w latach 2017-2018 przede wszystkim dzięki zachowaniu dochodów majątkowych, w tym planowanym do uzyskania dotacjom inwestycyjnym na zdania realizowane w ramach ZIT. W latach 2019-2021 na wielkość dochodów wpływają także planowane do uzyskania bieżące środki strukturalne w ramach perspektywy 2014-2020. W latach 2022-2026 wysokość dochodów ulega stabilizacji z nieznaczną tendencją rosnącą.</w:t>
      </w:r>
    </w:p>
    <w:p>
      <w:pPr>
        <w:pStyle w:val="Normal"/>
        <w:spacing w:before="120" w:after="120"/>
        <w:ind w:left="283" w:firstLine="227"/>
        <w:rPr/>
      </w:pPr>
      <w:r>
        <w:rPr/>
        <w:t>Najbardziej ogólny podział uwzględnia tylko dochody bieżące i majątkowe, niemniej do celów analitycznych konieczne jest przedstawienie ich w większej szczegółowości. Poniżej przedstawiono założenia przyjęte przy prognozowaniu poszczególnych tytułów dochodów tworzących powyższe dwie, podstawowe grupy. Starano się nie uwzględniać niepewnych, incydentalnych źródeł i tytułów (np. periodyczne opłaty, nieregularne umowy czy też porozumienia). I tak w przypadku dochodów bieżących:</w:t>
      </w:r>
    </w:p>
    <w:p>
      <w:pPr>
        <w:pStyle w:val="Normal"/>
        <w:keepLines/>
        <w:spacing w:before="120" w:after="120"/>
        <w:ind w:firstLine="340"/>
        <w:rPr/>
      </w:pPr>
      <w:r>
        <w:rPr/>
        <w:t>1. udziały w podatku dochodowym od osób fizycznych (kwota 34,1 mln. zł w roku 2016) – zaplanowano w oparciu o wartość wskaźnika otrzymanego z Ministerstwa Finansów na rok 2016. Zmniejszenie tego tytułu w roku 2017 wynika z zastosowania zasady ostrożności w prognozowaniu. Niepewność budzi tu przede wszystkim wyrok trybunału konstytucyjnego w sprawie podniesienia kwoty wolnej od podatku oraz zapowiedzi polityczne zmierzające w tym kierunku. Na moment sporządzania niniejszych objaśnień nie ma koncepcji zastąpienia ewentualnie utraconych przez samorządy dochodów z tego tytułu. W kolejnych latach prognozy (począwszy od 2018 roku) założono niewielkie wzrosty tego tytułu o wskaźnik w granicach 0,5% – 1,0% corocznie. Prognozę oparto o skorygowane nieznacznie w dół wytyczne Ministerstwa Finansów co do kształtowania się podstawowych danych makroekonomicznych kraju (dynamika PKB). Przyjęta korekta wynika z analizy obecnej sytuacji gospodarczej kraju. Wysokość udziałów w ostatnim roku prognozy to kwota 34,6 mln. zł;</w:t>
      </w:r>
    </w:p>
    <w:p>
      <w:pPr>
        <w:pStyle w:val="Normal"/>
        <w:keepLines/>
        <w:spacing w:before="120" w:after="120"/>
        <w:ind w:firstLine="340"/>
        <w:rPr/>
      </w:pPr>
      <w:r>
        <w:rPr/>
        <w:t>2. udziały w podatku dochodowym od osób prawnych – przyjęto w oparciu o wykonania lat ubiegłych oraz prognozę co do kształtowania się sytuacji ekonomicznej kraju w przyszłości. Założono kwoty odpowiednio</w:t>
        <w:br/>
        <w:t>0,9 mln. zł w roku 2016 oraz w przedziale 0,9 – 1,0 mln. zł w latach dalszych;</w:t>
      </w:r>
    </w:p>
    <w:p>
      <w:pPr>
        <w:pStyle w:val="Normal"/>
        <w:keepLines/>
        <w:spacing w:before="120" w:after="120"/>
        <w:ind w:firstLine="340"/>
        <w:rPr/>
      </w:pPr>
      <w:r>
        <w:rPr/>
        <w:t>3. dochody z tytułu podatków i opłat (plan na 2016 rok – 4,3 mln. zł) – zaplanowano uwzględniając skorygowane, przewidywane wykonanie roku 2015 oraz prognozę na lata następne w przedmiocie opłat administracyjnych za wydanie dokumentów komunikacyjnych, za zajęcie pasa jezdni, opłat i kar za gospodarcze korzystanie ze środowiska, wpływów z opłat za koncesje i licencje, opłat za trwały zarząd i użytkowanie wieczyste nieruchomości. W analizie tego tytułu wzięto również pod uwagę informacje z wydziałów merytorycznych co do planowanego kształtowania się tych tytułów w przyszłości. Dla celów prognozy określono coroczne wzrosty tego tytułu o około 0,5%-1,5% a jego wartość na koniec okresu prognozy wynosi 4,7 mln. zł;</w:t>
      </w:r>
    </w:p>
    <w:p>
      <w:pPr>
        <w:pStyle w:val="Normal"/>
        <w:keepLines/>
        <w:spacing w:before="120" w:after="120"/>
        <w:ind w:firstLine="340"/>
        <w:rPr/>
      </w:pPr>
      <w:r>
        <w:rPr/>
        <w:t>4. część oświatową subwencji ogólnej, stanowiącą główny składnik planowanych dochodów Powiatu, dla roku 2016 przyjęto biorąc za punkt wyjścia wskaźnik ministerialny otrzymany na rok 2016 tj. 59,8 mln. zł. Z uwagi na sytuację demograficzną Powiatu i przewidywany nabór do szkół w przyszłych latach prognozy założono systematyczne spadki tego tytułu. Na koniec okresu jego wartość to 56,3 mln. zł;</w:t>
      </w:r>
    </w:p>
    <w:p>
      <w:pPr>
        <w:pStyle w:val="Normal"/>
        <w:keepLines/>
        <w:spacing w:before="120" w:after="120"/>
        <w:ind w:firstLine="340"/>
        <w:rPr/>
      </w:pPr>
      <w:r>
        <w:rPr/>
        <w:t>5. część równoważącą subwencji ogólnej – jako tytuł trudny do zaplanowania, choć wykazujący pewną stabilizację na przestrzeni ostatnich kilku lat, przyjęto w oparciu o skorygowane wykonania tychże lat oraz wskaźnik otrzymany na 2016 r. W prognozie kształtuje się on w graniach 0,8-0,9 mln. zł. W prognozie dochodów nie zaplanowano dochodów z tytułu subwencji wyrównawczej;</w:t>
      </w:r>
    </w:p>
    <w:p>
      <w:pPr>
        <w:pStyle w:val="Normal"/>
        <w:keepLines/>
        <w:spacing w:before="120" w:after="120"/>
        <w:ind w:firstLine="340"/>
        <w:rPr/>
      </w:pPr>
      <w:r>
        <w:rPr/>
        <w:t>6. w grupie dotacji i środków przeznaczonych na zadania bieżące uwzględniono między innymi:</w:t>
      </w:r>
    </w:p>
    <w:p>
      <w:pPr>
        <w:pStyle w:val="Normal"/>
        <w:spacing w:before="120" w:after="120"/>
        <w:ind w:left="340" w:hanging="227"/>
        <w:rPr/>
      </w:pPr>
      <w:r>
        <w:rPr/>
        <w:t>1) dotacje otrzymane z budżetu państwa na zadania własne i zlecone skalkulowano, dla całego okresu, w oparciu o informacje otrzymane ze Śląskiego Urzędu Wojewódzkiego dla roku 2016 (21,3 mln. zł). Przy prognozowaniu posłużono się również wykonaniami lat poprzednich. Powyższy tytuł zaplanowano w latach 2017 – 2026 uwzględniając nieznaczne wzrosty roczne (przeciętnie o około 1%);</w:t>
      </w:r>
    </w:p>
    <w:p>
      <w:pPr>
        <w:pStyle w:val="Normal"/>
        <w:spacing w:before="120" w:after="120"/>
        <w:ind w:left="340" w:hanging="227"/>
        <w:rPr/>
      </w:pPr>
      <w:r>
        <w:rPr/>
        <w:t>2) dotacje otrzymane z innych jednostek samorządu terytorialnego w oparciu o zawarte porozumienia np. na utrzymanie dzieci w rodzinach zastępczych, dotacje z tytułu pomocy finansowej udzielanej pomiędzy jednostkami samorządu terytorialnego oraz w ramach porozumień z gminami – przyjęto uwzględniając wykonania lat ubiegłych, a także podpisane lub przewidywane do podpisania porozumienia obejmujące wsparcie zadań, przede wszystkim w opiece społecznej. Na rok 2016 przyjęto wartość 1,1 mln. zł</w:t>
        <w:br/>
        <w:t>a w kolejnych latach dochody z tego tytułu oscylować będą w granicach 1,1 – 1,5 mln. zł;</w:t>
      </w:r>
    </w:p>
    <w:p>
      <w:pPr>
        <w:pStyle w:val="Normal"/>
        <w:spacing w:before="120" w:after="120"/>
        <w:ind w:left="340" w:hanging="227"/>
        <w:rPr/>
      </w:pPr>
      <w:r>
        <w:rPr/>
        <w:t>3) środki z funduszu pracy otrzymane z przeznaczeniem na sfinansowanie kosztów wynagrodzeń i składek na ubezpieczenia społeczne dla pracowników Powiatowego Urzędu Pracy w Tarnowskich Górach zaplanowano zgodnie z informacjami otrzymanymi z wydziału merytorycznego. W całym okresie prognozy tytuł ten, jako trudny do dokładnego prognozowania, ustalono na poziomie zbliżonym do roku 2016 tj. około 480 tys. zł;</w:t>
      </w:r>
    </w:p>
    <w:p>
      <w:pPr>
        <w:pStyle w:val="Normal"/>
        <w:spacing w:before="120" w:after="120"/>
        <w:ind w:left="340" w:hanging="227"/>
        <w:rPr/>
      </w:pPr>
      <w:r>
        <w:rPr/>
        <w:t>4) dochody otrzymane od instytucji wdrażających na programy i projekty współfinansowane środkami zewnętrznymi skalkulowano mając na względzie porozumienia już zawarte oraz przewidywane do podpisania. Lata 2015-2016 charakteryzują się znacznym spadkiem w stosunku do lat 2010-2014. Powodem jest tu zakończenie dofinansowania z perspektywy unijnej 2007-2013. Środki z perspektywy 2014-2020, pomimo iż będą nastawione głównie na rozwój infrastruktury (np. ZIT) posłużą także do realizacji zadań w oświacie, polityce i pomocy społecznej. Dla roku 2016 planowana kwota z tego tytułu wynosi 1,4 mln. zł jednak dla lat 2017-2021 jest o około 800 tys. zł wyższa. Od roku 2022 tytuł ten obniża swą wartość w związku z prawdopodobnym ograniczeniem dofinansowania unijnego.</w:t>
      </w:r>
    </w:p>
    <w:p>
      <w:pPr>
        <w:pStyle w:val="Normal"/>
        <w:spacing w:before="120" w:after="120"/>
        <w:ind w:left="624" w:firstLine="227"/>
        <w:rPr/>
      </w:pPr>
      <w:r>
        <w:rPr/>
        <w:t>Łączna wysokość dochodów z tytułów opisanych w punkcie 6 dla roku 2016 wynosi 24,3 mln. zł. Na jego wahania wpływ mają głównie środki unijne opisane w ustępie 4 (stąd znaczny wzrost całego tytułu w roku 2017). Tytuły określone w ustępach 1-3 zachowują się bardziej stabilnie a także przewidywalnie (niewielkie coroczne wzrosty lub podobny poziom w całym okresie). To właśnie one kształtują łączną wysokość dla całej grupy w latach 2022-2026.</w:t>
      </w:r>
    </w:p>
    <w:p>
      <w:pPr>
        <w:pStyle w:val="Normal"/>
        <w:keepLines/>
        <w:spacing w:before="120" w:after="120"/>
        <w:ind w:firstLine="340"/>
        <w:rPr/>
      </w:pPr>
      <w:r>
        <w:rPr/>
        <w:t>7. pozostałe dochody bieżące nie uwzględnione powyżej to przede wszystkim wpływy z usług (między innymi: od pensjonariuszy w DPS-ach, faktury za czynsze, media i usługi geodezyjne), wpływy z najmu składników majątkowych, odsetki od nieterminowych wpłat oraz od środków zgromadzonych na rachunkach bankowych, 5% i 25% dochodów przynależnych powiatowi z tytułu realizacji zadań z zakresu administracji rządowej, zwroty środków z tytułu niezrealizowanych wydatków niewygasających oraz pozostałe nieznaczące wartościowo tytuły. Wielkość tych dochodów skalkulowano w oparciu o przewidywane wykonanie roku bieżącego oraz o informacje uzyskane z wydziałów merytorycznych w przedmiocie opłat za media, najmy, odpłatności od pensjonariuszy w DPS-ach. Dla roku 2016 stanowi to wielkość 10,1 mln. zł. W przyszłych latach prognozy założono bardzo niewielkie wzrosty tego tytułu dochodów (na rok 2026 przewidziano kwotę 11,0 mln. zł.).</w:t>
      </w:r>
    </w:p>
    <w:p>
      <w:pPr>
        <w:pStyle w:val="Normal"/>
        <w:spacing w:before="120" w:after="120"/>
        <w:ind w:left="283" w:firstLine="227"/>
        <w:rPr/>
      </w:pPr>
      <w:r>
        <w:rPr/>
        <w:t>W odniesieniu do tytułów majątkowych ich główne składowe przedstawiają się następująco:</w:t>
      </w:r>
    </w:p>
    <w:p>
      <w:pPr>
        <w:pStyle w:val="Normal"/>
        <w:keepLines/>
        <w:spacing w:before="120" w:after="120"/>
        <w:ind w:firstLine="340"/>
        <w:rPr/>
      </w:pPr>
      <w:r>
        <w:rPr/>
        <w:t>1. dochody ze sprzedaży majątku – zaplanowano w oparciu o informacje uzyskane z Wydziału Inwestycji i Gospodarki Mieniem (w aspekcie sprzedaży nieruchomości) oraz od pozostałych wydziałów i jednostek organizacyjnych (w aspekcie sprzedaży ruchomych składników majątkowych). W związku z zauważalnym od kilku lat spowolnieniem w transakcjach na rynku nieruchomości, jak również brakiem atrakcyjnych nieruchomości do zbycia tytuł ten zaplanowano corocznie w granicach 1,5 mln. zł z tendencją malejącą od roku 2020;</w:t>
      </w:r>
    </w:p>
    <w:p>
      <w:pPr>
        <w:pStyle w:val="Normal"/>
        <w:keepLines/>
        <w:spacing w:before="120" w:after="120"/>
        <w:ind w:firstLine="340"/>
        <w:rPr/>
      </w:pPr>
      <w:r>
        <w:rPr/>
        <w:t>2. dochody z tytułu dotacji oraz środków przeznaczonych na inwestycje – założono w oparciu</w:t>
        <w:br/>
        <w:t>o podpisane lub planowane do podpisania umowy na dotacje na zadania inwestycyjne. W roku 2016 to środki z dotacji z WFOŚiGW na realizację zadań: budowy kanalizacji sanitarnej w zespole pałacowo-parkowym w Brynku oraz budowy odwodnienia drogi powiatowej nr 3248S Kalety-Miotek ul. Paderewskiego (ten tytuł dotacji występuje też w roku 2017). Środki unijne w ramach Zintegrowanych Inwestycji Terytorialnych planuje się pozyskać w latach 2016-2020 na termomodernizacje budynków, głównie w oświacie. W roku 2016 Powiat planuje także pozyskać dotacje z gmin na trzy zadania inwestycyjne na drogach tj. powyżej wspomnianą budowę odwodnienia drogi 3248S z Gminy Kalety a także budowę kanalizacji deszczowej wraz z odtworzeniem chodników w ciągu drogi 3275S Tarnowskie Góry – Kamieniec z Gminy Zbrosławice oraz budowę chodnika przy ul. Lasowickiej w Nowym Chechle i ul. 3-go Maja w Świerklańcu (środki z Gminy Świerklaniec). W latach 2017-2018 Powiat będzie realizował wspólnie z Gminą Ożarowice zadanie przebudowy skrzyżowań dróg powiatowych wraz z budową drogi gminnej w miejscowości Zendek. Środki planowane na lata 2021-2026 nie wynikają z podpisanych bądź planowanych do podpisania umów. Ich wartość skalkulowano w oparciu o realizację tego tytułu na przestrzeni lat 2013-2015 przyjumując niewielki wskaźnik rewaloryzacji.</w:t>
      </w:r>
    </w:p>
    <w:p>
      <w:pPr>
        <w:pStyle w:val="Normal"/>
        <w:spacing w:before="120" w:after="120"/>
        <w:ind w:left="283" w:firstLine="227"/>
        <w:rPr/>
      </w:pPr>
      <w:r>
        <w:rPr/>
        <w:t>Wahania w grupie dochodów ogółem determinowane są zmianami w dochodach majątkowych a dokładniej w dotacjach na zadania współfinansowane środkami unijnymi. Dochody bieżące w całym okresie prognozy są bardziej przewidywalne i stabilne a poprzez to łatwiejsze w prognozowaniu pomimo zmian w poszczególnych tytułach tworzących tą grupę. W całym okresie prognozy kształtują się one w granicach 133,4 – 134,6 mln. zł.</w:t>
      </w:r>
    </w:p>
    <w:p>
      <w:pPr>
        <w:pStyle w:val="Normal"/>
        <w:spacing w:before="120" w:after="120"/>
        <w:ind w:left="283" w:firstLine="227"/>
        <w:rPr>
          <w:b/>
          <w:b/>
          <w:i/>
          <w:i/>
        </w:rPr>
      </w:pPr>
      <w:r>
        <w:rPr>
          <w:b/>
          <w:i/>
        </w:rPr>
        <w:t>Założenia przyjęte do planu wydatków</w:t>
      </w:r>
    </w:p>
    <w:p>
      <w:pPr>
        <w:pStyle w:val="Normal"/>
        <w:spacing w:before="120" w:after="120"/>
        <w:ind w:left="283" w:firstLine="227"/>
        <w:rPr/>
      </w:pPr>
      <w:r>
        <w:rPr/>
        <w:t>Wielkości określające plan wydatków, w praktyce gospodarczej Powiatu, determinowane są przede wszystkim wysokością prognozowanych dochodów. Na pozostałą do dyspozycji pulę środków na wydatki negatywnie wpływają ponadto rozchody z tytułu spłaty zaciągniętych kredytów, planowanej pożyczki oraz wykup wyemitowanych obligacji. Różnice w planie wydatków ogółem w poszczególnych latach wynikają z harmonogramów realizacji zadań dofinansowanych środkami strukturalnymi. Największe wydatki w ramach ZIT planowane są do poniesienia w latach 2016-2019. W latach 2020-2021 nieco wyższy poziom w odniesieniu do roku 2022 spowodowany jest również realizacją unijnych programów bieżących. Zmniejszenie planu w roku 2022 jest następstwem zakończenia dofinansowania unijnego. Od roku 2023 do końca okresu prognozy zauważalna jest nieznaczna tendencja wzrostowa. Nie bez znaczenia dla łącznego planu wydatków pozostają, przynajmniej w roku 2016 i 2017, planowane do osiągnięcia przychody (sprzedaż papierów wartościowych oraz pożyczka inwestycyjna zaciągana w dwóch transzach).</w:t>
      </w:r>
    </w:p>
    <w:p>
      <w:pPr>
        <w:pStyle w:val="Normal"/>
        <w:spacing w:before="120" w:after="120"/>
        <w:ind w:left="283" w:firstLine="227"/>
        <w:rPr/>
      </w:pPr>
      <w:r>
        <w:rPr/>
        <w:t>Łączna wartość planu wydatków na rok 2016 jest znacznie wyższa (o 4,7 mln. zł) niż planowane wydatki roku 2015 wg stanu na koniec października. Na powyższą relację składa się:</w:t>
      </w:r>
    </w:p>
    <w:p>
      <w:pPr>
        <w:pStyle w:val="Normal"/>
        <w:keepLines/>
        <w:spacing w:before="120" w:after="120"/>
        <w:ind w:firstLine="340"/>
        <w:rPr/>
      </w:pPr>
      <w:r>
        <w:rPr/>
        <w:t>1. zmniejszenie w roku 2016 wydatków bieżących o około 1,9 mln. zł w związku ze zmniejszonymi niektórymi tytułami dochodów np. subwencją oświatową oraz rezultatami wprowadzonych działań naprawczych;</w:t>
      </w:r>
    </w:p>
    <w:p>
      <w:pPr>
        <w:pStyle w:val="Normal"/>
        <w:keepLines/>
        <w:spacing w:before="120" w:after="120"/>
        <w:ind w:firstLine="340"/>
        <w:rPr/>
      </w:pPr>
      <w:r>
        <w:rPr/>
        <w:t>2. zwiększenie w roku 2016 wydatków majątkowych o około 6,6 mln. zł przede wszystkim na realizację zadań w infrastrukturze transportowej, oświacie oraz administracji.</w:t>
      </w:r>
    </w:p>
    <w:p>
      <w:pPr>
        <w:pStyle w:val="Normal"/>
        <w:spacing w:before="120" w:after="120"/>
        <w:ind w:left="283" w:firstLine="227"/>
        <w:rPr/>
      </w:pPr>
      <w:r>
        <w:rPr/>
        <w:t>Jak na obecną nie najlepszą kondycję finansów Powiatu zadawalający jest poziom wydatków majątkowych, przede wszystkim w kontekście zabezpieczenia wkładów własnych do realizacji projektów unijnych, zadań dofinansowanych z WFOŚiGW oraz innych programów pomocowych jak Narodowy Program Przebudowy Dróg Lokalnych lub Program Rozwoju Obszarów Wiejskich. Należy w tym miejscu zwrócić uwagę, iż wydatki bieżące posiadają charakter kosztów stałych. W praktyce zabezpieczają one środki na podstawowe pozycje kosztów dotyczące powierzonych zadań. Ze względu na swą obligatoryjność, to one determinują wzajemne relacje i charakteryzują roczny plan finansowy.</w:t>
      </w:r>
    </w:p>
    <w:p>
      <w:pPr>
        <w:pStyle w:val="Normal"/>
        <w:spacing w:before="120" w:after="120"/>
        <w:ind w:left="283" w:firstLine="227"/>
        <w:rPr/>
      </w:pPr>
      <w:r>
        <w:rPr/>
        <w:t>W grupie wydatków bieżących:</w:t>
      </w:r>
    </w:p>
    <w:p>
      <w:pPr>
        <w:pStyle w:val="Normal"/>
        <w:keepLines/>
        <w:spacing w:before="120" w:after="120"/>
        <w:ind w:firstLine="340"/>
        <w:rPr/>
      </w:pPr>
      <w:r>
        <w:rPr/>
        <w:t>1. wydatki z tytułu poręczeń i gwarancji obejmują ewentualne spłaty w związku z poręczeniem pożyczki inwestycyjnej udzielonym na rzecz Wielospecjalistycznego Szpitala Powiatowego S.A. w Tarnowskich Górach na modernizację cieplną budynków. Pożyczka została zaciągnięta przez Szpital w Wojewódzkim Funduszu Ochrony Środowiska i Gospodarki Wodnej w Katowicach. Poręczenie udzielone w roku 2013 obejmuje spłatę rat pożyczki wraz z odsetkami w latach 2014-2019 w łącznej kwocie 400 tys. zł;</w:t>
      </w:r>
    </w:p>
    <w:p>
      <w:pPr>
        <w:pStyle w:val="Normal"/>
        <w:keepLines/>
        <w:spacing w:before="120" w:after="120"/>
        <w:ind w:firstLine="340"/>
        <w:rPr/>
      </w:pPr>
      <w:r>
        <w:rPr/>
        <w:t>2. wartości w wierszu obsługa długu wynikają z ustalonego przez pożyczko- i kredytodawców oprocentowania oraz oprocentowania obligacji komunalnych. Uwzględniono także wydatki od możliwego do wykorzystania limitu kredytu w rachunku bieżącym. Kwota planu na przyszły rok jest o nieco ponad 600 tys. zł niższa niż plan na koniec października 2015 roku. Pomimo iż jest wyższa od przewidywanego wykonania roku 2015 może okazać się niewystarczająca w przypadku ewentualnego wzrostu stóp procentowych, które obecnie kształtują się na bardzo niskim poziomie. Na taką sytuację nie ma przygotowanej odpowiedniej rezerwy a w przypadku jej wystąpienia konieczne będą zwiększenia planu w tym tytule dokonywane w trakcie roku budżetowego;</w:t>
      </w:r>
    </w:p>
    <w:p>
      <w:pPr>
        <w:pStyle w:val="Normal"/>
        <w:keepLines/>
        <w:spacing w:before="120" w:after="120"/>
        <w:ind w:firstLine="340"/>
        <w:rPr/>
      </w:pPr>
      <w:r>
        <w:rPr/>
        <w:t>3. wynagrodzenia i składki od nich naliczane skalkulowano na rok 2016 w oparciu o skorygowane informacje przedstawione przez służby kadrowe Starostwa i powiatowych jednostek organizacyjnych. Dla roku 2016 przybierają one niższe wartości niż wykonania lat poprzednich. Jest to, z jednej strony, wynikiem planowanego ograniczenia tego tytułu w związku działaniami restrukturyzacyjnymi, a z drugiej strony niedoszacowania w planach przede wszystkim w jednostkach oświatowych. Ważną rolę odgrywa tu także zmiana sposobu przekazywania środków dla trzech niepublicznych DPS-ów – nie w formie środków na wydatki lecz w formie dotacji celowej;</w:t>
      </w:r>
    </w:p>
    <w:p>
      <w:pPr>
        <w:pStyle w:val="Normal"/>
        <w:keepLines/>
        <w:spacing w:before="120" w:after="120"/>
        <w:ind w:firstLine="340"/>
        <w:rPr/>
      </w:pPr>
      <w:r>
        <w:rPr/>
        <w:t xml:space="preserve">4. wydatki związane z funkcjonowaniem organów jednostek samorządu terytorialnego to środki finansujące rozdziały </w:t>
      </w:r>
      <w:r>
        <w:rPr>
          <w:i/>
        </w:rPr>
        <w:t>75019 i 75020</w:t>
      </w:r>
      <w:r>
        <w:rPr/>
        <w:t>. W latach 2016-2017 zauważalny jest znaczący wzrost planowanych wydatków. Jest to jednak związane z obszarem majątkowym i realizacją inwestycji Modernizacji Centrum Aktywizacji Społecznej zlokalizowanego w siedzibie Starostwa przy ul. Sienkiewicza 16. W okresie od roku 2018 omawiany tytuł został skalkulowany na poziomie przewidywanego wykonania roku 2015;</w:t>
      </w:r>
    </w:p>
    <w:p>
      <w:pPr>
        <w:pStyle w:val="Normal"/>
        <w:keepLines/>
        <w:spacing w:before="120" w:after="120"/>
        <w:ind w:firstLine="340"/>
        <w:rPr/>
      </w:pPr>
      <w:r>
        <w:rPr/>
        <w:t>5. wydatki objęte limitem art. 226 ust. 3 są zgodne z wartościami wykazanymi w załączniku pod nazwą „Wykaz przedsięwzięć do WPF”. Wartości wykazane dotyczą zarówno umów już podpisanych, jak i planowanych do podpisania. Dane dotyczące nowych i kontynuowanych wydatków inwestycyjnych jak i wydatków majątkowych realizowanych w formie dotacji założono w oparciu o poziom planowanych wydatków majątkowych w danym roku, stopień realizacji przedsięwzięć wieloletnich a także wysokość dotacji majątkowych udzielanych przez Powiat w poprzednich latach.</w:t>
      </w:r>
    </w:p>
    <w:p>
      <w:pPr>
        <w:pStyle w:val="Normal"/>
        <w:spacing w:before="120" w:after="120"/>
        <w:ind w:left="283" w:firstLine="227"/>
        <w:rPr/>
      </w:pPr>
      <w:r>
        <w:rPr/>
        <w:t>Wysokość dochodów oraz wydatków na projekty i programy unijne ujęta w sekcji nr 12 pod nazwą „Finansowanie programów, projektów lub zadań realizowanych z udziałem środków, o których mowa w art. 5 ust.1 pkt 2 i pkt 3 ustawy o finansach publicznych” załącznika nr 1 została określona na podstawie umów już podpisanych. W punkcie tym ujęto także środki dotyczące realizacji zadań planowanych dla których procedury naboru są w trakcie lub będą przeprowadzane w roku 2016 i latach następnych. Informacje te są przedstawione do roku 2020 gdyż na moment sporządzania niniejszych objaśnień nie posiadamy wiedzy aby konkretne projekty unijne były realizowane w latach późniejszych. Ma to także odzwierciedlenie w załączniku nr 2 „Wykaz przedsięwzięć do WPF” w punkcie 1.1 gdzie limity wydatków zaplanowano do końca 2020 roku. Przy określaniu kwot wydatków wzięto pod uwagę także wkład własny niezbędny do realizacji zadań.</w:t>
      </w:r>
    </w:p>
    <w:p>
      <w:pPr>
        <w:pStyle w:val="Normal"/>
        <w:spacing w:before="120" w:after="120"/>
        <w:ind w:left="283" w:firstLine="227"/>
        <w:rPr>
          <w:b/>
          <w:b/>
          <w:i/>
          <w:i/>
        </w:rPr>
      </w:pPr>
      <w:r>
        <w:rPr>
          <w:b/>
          <w:i/>
        </w:rPr>
        <w:t>Przychody i rozchody budżetu</w:t>
      </w:r>
    </w:p>
    <w:p>
      <w:pPr>
        <w:pStyle w:val="Normal"/>
        <w:spacing w:before="120" w:after="120"/>
        <w:ind w:left="283" w:firstLine="227"/>
        <w:rPr/>
      </w:pPr>
      <w:r>
        <w:rPr/>
        <w:t>Planowane przychody obejmują dwa tytuły:</w:t>
      </w:r>
    </w:p>
    <w:p>
      <w:pPr>
        <w:pStyle w:val="Normal"/>
        <w:keepLines/>
        <w:spacing w:before="120" w:after="120"/>
        <w:ind w:firstLine="340"/>
        <w:rPr/>
      </w:pPr>
      <w:r>
        <w:rPr/>
        <w:t>1. w roku 2016 – sprzedaż posiadanych akcji w przedsiębiorstwie Agencja Inicjatyw Gospodarczych S.A. w Tarnowskich Górach oraz pierwsza transza planowanej do zaciągnięcia w Wojewódzkim Funduszu Ochrony Środowiska i Gospodarki Wodnej pożyczki inwestycyjnej z przeznaczeniem na budowę kanalizacji sanitarnej w miejscowości Kalety-Kuczów-Miotek wraz z odwodnieniem drogi powiatowej 3248S. Pożyczka ta jest możliwa do zaciągnięcia gdyż dotyczy zadania rozpoczętego przed wdrożeniem programu postępowania naprawczego;</w:t>
      </w:r>
    </w:p>
    <w:p>
      <w:pPr>
        <w:pStyle w:val="Normal"/>
        <w:keepLines/>
        <w:spacing w:before="120" w:after="120"/>
        <w:ind w:firstLine="340"/>
        <w:rPr/>
      </w:pPr>
      <w:r>
        <w:rPr/>
        <w:t>2. w roku 2017 – druga transza planowanej do zaciągnięcia w Wojewódzkim Funduszu Ochrony Środowiska i Gospodarki Wodnej pożyczki inwestycyjnej z przeznaczeniem na budowę kanalizacji sanitarnej w miejscowości Kalety-Kuczów-Miotek wraz z odwodnieniem drogi powiatowej 3248S.</w:t>
      </w:r>
    </w:p>
    <w:p>
      <w:pPr>
        <w:pStyle w:val="Normal"/>
        <w:spacing w:before="120" w:after="120"/>
        <w:ind w:left="283" w:firstLine="227"/>
        <w:rPr/>
      </w:pPr>
      <w:r>
        <w:rPr/>
        <w:t>W wierszu rozchody ogółem ujęto spłatę dotychczas zaciągniętych kredytów, planowanej do zaciągnięcia pożyczki inwestycyjnej oraz wykup wyemitowanych obligacji komunalnych w wysokościach określonych w odnośnych harmonogramach spłat. Wygenerowana każdego roku prognozy nadwyżka budżetowa a więc różnica pomiędzy dochodami a wydatkami ogółem przeznaczana będzie na spłatę rat kredytów i planowanej pożyczki oraz wykup obligacji.</w:t>
      </w:r>
    </w:p>
    <w:p>
      <w:pPr>
        <w:pStyle w:val="Normal"/>
        <w:spacing w:before="120" w:after="120"/>
        <w:ind w:left="283" w:firstLine="227"/>
        <w:rPr/>
      </w:pPr>
      <w:r>
        <w:rPr/>
        <w:t>Przy analizie przedstawionego WPF daje się zauważyć wysokie zadłużenie Powiatu w stosunku do osiąganych dochodów. Wysokie roczne kwoty spłat rat (choć i tak znacznie obniżone w wyniku konsolidacji zadłużenia w roku 2015) oraz koszty odsetek związanych z obsługą długu znacznie ograniczają środki na bieżące funkcjonowanie Powiatu oraz przede wszystkim realizację zadań inwestycyjnych.</w:t>
      </w:r>
    </w:p>
    <w:p>
      <w:pPr>
        <w:pStyle w:val="Normal"/>
        <w:spacing w:before="120" w:after="120"/>
        <w:ind w:left="283" w:firstLine="227"/>
        <w:rPr/>
      </w:pPr>
      <w:r>
        <w:rPr/>
        <w:t>W roku 2016 rozchody (kwota 2 400 000 zł) obejmują następujące tytuły:</w:t>
      </w:r>
    </w:p>
    <w:p>
      <w:pPr>
        <w:pStyle w:val="Normal"/>
        <w:keepLines/>
        <w:spacing w:before="120" w:after="120"/>
        <w:ind w:firstLine="340"/>
        <w:rPr/>
      </w:pPr>
      <w:r>
        <w:rPr/>
        <w:t>1. spłata raty kredytu długoterminowego zaciągniętego w ING Banku Śląskim</w:t>
        <w:br/>
        <w:t>w roku 2008 – kwota 1 500 000 zł;</w:t>
      </w:r>
    </w:p>
    <w:p>
      <w:pPr>
        <w:pStyle w:val="Normal"/>
        <w:keepLines/>
        <w:spacing w:before="120" w:after="120"/>
        <w:ind w:firstLine="340"/>
        <w:rPr/>
      </w:pPr>
      <w:r>
        <w:rPr/>
        <w:t>2. spłata raty kredytu długoterminowego zaciągniętego w Banku PEKAO S.A.</w:t>
        <w:br/>
        <w:t>w roku 2010 – kwota 600 000 zł;</w:t>
      </w:r>
    </w:p>
    <w:p>
      <w:pPr>
        <w:pStyle w:val="Normal"/>
        <w:keepLines/>
        <w:spacing w:before="120" w:after="120"/>
        <w:ind w:firstLine="340"/>
        <w:rPr/>
      </w:pPr>
      <w:r>
        <w:rPr/>
        <w:t>3. spłata raty kredytu długoterminowego zaciągniętego w Getin Bank S.A. w roku 2013 – kwota 300 000 zł.</w:t>
      </w:r>
    </w:p>
    <w:p>
      <w:pPr>
        <w:pStyle w:val="Normal"/>
        <w:spacing w:before="120" w:after="120"/>
        <w:ind w:left="283" w:firstLine="227"/>
        <w:rPr>
          <w:b/>
          <w:b/>
          <w:i/>
          <w:i/>
        </w:rPr>
      </w:pPr>
      <w:r>
        <w:rPr>
          <w:b/>
          <w:i/>
        </w:rPr>
        <w:t>Objaśnienia do prognozy kwoty długu i spłat zobowiązań</w:t>
      </w:r>
    </w:p>
    <w:p>
      <w:pPr>
        <w:pStyle w:val="Normal"/>
        <w:spacing w:before="120" w:after="120"/>
        <w:ind w:left="283" w:firstLine="227"/>
        <w:rPr/>
      </w:pPr>
      <w:r>
        <w:rPr/>
        <w:t>Na planowaną łączną kwotę długu na koniec 2016 roku (22 487 329 zł) składają się następujące pozycje:</w:t>
      </w:r>
    </w:p>
    <w:p>
      <w:pPr>
        <w:pStyle w:val="Normal"/>
        <w:keepLines/>
        <w:spacing w:before="120" w:after="120"/>
        <w:ind w:firstLine="340"/>
        <w:rPr/>
      </w:pPr>
      <w:r>
        <w:rPr/>
        <w:t>1. kredyt długoterminowy zaciągnięty w ING Banku Śląskim w roku 2008. Pozostała do spłaty kwota to</w:t>
        <w:br/>
        <w:t>3 000 000 zł;</w:t>
      </w:r>
    </w:p>
    <w:p>
      <w:pPr>
        <w:pStyle w:val="Normal"/>
        <w:keepLines/>
        <w:spacing w:before="120" w:after="120"/>
        <w:ind w:firstLine="340"/>
        <w:rPr/>
      </w:pPr>
      <w:r>
        <w:rPr/>
        <w:t>2. kredyt długoterminowy zaciągnięty w Banku PEKAO S.A. w roku 2010. Pozostała do spłaty kwota to</w:t>
        <w:br/>
        <w:t>2 400 000 zł;</w:t>
      </w:r>
    </w:p>
    <w:p>
      <w:pPr>
        <w:pStyle w:val="Normal"/>
        <w:keepLines/>
        <w:spacing w:before="120" w:after="120"/>
        <w:ind w:firstLine="340"/>
        <w:rPr/>
      </w:pPr>
      <w:r>
        <w:rPr/>
        <w:t>3. kredyt długoterminowy zaciągnięty w Getin Bank S.A. w roku 2013. Pozostała do spłaty kwota to</w:t>
        <w:br/>
        <w:t>600 000 zł;</w:t>
      </w:r>
    </w:p>
    <w:p>
      <w:pPr>
        <w:pStyle w:val="Normal"/>
        <w:keepLines/>
        <w:spacing w:before="120" w:after="120"/>
        <w:ind w:firstLine="340"/>
        <w:rPr/>
      </w:pPr>
      <w:r>
        <w:rPr/>
        <w:t>4. obligacje komunalne wyemitowane w roku 2015. Pozostała do wykupu kwota to 15 955 000 zł;</w:t>
      </w:r>
    </w:p>
    <w:p>
      <w:pPr>
        <w:pStyle w:val="Normal"/>
        <w:keepLines/>
        <w:spacing w:before="120" w:after="120"/>
        <w:ind w:firstLine="340"/>
        <w:rPr/>
      </w:pPr>
      <w:r>
        <w:rPr/>
        <w:t>5. planowana do zaciągnięcia pożyczka w WFOŚiGW w Katowicach na realizację budowy odwodnienia drogi powiatowej 3248S Kalety – Miotek. Pozostała, planowana do spłaty kwota to 532 329 zł.</w:t>
      </w:r>
    </w:p>
    <w:p>
      <w:pPr>
        <w:pStyle w:val="Normal"/>
        <w:spacing w:before="120" w:after="120"/>
        <w:ind w:left="283" w:firstLine="227"/>
        <w:rPr/>
      </w:pPr>
      <w:r>
        <w:rPr/>
        <w:t>Integralną i jedną z najważniejszych składowych każdej wieloletniej prognozy finansowej jest wyliczenie dwóch podstawowych, ustawowych wskaźników, które decydują o możliwościach uchwalenia, zarówno prognozy jak również budżetu na rok następny. Chodzi tu mianowicie o wskaźniki określone w art. 242 i 243 ustawy o finansach publicznych pokazane w sekcjach 8 i 9 załącznika nr 1.</w:t>
      </w:r>
    </w:p>
    <w:p>
      <w:pPr>
        <w:pStyle w:val="Normal"/>
        <w:spacing w:before="120" w:after="120"/>
        <w:ind w:left="283" w:firstLine="227"/>
        <w:rPr/>
      </w:pPr>
      <w:r>
        <w:rPr/>
        <w:t>Relacja z art. 242 uofp jest spełniona w każdym roku objętym prognozą. Ponieważ w przyszłorocznym, jak i następnych budżetach, nie planuje się wystąpienia wolnych środków a nadwyżki będą przeznaczone wyłącznie na spłatę długu, relację z art. 242 uofp określa różnica pomiędzy dochodami a wydatkami bieżącymi. Zawsze przyjmuje ona wartości dodatnie co oznacza spełnienie wskaźnika.</w:t>
      </w:r>
    </w:p>
    <w:p>
      <w:pPr>
        <w:pStyle w:val="Normal"/>
        <w:spacing w:before="120" w:after="120"/>
        <w:ind w:left="283" w:firstLine="227"/>
        <w:rPr/>
      </w:pPr>
      <w:r>
        <w:rPr/>
        <w:t>Po wyemitowaniu w roku bieżącym obligacji celem spłaty części dotychczasowego zadłużenia oraz ustaleniu bardziej dogodnych terminów wykupu tych obligacji relacja z art. 243 uofp spełniona jest, począwszy od roku 2016, w każdym następnym roku objętym prognozą. Spełnienie to notujemy jeżeli do wyliczeń przyjmuje się wartość planu na III kwartały roku 2015 jak też przewidywane wykonanie tegoż roku. Wygenerowane corocznie nadwyżki dochodów bieżących powiększonych o sprzedaż majątku nad wydatkami bieżącymi oddziałujące na prawą stronę wzoru z art. 243 uofp (określające dopuszczalny wskaźnik zadłużenia) są większe niż planowany wskaźnik spłaty zadłużenia determinowany poziomem rozchodów, udzielonych poręczeń oraz odsetek od kredytów, pożyczek i obligacji (lewa strona wzoru z art. 243 uofp).</w:t>
      </w:r>
    </w:p>
    <w:p>
      <w:pPr>
        <w:pStyle w:val="Normal"/>
        <w:spacing w:before="120" w:after="120"/>
        <w:ind w:left="283" w:firstLine="227"/>
        <w:rPr>
          <w:b/>
          <w:b/>
          <w:i/>
          <w:i/>
        </w:rPr>
      </w:pPr>
      <w:r>
        <w:rPr>
          <w:b/>
          <w:i/>
        </w:rPr>
        <w:t>Objaśnienia do „Wykazu przedsięwzięć realizowanych w latach 2016 – 2020”</w:t>
      </w:r>
    </w:p>
    <w:p>
      <w:pPr>
        <w:pStyle w:val="Normal"/>
        <w:spacing w:before="120" w:after="120"/>
        <w:ind w:left="283" w:firstLine="227"/>
        <w:rPr/>
      </w:pPr>
      <w:r>
        <w:rPr/>
        <w:t>Wykaz przedsięwzięć, stanowiący załącznik do projektu uchwały w sprawie Wieloletniej Prognozy Finansowej Powiatu Tarnogórskiego, sporządzono do roku 2020 ponieważ w tym okresie planuje się zakończenie ostatniej inwestycji w ramach Zintegrowanych Inwestycji Terytorialnych oraz zakończenie wsparcia technicznego programu „Właściwe zarządzanie środowiskiem…..”. Wykaz obejmuje przedsięwzięcia dla których umowy zostały już podpisane oraz te dla których Powiat planuje aplikować o środki.</w:t>
      </w:r>
    </w:p>
    <w:p>
      <w:pPr>
        <w:pStyle w:val="Normal"/>
        <w:spacing w:before="120" w:after="120"/>
        <w:ind w:left="283" w:firstLine="227"/>
        <w:rPr/>
      </w:pPr>
      <w:r>
        <w:rPr/>
        <w:t>Nakłady na wszystkie przedsięwzięcia ujęte w wykazie obejmują wydatki łączne finansowane ze źródeł opisanych w zawartych umowach (środki pomocowe w postaci środków strukturalnych i dotacji z budżetu państwa, ewentualnie dochody własne z budżetu powiatowego traktowane jako udział).  Przedsięwzięcia kończące się w roku 2016 są kontynuacją zadań dwu a nawet trzyletnich. Umieszczono je w wykazie przedsięwzięć oraz wieloletniej prognozie ze względu na zachowanie ciągłości w procedurach budżetowania.</w:t>
      </w:r>
    </w:p>
    <w:p>
      <w:pPr>
        <w:pStyle w:val="Normal"/>
        <w:spacing w:before="120" w:after="120"/>
        <w:ind w:left="283" w:firstLine="227"/>
        <w:rPr/>
      </w:pPr>
      <w:r>
        <w:rPr/>
        <w:t>W wierszu 1.1 poświęconemu projektom i zadaniom związanym z programami realizowanymi</w:t>
        <w:br/>
        <w:t>z udziałem środków pochodzących z budżetu Unii Europejskiej, a także z innych źródeł zagranicznych nie podlegających zwrotowi, po stronie wydatków bieżących uwzględniono zadania wieloletnie realizowane w oświacie i pomocy społecznej. Podmiotami realizującymi są jednostki oświatowe oraz Powiatowe Centrum Pomocy Rodzinie.</w:t>
      </w:r>
    </w:p>
    <w:p>
      <w:pPr>
        <w:pStyle w:val="Normal"/>
        <w:spacing w:before="120" w:after="120"/>
        <w:ind w:left="283" w:firstLine="227"/>
        <w:rPr/>
      </w:pPr>
      <w:r>
        <w:rPr/>
        <w:t>Znaczącą wartość stanowią wydatki majątkowe, które występują aż w siedmiu zadaniach. Ich realizacja następować będzie etapami w ciągu pięciu najbliższych lat. Przy realizacji tych zadań dominują środki pozyskane z zewnątrz. Zestawienie zaangażowania środków własnych oraz planowanych do pozyskania z zewnątrz na zadania inwestycyjne prezentuje poniższa tabela:</w:t>
      </w:r>
    </w:p>
    <w:tbl>
      <w:tblPr>
        <w:tblW w:w="5000" w:type="pct"/>
        <w:jc w:val="left"/>
        <w:tblInd w:w="-113" w:type="dxa"/>
        <w:tblLayout w:type="fixed"/>
        <w:tblCellMar>
          <w:top w:w="0" w:type="dxa"/>
          <w:left w:w="108" w:type="dxa"/>
          <w:bottom w:w="0" w:type="dxa"/>
          <w:right w:w="108" w:type="dxa"/>
        </w:tblCellMar>
      </w:tblPr>
      <w:tblGrid>
        <w:gridCol w:w="3989"/>
        <w:gridCol w:w="1020"/>
        <w:gridCol w:w="1052"/>
        <w:gridCol w:w="989"/>
        <w:gridCol w:w="1052"/>
        <w:gridCol w:w="1052"/>
        <w:gridCol w:w="1052"/>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Nazwa program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Łączne nakład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k 2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k 2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k 2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k 2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k 202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16"/>
              </w:rPr>
              <w:t>1.Modernizacja i wyposażenie budynku warsztatów ZSTiO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8 039 0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3 981 4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3 981 4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 833 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16 6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16 6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205 8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4 8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4 8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2.Powiatowe Centrum Aktywności Społecznej. Modernizacja siedziby PCPR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4 018 3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985 2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985 2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941 5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0 7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0 7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076 7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014 4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014 4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3.Termomodernizacja budynków II LO im. S. Staszica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2 832 0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393 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393 15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735 5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7 7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7 77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096 5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 3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 38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4.Termomodernizacja budynków ZST-U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786 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753 9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001 7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001 7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4 5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2 1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5.Termomodernizacja budynku DPS „Przyjaźń”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3 000 4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481 4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481 4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848 7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4 3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4 3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151 7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7 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7 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6.Termomodernizacja budynku I LO im. S. Sempołowskiej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2 286 3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128 4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128 4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465 6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2 8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2 8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0 7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5 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5 5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7.Termomodernizacja budynku szkoły SOSW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775 7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1 745 8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091 7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091 7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4 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4 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bl>
    <w:p>
      <w:pPr>
        <w:pStyle w:val="Normal"/>
        <w:spacing w:before="120" w:after="120"/>
        <w:ind w:left="283" w:firstLine="227"/>
        <w:rPr/>
      </w:pPr>
      <w:r>
        <w:rPr/>
        <w:t>Powiat Tarnogórski w okresie objętym prognozą nie przewiduje realizacji projektów lub zadań związanych z umowami partnerstwa publiczno – prywatnego (wiersz 1.2).</w:t>
      </w:r>
    </w:p>
    <w:p>
      <w:pPr>
        <w:pStyle w:val="Normal"/>
        <w:spacing w:before="120" w:after="120"/>
        <w:ind w:left="283" w:firstLine="227"/>
        <w:rPr/>
      </w:pPr>
      <w:r>
        <w:rPr/>
        <w:t>Pozostałe programy, projekty lub zadania określone w wierszu 1.3 to zadania stanowiące przede wszystkim kontynuację rozpoczętych w latach poprzednich przedsięwzięć w ochronie środowiska, służbie zdrowia, informatyce oraz infrastrukturze drogowej i mieszkaniowej. Tutaj odwrotnie niż w przypadku przedsięwzięć określonych w wierszu 1.1 na realizację zadań przeznaczane są głównie środki Powiatu. Są jednak również przedsięwzięcia, dla których realizacji planuje się zaangażować środki zewnętrzne, a więc:</w:t>
      </w:r>
    </w:p>
    <w:p>
      <w:pPr>
        <w:pStyle w:val="Normal"/>
        <w:keepLines/>
        <w:spacing w:before="120" w:after="120"/>
        <w:ind w:firstLine="340"/>
        <w:rPr/>
      </w:pPr>
      <w:r>
        <w:rPr/>
        <w:t>1. zadanie kompleksowej modernizacji operatów dla jednostek organizacyjnych w Zbrosławicach będzie po części finansowane ze środków z dotacji otrzymanej od Wojewody Śląskiego na 2016 r.;</w:t>
      </w:r>
    </w:p>
    <w:p>
      <w:pPr>
        <w:pStyle w:val="Normal"/>
        <w:keepLines/>
        <w:spacing w:before="120" w:after="120"/>
        <w:ind w:firstLine="340"/>
        <w:rPr/>
      </w:pPr>
      <w:r>
        <w:rPr/>
        <w:t>2. na zadanie budowy kanalizacji sanitarnej w miejscowości Kalety Kuczów i Miotek wraz</w:t>
        <w:br/>
        <w:t>z odwodnieniem drogi powiatowej nr 3248S planowane jest otrzymanie dotacji oraz zaciągnięcie pożyczki inwestycyjnej w Wojewódzkim Funduszu Ochrony Środowiska i Gospodarki Wodnej w Katowicach w kwotach po 532 329 zł w roku 2016 i 701 493 zł w roku 2017. W roku 2016 na to zadanie Powiat otrzyma również dotację z Gminy Kalety w wysokości 200 000 zł;</w:t>
      </w:r>
    </w:p>
    <w:p>
      <w:pPr>
        <w:pStyle w:val="Normal"/>
        <w:keepLines/>
        <w:spacing w:before="120" w:after="120"/>
        <w:ind w:firstLine="340"/>
        <w:rPr/>
      </w:pPr>
      <w:r>
        <w:rPr/>
        <w:t>3. dla zadania budowy kanalizacji sanitarnej w Zespole Pałacowo-Parkowym w Brynku Powiat planuje wystąpić do Wojewódzkiego Funduszu Ochrony Środowiska i Gospodarki Wodnej w Katowicach o wsparcie w formie dotacji na roboty budowlane realizowane w 2016 r. Planowana kwota otrzymanych środków</w:t>
        <w:br/>
        <w:t>to 184 569 zł;</w:t>
      </w:r>
    </w:p>
    <w:p>
      <w:pPr>
        <w:pStyle w:val="Normal"/>
        <w:keepLines/>
        <w:spacing w:before="120" w:after="120"/>
        <w:ind w:firstLine="340"/>
        <w:rPr/>
      </w:pPr>
      <w:r>
        <w:rPr/>
        <w:t>4. zadnie budowy i przebudowy skrzyżowań dróg powiatowych 3203S i 3207S z nowo budowaną drogą gminną w miejscowości Zendek realizowane w latach 2017-2018 będzie w całości dofinansowane środkami z Gminy Ożarowice w łącznej kwocie 150 000 zł.</w:t>
      </w:r>
    </w:p>
    <w:sectPr>
      <w:footerReference w:type="default" r:id="rId7"/>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6"/>
      <w:gridCol w:w="1510"/>
    </w:tblGrid>
    <w:tr>
      <w:trPr/>
      <w:tc>
        <w:tcPr>
          <w:tcW w:w="8696" w:type="dxa"/>
          <w:tcBorders>
            <w:top w:val="single" w:sz="4" w:space="0" w:color="000000"/>
          </w:tcBorders>
        </w:tcPr>
        <w:p>
          <w:pPr>
            <w:pStyle w:val="Normal"/>
            <w:jc w:val="left"/>
            <w:rPr>
              <w:sz w:val="18"/>
            </w:rPr>
          </w:pPr>
          <w:r>
            <w:rPr>
              <w:sz w:val="18"/>
            </w:rPr>
            <w:t>Id: FC04E654-BFC3-4CAE-9470-A11F2D780445. Podpisany</w:t>
          </w:r>
        </w:p>
      </w:tc>
      <w:tc>
        <w:tcPr>
          <w:tcW w:w="1510"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6"/>
      <w:gridCol w:w="1510"/>
    </w:tblGrid>
    <w:tr>
      <w:trPr/>
      <w:tc>
        <w:tcPr>
          <w:tcW w:w="8696" w:type="dxa"/>
          <w:tcBorders>
            <w:top w:val="single" w:sz="4" w:space="0" w:color="000000"/>
          </w:tcBorders>
        </w:tcPr>
        <w:p>
          <w:pPr>
            <w:pStyle w:val="Normal"/>
            <w:jc w:val="left"/>
            <w:rPr>
              <w:sz w:val="18"/>
            </w:rPr>
          </w:pPr>
          <w:r>
            <w:rPr>
              <w:sz w:val="18"/>
            </w:rPr>
            <w:t>Id: FC04E654-BFC3-4CAE-9470-A11F2D780445. Podpisany</w:t>
          </w:r>
        </w:p>
      </w:tc>
      <w:tc>
        <w:tcPr>
          <w:tcW w:w="1510"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6"/>
      <w:gridCol w:w="1510"/>
    </w:tblGrid>
    <w:tr>
      <w:trPr/>
      <w:tc>
        <w:tcPr>
          <w:tcW w:w="8696" w:type="dxa"/>
          <w:tcBorders>
            <w:top w:val="single" w:sz="4" w:space="0" w:color="000000"/>
          </w:tcBorders>
        </w:tcPr>
        <w:p>
          <w:pPr>
            <w:pStyle w:val="Normal"/>
            <w:jc w:val="left"/>
            <w:rPr>
              <w:sz w:val="18"/>
            </w:rPr>
          </w:pPr>
          <w:r>
            <w:rPr>
              <w:sz w:val="18"/>
            </w:rPr>
            <w:t>Id: FC04E654-BFC3-4CAE-9470-A11F2D780445. Podpisany</w:t>
          </w:r>
        </w:p>
      </w:tc>
      <w:tc>
        <w:tcPr>
          <w:tcW w:w="1510"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96"/>
      <w:gridCol w:w="1510"/>
    </w:tblGrid>
    <w:tr>
      <w:trPr/>
      <w:tc>
        <w:tcPr>
          <w:tcW w:w="8696" w:type="dxa"/>
          <w:tcBorders>
            <w:top w:val="single" w:sz="4" w:space="0" w:color="000000"/>
          </w:tcBorders>
        </w:tcPr>
        <w:p>
          <w:pPr>
            <w:pStyle w:val="Normal"/>
            <w:jc w:val="left"/>
            <w:rPr>
              <w:sz w:val="18"/>
            </w:rPr>
          </w:pPr>
          <w:r>
            <w:rPr>
              <w:sz w:val="18"/>
            </w:rPr>
            <w:t>Id: FC04E654-BFC3-4CAE-9470-A11F2D780445. Podpisany</w:t>
          </w:r>
        </w:p>
      </w:tc>
      <w:tc>
        <w:tcPr>
          <w:tcW w:w="1510"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70" w:hanging="170"/>
        <w:rPr/>
      </w:pPr>
      <w:r>
        <w:rPr>
          <w:rStyle w:val="FootnoteCharacters"/>
        </w:rPr>
        <w:footnoteRef/>
      </w:r>
      <w:r>
        <w:rPr>
          <w:vertAlign w:val="superscript"/>
        </w:rPr>
        <w:tab/>
        <w:t>) </w:t>
      </w:r>
      <w:r>
        <w:rPr/>
        <w:t>Przepisy wprowadzające zmiany opublikowano w: Dz. U. z 2013 poz. 938, poz. 1646, z 2014 r. poz. 379, poz. 911, poz. 1146, poz. 1626, poz. 1877, z 2015r. poz. 532, poz. 238, poz. 1117, poz. 1130, poz. 1190, poz. 1358, poz. 1513, poz. 1854</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ata/Local/Temp/Zalacznik1.pdf" TargetMode="External"/><Relationship Id="rId4" Type="http://schemas.openxmlformats.org/officeDocument/2006/relationships/footer" Target="footer2.xml"/><Relationship Id="rId5" Type="http://schemas.openxmlformats.org/officeDocument/2006/relationships/hyperlink" Target="../AppData/Local/Temp/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3:00Z</dcterms:created>
  <dc:creator>WIP</dc:creator>
  <dc:description/>
  <cp:keywords/>
  <dc:language>en-US</dc:language>
  <cp:lastModifiedBy>WIP</cp:lastModifiedBy>
  <dcterms:modified xsi:type="dcterms:W3CDTF">2016-01-20T09:03:00Z</dcterms:modified>
  <cp:revision>2</cp:revision>
  <dc:subject>w sprawie uchwalenia Wieloletniej Prognozy Finansowej Powiatu Tarnogórskiego na lata 2016^- 2026</dc:subject>
  <dc:title>Uchwała Nr XIV/116/2015 z dnia 22 grudnia 2015 r.</dc:title>
</cp:coreProperties>
</file>