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0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om jednorodzin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we Chechło, ul. Lasowicka, dz. 3125/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1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Wycofano wnios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na Rogo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10.8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7.10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om jednorodzin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we Chechło, ul. Lasowicka, dz. 3125/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.01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Wycofano wnios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nna Rogo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51:00Z</dcterms:created>
  <dc:creator>nr138</dc:creator>
  <dc:description/>
  <cp:keywords/>
  <dc:language>en-US</dc:language>
  <cp:lastModifiedBy>WIP</cp:lastModifiedBy>
  <cp:lastPrinted>2015-06-30T10:50:00Z</cp:lastPrinted>
  <dcterms:modified xsi:type="dcterms:W3CDTF">2015-12-30T10:52:00Z</dcterms:modified>
  <cp:revision>3</cp:revision>
  <dc:subject/>
  <dc:title>Data wpływu zgłoszenia</dc:title>
</cp:coreProperties>
</file>