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V/122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2 grud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stalenia wykazu wydatków, które nie wygasają z upływem roku budżetowego 2015 oraz określenia ostatecznego terminu dokonania tych wydatk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263 ustawy z dnia 27 sierpnia 2009 roku o finansach publicznych (tekst jednolity: Dz. U. z 2013r. poz. 88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 12 ust. 11 ustawy z dnia 5 czerwca 1998 roku o samorządzie powiatowym (tekst jednolity: Dz. U. z 2015r. poz. 1445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ala się wykaz wydatków, które nie wygasają z upływem roku budżetowego 2015r. na łączną kwotę 97 554,74 zł, w tym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datki bieżące w kwocie 61 967,54 zł, w 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miana stolarki okiennej w budynku mieszkalnym przy ul. Park 10 w Brynku - 3 938,62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miana stolarki okiennej w budynku mieszkalnym przy ul. Park 7 w Brynku -1 947,92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miana okien przy ul. Opolskiej 26A, B w Tarnowskich Górach - 6 00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czynności geodezyjnych na potrzeby Wydziału Inwestycji i Gospodarki Mieniem–</w:t>
        <w:br/>
        <w:t>19 879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ekspertyzy stanu technicznego budynku gospodarczego zlokalizowanego</w:t>
        <w:br/>
        <w:t>w  Domu Pomocy Społecznej w Łubiu ul. Pyskowicka 34 – 2 60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f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dszkodowanie na rzecz osoby fizycznej z tytułu nabycia działki gruntu położonej</w:t>
        <w:br/>
        <w:t>w Tarnowskich Górach w obrębie drogi powiatowej przy ul. Repeckiej – 8 66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g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pracowanie Programu Ochrony Środowiska Powiatu Tarnogórskiego oraz raportu z realizacji ww. programu - 18 942,00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datki majątkowe w kwocie 35 587,20 zł, w 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prac projektowych - montaż kotła węglowego wraz z instalacją centralnego ogrzewania</w:t>
        <w:br/>
        <w:t>w budynku mieszkalnym położonym przy ul. Park 10 w Brynku – 5 904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Budowa ścianki działowej w siedzibie Starostwa Powiatowego przy ul. Mickiewicza 41</w:t>
        <w:br/>
        <w:t>w Tarnowskich Górach – dokumentacja projektowa, wykonawstwo (Geodeta Powiatowy) – 3 00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Budowa ścianki działowej w siedzibie Starostwa Powiatowego przy ul. Mickiewicza 41</w:t>
        <w:br/>
        <w:t>w Tarnowskich Górach – dokumentacja projektowa, wykonawstwo (Wydział Inwestycji i Gospodarki Mieniem) – 3 928,2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umentacja projektowa - budowa wewnętrznej instalacji hydrantowej w budynku I Liceum Ogólnokształcącego im. S. Sempołowskiej w Tarnowskich Górach ul. Opolska 28 –</w:t>
        <w:br/>
        <w:t>13 530,00 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przyłącza internetowego dla części budynku Zespołu Szkół Artystyczno-Projektowych przy ul. Legionów 35 w Tarnowskich Górach przeznaczonego na siedzibę PZOFO - 9 225,00 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stateczny termin dokonania wymienionych wydatków ustala się na dzień 30 czerwca 2016 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ala się plan finansowy wydatków, o których mowa w § 1 ust. 1, w podziale na działy, rozdziały</w:t>
        <w:br/>
        <w:t>i paragrafy klasyfikacji wydatków z wyodrębnieniem wydatków majątkowych oraz bieżących stanowiący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Środki finansowe na wydatki niewygasające gromadzone są na wyodrębnionym rachunku bankowym Powia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do Uchwały Nr XIV/122/2015</w:t>
        <w:br/>
        <w:t>Rady Powiatu Tarnogórskiego</w:t>
        <w:br/>
        <w:t>z dnia 22 grud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 finansowy wydatków, które nie wygasają z upływem roku budżetowego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3"/>
        <w:gridCol w:w="1048"/>
        <w:gridCol w:w="1033"/>
        <w:gridCol w:w="2478"/>
        <w:gridCol w:w="7894"/>
        <w:gridCol w:w="141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ia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aragraf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a organizacyjn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ota w z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I</w:t>
            </w:r>
          </w:p>
        </w:tc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ydatki bieżąc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1 967,5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- IG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stolarki okiennej w budynku mieszkalnym przy ul. Park 10 w Bry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938,6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- IG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stolarki okiennej w budynku mieszkalnym przy ul. Park 7 w Bry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47,9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- IG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okien przy ul. Opolskiej 26A,B w Tarnowskich Gó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6 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- IG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konanie czynności geodezyjnych na potrzeby Wydziału Inwestycji i Gospodarki Mi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9 879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- IG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konanie ekspertyzy stanu technicznego budynku gospodarczego zlokalizowanego w Domu Pomocy Społecznej w Łubiu ul. Pyskowicka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2 6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- IG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szkodowanie na rzecz osoby fizycznej z tytułu nabycia działki gruntu położonej w Tarnowskich Górach w obrębie drogi powiatowej przy ul. Repec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8 66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- OŚ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racowanie Programu Ochrony Środowiska Powiatu Tarnogórskiego oraz raportu z realizacji ww.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8 942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II</w:t>
            </w:r>
          </w:p>
        </w:tc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ydatki majątkow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5 587,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70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- IG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konanie prac projektowych - montaż kotła węglowego wraz z instalacją centralnego ogrzewania w budynku mieszkalnym położonym przy ul. Park 10 w Bry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904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71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- GP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Budowa ścianki działowej w siedzibie Starostwa Powiatowego przy ul. Mickiewicza 41 w Tarnowskich Górach – dokumentacja projektowa, wykonaw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 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75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- IG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Budowa ścianki działowej w siedzibie Starostwa Powiatowego przy ul. Mickiewicza 41 w Tarnowskich Górach – dokumentacja projektowa, wykonaw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928,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80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- IG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kumentacja projektowa- budowa wewnętrznej instalacji hydrantowej w budynku I Liceum Ogólnokształcącego im. S. Sempołowskiej w Tarnowskich Górach ul. Opolska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3 53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8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80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- IG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konanie przyłącza internetowego dla części budynku Zespołu Szkół Artystyczno-Projektowych przy ul. Legionów 35 w Tarnowskich Górach przeznaczonego na siedzibę PZO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9 225,00</w:t>
            </w:r>
          </w:p>
        </w:tc>
      </w:tr>
      <w:tr>
        <w:trPr/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gółe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7 554,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orient="landscape" w:w="16838" w:h="11906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55C1337-B2A6-4158-BCCC-E1F0516169A9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55C1337-B2A6-4158-BCCC-E1F0516169A9. Podpisany</w:t>
          </w:r>
        </w:p>
      </w:tc>
      <w:tc>
        <w:tcPr>
          <w:tcW w:w="50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3r. poz. 938,  poz. 1646, z 2014r.  poz. 379, poz. 911, poz. 1146,  poz. 1626,  poz. 1877, z 2015r.  poz. 532,  poz. 238,  poz. 1117, poz. 1130,  poz. 1190, poz. 1358, poz. 1513, poz.185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1:05Z</dcterms:created>
  <dc:creator>WIP</dc:creator>
  <dc:description/>
  <dc:language>en-US</dc:language>
  <cp:lastModifiedBy>WIP</cp:lastModifiedBy>
  <dcterms:modified xsi:type="dcterms:W3CDTF">2015-12-28T09:21:05Z</dcterms:modified>
  <cp:revision>1</cp:revision>
  <dc:subject>w sprawie ustalenia wykazu wydatków, które nie^wygasają z^upływem roku budżetowego 2015^oraz określenia ostatecznego terminu dokonania tych wydatków</dc:subject>
  <dc:title>Uchwała Nr XIV/122/2015 z dnia 22 grudnia 2015 r.</dc:title>
</cp:coreProperties>
</file>