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IV/123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2 grudni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II/27/2014 Rady Powiatu Tarnogórskiego z dnia 17 grudnia 2014 roku w sprawie planu pracy Rady Powiatu Tarnogórskiego na 2015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§ 13 ust. 2 Statutu Powiatu Tarnogórskiego (tekst jednolity: Dz. Urz. Woj. Sla. z 2015r. poz. 2561)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 załączniku do uchwały nr II/27/2014 Rady Powiatu Tarnogórskiego z dnia 17 grudnia 2014 roku w sprawie planu pracy Rady Powiatu Tarnogórskiego na 2015 rok skreśla się pkt 20, tj. "Informacja dotycząca działalności Wielospecjalistycznego Szpitala Powiatowego S.A. w Tarnowskich Górach za 2014 rok oraz II kwartał 2015 roku, w tym informacja o sytuacji finansowej Spółki"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zostałe pkt otrzymują kolejno nr od 20 do 31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Przewodniczącemu Rady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F2E7E5E3-C863-46B6-912F-5C10DFA93C2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1:26Z</dcterms:created>
  <dc:creator>WIP</dc:creator>
  <dc:description/>
  <dc:language>en-US</dc:language>
  <cp:lastModifiedBy>WIP</cp:lastModifiedBy>
  <dcterms:modified xsi:type="dcterms:W3CDTF">2015-12-28T09:21:26Z</dcterms:modified>
  <cp:revision>1</cp:revision>
  <dc:subject>w sprawie zmiany uchwały nr II/27/2014 Rady Powiatu Tarnogórskiego z^dnia 17^grudnia 2014^roku w^sprawie planu pracy Rady Powiatu Tarnogórskiego na 2015^rok</dc:subject>
  <dc:title>Uchwała Nr XIV/123/2015 z dnia 22 grudnia 2015 r.</dc:title>
</cp:coreProperties>
</file>