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95/353/2015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rządu Powiatu Tarnogórskiego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 dnia 03 grudnia 2015 rok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miany uchwały nr 70/262/2015 Zarządu Powiatu Tarnogórskiego z dnia 31 sierpnia 2015 roku w sprawie uchwalenia Regulaminu Organizacyjnego Starostwa Powiatowego </w:t>
        <w:br/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Na podstawie art. 32 ust.2 pkt. 6 i art. 35.ust. 1 ustawy z dnia 5 czerwca 1998r. o samorządzie powiatowym </w:t>
        <w:br/>
        <w:t>( tekst jednolity: Dz. U. z 2015r., poz. 1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70/262/2015 Zarządu Powiatu Tarnogórskiego z dnia 31 sierpnia 2015 roku w sprawie uchwalenia Regulaminu Organizacyjnego Starostwa Powiatowego w Tarnowskich Górach wprowadza się następujące zmiany: w treści Regulaminu Organizacyj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kreśla się § 20 ust. 1 o treści: „1. W skład Starostwa wchodzą następujące osoby pełniące poszczególne funkcje oraz Wydziały, którym przypisuje się symbole, celem zapewnienia jednolitego oznakowania ak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  <w:tab/>
        <w:tab/>
        <w:t>- 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starosta</w:t>
        <w:tab/>
        <w:tab/>
        <w:t>- 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</w:t>
        <w:tab/>
        <w:tab/>
        <w:t>- 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</w:t>
        <w:tab/>
        <w:tab/>
        <w:t>- F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</w:t>
        <w:tab/>
        <w:tab/>
        <w:t>- E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/>
      </w:pPr>
      <w:r>
        <w:rPr>
          <w:rFonts w:cs="Arial" w:ascii="Arial" w:hAnsi="Arial"/>
          <w:sz w:val="20"/>
          <w:szCs w:val="20"/>
        </w:rPr>
        <w:t>Biuro Bezpieczeństwa Publicznego</w:t>
        <w:tab/>
        <w:t>- BP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ds. Ochrony Informacji Niejawnych</w:t>
        <w:tab/>
        <w:t>- P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Budownictwa i Architektury</w:t>
        <w:tab/>
        <w:t>- B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Edukacji, Kultury i Sportu</w:t>
        <w:tab/>
        <w:t>- EKS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eodezji i Gospodarki Nieruchomościami</w:t>
        <w:tab/>
        <w:t>- GG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westycji i Gospodarki Mieniem</w:t>
        <w:tab/>
        <w:t>- IG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/>
      </w:pPr>
      <w:r>
        <w:rPr>
          <w:rFonts w:cs="Arial" w:ascii="Arial" w:hAnsi="Arial"/>
          <w:sz w:val="20"/>
          <w:szCs w:val="20"/>
        </w:rPr>
        <w:t>Wydział Komunikacji, Transportu i Dróg Publicznych</w:t>
        <w:tab/>
        <w:t>- KT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ontroli  i Nadzoru Właścicielskiego</w:t>
        <w:tab/>
        <w:t>- AKN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a) Audytor Wewnętrzny</w:t>
        <w:tab/>
        <w:t>- A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 i Rolnictwa</w:t>
        <w:tab/>
        <w:t>- OŚ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k ds. Osób Niepełnosprawnych </w:t>
        <w:tab/>
        <w:t>- P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ds. Orzekania o Niepełnosprawności</w:t>
        <w:tab/>
        <w:t>- PZO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Rzecznik Konsumentów</w:t>
        <w:tab/>
        <w:t>- R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Powiatu</w:t>
        <w:tab/>
        <w:tab/>
        <w:t>- B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Obywatelskich</w:t>
        <w:tab/>
        <w:t>- ZS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 Stanowisko ds. BHP</w:t>
        <w:tab/>
        <w:t>- BHP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Budżetu  </w:t>
        <w:tab/>
        <w:tab/>
        <w:t>- FB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Finansowo-Księgowy </w:t>
        <w:tab/>
        <w:t xml:space="preserve">- FK  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/>
      </w:pPr>
      <w:r>
        <w:rPr>
          <w:rFonts w:cs="Arial" w:ascii="Arial" w:hAnsi="Arial"/>
          <w:sz w:val="20"/>
          <w:szCs w:val="20"/>
        </w:rPr>
        <w:t>Wydział Administracji i Zarządzania</w:t>
        <w:tab/>
        <w:t>- A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Kadr</w:t>
        <w:tab/>
        <w:tab/>
        <w:t xml:space="preserve">- K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/>
      </w:pPr>
      <w:r>
        <w:rPr>
          <w:rFonts w:cs="Arial" w:ascii="Arial" w:hAnsi="Arial"/>
          <w:sz w:val="20"/>
          <w:szCs w:val="20"/>
        </w:rPr>
        <w:t xml:space="preserve">Biuro Strategii i Rozwoju </w:t>
        <w:tab/>
        <w:tab/>
        <w:t>- BSR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7800" w:leader="none"/>
        </w:tabs>
        <w:ind w:left="306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Komunikacji Społecznej </w:t>
        <w:tab/>
        <w:t>- BKS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§ 20a ust.1 dodaje się pkt. 28 o treści: „28) Wydział Gospodarczy GO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a się § 55 o treści: „Wydział Geodezji i Gospodarki Nieruchomości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Wydziału Geodezji i Gospodarki Nieruchomościami należą w szczególności:</w:t>
      </w:r>
    </w:p>
    <w:p>
      <w:pPr>
        <w:pStyle w:val="Normal"/>
        <w:numPr>
          <w:ilvl w:val="1"/>
          <w:numId w:val="3"/>
        </w:numPr>
        <w:ind w:left="72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ustawy Prawo Geodezyjne i Kartograficzne oraz innych ustaw </w:t>
        <w:br/>
        <w:t>i przepisów wykonawczych,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owiatowego zasobu geodezyjnego i kartograficznego, w tym ewidencji gruntów </w:t>
        <w:br/>
        <w:t>i budynków, gleboznawczej klasyfikacji gruntów i geodezyjnej ewidencji sieci uzbrojenia tere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right="-54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usytuowania projektowanych sieci uzbrojenia tere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ocena zgodności realizacji projektowanych sieci uzbrojenia tere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współpracowanie z nadzorem budowlanym w zakresie inwentaryzacji powykonawcz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e osnów szczegół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e i aktualizacja mapy zasadnicz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owszechnej taksacji nieruchomości oraz opracowywanie i prowadzenie map i tabel taksacyjnych dotyczących nieruchom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do ogłoszenia i prowadzenia przetargów na roboty geodezyj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współpracowanie ze statystyką państwową i wykonywanie analiz na potrzeby lokal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>sporządzanie zestawień zbiorczych danych objętych ewidencją gruntów i budyn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worzenie, prowadzenie i udostępnianie baz danych w systemie teleinformatycznym, </w:t>
        <w:br/>
        <w:t>a także standardowych opracowań kartograficznych w skalach 1:500, 1:1000, 1:2000, 1:5000.</w:t>
      </w:r>
    </w:p>
    <w:p>
      <w:pPr>
        <w:pStyle w:val="Normal"/>
        <w:numPr>
          <w:ilvl w:val="0"/>
          <w:numId w:val="15"/>
        </w:numPr>
        <w:ind w:left="1437" w:right="-57" w:hanging="1077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gospodarce nieruchomościami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nieruchomości Skarbu Państwa oraz sporządzanie planów wykorzystania zaso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widencjonowanie nieruchomości Skarbu Państwa oddanych w użytkowanie wieczys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zasobem nieruchomości Skarbu Państwa, w tym dokonywanie czynności obrotu (sprzedaż w drodze przetargu i bezprzetargowo, zamiana, darowizna), udostępniania nieruchomości Skarbu Państwa (najem, dzierżawa, użytkowanie, użyczenie) oraz obciążanie ograniczonymi prawami rzecz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iczanie opłat za udostępnianie nieruchomości oraz bezumowne korzystanie </w:t>
        <w:br/>
        <w:t>z nieruchomości Skarbu Pa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ktualizacja opłat rocznych z tytułu użytkowania wieczystego nieruchomości Skarbu Państwa oraz ustalanie bonifik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e nieruchomości przed uszkodzeniem lub znisz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awianie trwałego zarządu na rzecz jednostek organizacyjnych w drodze decyzji, wydawanie decyzji o wygaśnięciu trwałego zarządu, wydawanie decyzji o przeniesieniu trwałego zarządu pomiędzy jednostkami organizacyjnymi, ustalanie opłat za oddanie nieruchomości w trwały zarzą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e i organizowanie przetargów na zbycie bądź udostępnienie nieruchomości Skarbu Państwa, sporządzanie i podawanie do publicznej wiadomości wykazu nieruchomości Skarbu Państwa przeznaczonych do sprzedaży, oddania w użytkowanie wieczyste, dzierżawy, najmu i użytk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wywłaszczeniowego oraz orzekanie o zwrocie wywłaszczonych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anie w drodze decyzji sposobu korzystania z nieruchomości, zezwolenie na czasowe zajęcie nieruchomości, na okres nie dłuższy niż 6 miesięcy, zobowiązanie uprawnionego rzeczowo w drodze decyzji do udostępnienia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uwłasz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opinii w postępowaniach w przedmiocie komunalizacji mienia Skarbu Państwa prowadzonych przez wojewod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ysokości odszkodowania z tytułu wywłaszczenia nieruchomości oraz innych zdarzeń skutkujących odpowiedzialnością odszkodowawcz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uppressAutoHyphens w:val="true"/>
        <w:ind w:left="1437" w:hanging="1077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ustawy </w:t>
      </w:r>
      <w:r>
        <w:rPr>
          <w:rFonts w:cs="Arial" w:ascii="Arial" w:hAnsi="Arial"/>
          <w:b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e własności nieruchomości lub użytkowania wieczys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e umowy użytkowania wieczystego w przypadku korzystania niezgodneg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left="48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ążanie nieruchomości ograniczonymi prawami rzecz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nie nieruchomości w drodze zasiedzenia oraz spadkobrania,</w:t>
      </w:r>
    </w:p>
    <w:p>
      <w:pPr>
        <w:pStyle w:val="Normal"/>
        <w:numPr>
          <w:ilvl w:val="1"/>
          <w:numId w:val="4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zagospodarowaniu wspólnot gruntowych</w:t>
      </w:r>
      <w:r>
        <w:rPr>
          <w:rFonts w:cs="Arial" w:ascii="Arial" w:hAnsi="Arial"/>
          <w:sz w:val="20"/>
          <w:szCs w:val="20"/>
        </w:rPr>
        <w:t xml:space="preserve"> – wydawanie decyzji w przedmiocie ustalania, które nieruchomości stanowią wspólnotę gruntową oraz wykazu uprawnionych do udziału we wspólnocie gruntowej oraz wykazu obszarów gospodarstw przez nich posiadanych i wielkości przysługujących im udziałów we wspólnocie,</w:t>
      </w:r>
    </w:p>
    <w:p>
      <w:pPr>
        <w:pStyle w:val="Normal"/>
        <w:numPr>
          <w:ilvl w:val="1"/>
          <w:numId w:val="4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scalaniu i wymianie gruntów</w:t>
      </w:r>
      <w:r>
        <w:rPr>
          <w:rFonts w:cs="Arial" w:ascii="Arial" w:hAnsi="Arial"/>
          <w:sz w:val="20"/>
          <w:szCs w:val="20"/>
        </w:rPr>
        <w:t xml:space="preserve"> w zakresie wydawania decyzji zatwierdzającej projekt scalania lub wymiany gruntów,</w:t>
      </w:r>
    </w:p>
    <w:p>
      <w:pPr>
        <w:pStyle w:val="Normal"/>
        <w:numPr>
          <w:ilvl w:val="1"/>
          <w:numId w:val="4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a wynikające z </w:t>
      </w:r>
      <w:r>
        <w:rPr>
          <w:rFonts w:cs="Arial" w:ascii="Arial" w:hAnsi="Arial"/>
          <w:bCs/>
          <w:sz w:val="20"/>
          <w:szCs w:val="20"/>
        </w:rPr>
        <w:t>ustawy o planowaniu i zagospodarowaniu przestrzennym</w:t>
      </w:r>
      <w:r>
        <w:rPr>
          <w:rFonts w:cs="Arial" w:ascii="Arial" w:hAnsi="Arial"/>
          <w:sz w:val="20"/>
          <w:szCs w:val="20"/>
        </w:rPr>
        <w:t>, w tym uzgadnianie decyzji o warunkach zabudowy oraz decyzji o lokalizacji inwestycji celu publicznego,</w:t>
      </w:r>
    </w:p>
    <w:p>
      <w:pPr>
        <w:pStyle w:val="Normal"/>
        <w:numPr>
          <w:ilvl w:val="1"/>
          <w:numId w:val="4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przekształceniu prawa użytkowania wieczystego</w:t>
      </w:r>
      <w:r>
        <w:rPr>
          <w:rFonts w:cs="Arial" w:ascii="Arial" w:hAnsi="Arial"/>
          <w:sz w:val="20"/>
          <w:szCs w:val="20"/>
        </w:rPr>
        <w:t xml:space="preserve"> w prawo własności – wydawanie decyzji o przekształceniu prawa użytkowania wieczystego w prawo własności odnośnie gruntów Skarbu Państwa, w tym ustalanie opłat za przekształcenie, stwierdzanie istnienia uprawnienia do nieodpłatnego przekształcenia, udzielanie bonifikat od opłaty z tego tytułu,</w:t>
      </w:r>
    </w:p>
    <w:p>
      <w:pPr>
        <w:pStyle w:val="Normal"/>
        <w:numPr>
          <w:ilvl w:val="1"/>
          <w:numId w:val="4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rodzinnych ogrodach działkowych</w:t>
      </w:r>
      <w:r>
        <w:rPr>
          <w:rFonts w:cs="Arial" w:ascii="Arial" w:hAnsi="Arial"/>
          <w:sz w:val="20"/>
          <w:szCs w:val="20"/>
        </w:rPr>
        <w:t>, w zakresie nieodpłatnego przekazania gruntów przeznaczonych w miejscowym planie zagospodarowania przestrzennego pod rodzinne ogrody działkowe w użytkowanie bądź użytkowanie wieczyste Polskiemu Związkowi Działkowców,</w:t>
      </w:r>
    </w:p>
    <w:p>
      <w:pPr>
        <w:pStyle w:val="Normal"/>
        <w:numPr>
          <w:ilvl w:val="1"/>
          <w:numId w:val="4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lasach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wydawanie decyzji w sprawie przekazania w zarząd Lasów Państwowych (nadleśnictw) gruntów Skarbu Państwa przeznaczonych do zalesienia w miejscowych planach zagospodarowania przestrzennego lub w decyzji o warunkach zabudowy </w:t>
        <w:br/>
        <w:t>i zagospodarowania teren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przekazanie w użytkowanie wieczyste osobie prawnej lub innej jednostce organizacyjnej nie posiadającej osobowości prawnej budynków i budowli będących w zarządzie Lasów Państwowych, a nieprzydatnych dla gospodarki leś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wydawanie zaświadczeń potwierdzających zarząd Państwowych Gospodarstw Leśnych w stosunku do nieruchomości Skarbu Państwa stanowiących las w rozumieniu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ubezpieczeniu społecznym rolników</w:t>
      </w:r>
      <w:r>
        <w:rPr>
          <w:rFonts w:cs="Arial" w:ascii="Arial" w:hAnsi="Arial"/>
          <w:sz w:val="20"/>
          <w:szCs w:val="20"/>
        </w:rPr>
        <w:t>, w zakresie przyznawania własności użytkowanej działki gruntu – z tytułu przekazania gospodarstwa rolnego państ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72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ompetencje wynikające z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staw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zepisy wprowadzające ustawy reformujące administrację publiczną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 xml:space="preserve">regulacje stanów prawnych nieruchomości Skarbu Państwa oraz innych podmiotów, </w:t>
        <w:br/>
        <w:t>które nabyły je w trybie przepisów realizowanych przez organy reprezentujące Skarb Państw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 drodze decyzji wysokości odszkodowań za nieruchomości zajęte pod drogi publiczn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zakwaterowaniu Sił Zbrojnych Rzeczypospolitej Polskiej</w:t>
      </w:r>
      <w:r>
        <w:rPr>
          <w:rFonts w:cs="Arial" w:ascii="Arial" w:hAnsi="Arial"/>
          <w:sz w:val="20"/>
          <w:szCs w:val="20"/>
        </w:rPr>
        <w:t xml:space="preserve">, w zakresie powierzania Wojskowej Agencji Mieszkaniowej wykonywania prawa własności </w:t>
        <w:br/>
        <w:t>i innych praw rzeczowych w stosunku do gruntów, budynków i lokali stanowiących własność Skarbu Państw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ompetencje wynikające z ustawy o gospodarowaniu niektórymi składnikami mienia Skarbu Państw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raz o Agencji Mienia Wojskowego</w:t>
      </w:r>
      <w:r>
        <w:rPr>
          <w:rFonts w:cs="Arial" w:ascii="Arial" w:hAnsi="Arial"/>
          <w:sz w:val="20"/>
          <w:szCs w:val="20"/>
        </w:rPr>
        <w:t>, w zakresie powierzania Agencji Mienia Wojskowego wykonywania prawa własności i innych praw rzeczowych Skarbu Państw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84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ustawy </w:t>
      </w:r>
      <w:r>
        <w:rPr>
          <w:rFonts w:cs="Arial" w:ascii="Arial" w:hAnsi="Arial"/>
          <w:bCs/>
          <w:sz w:val="20"/>
          <w:szCs w:val="20"/>
        </w:rPr>
        <w:t>Prawo wod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stwierdzających przejście gruntów pokrytych śródlądowymi wodami powierzchniowymi płynącymi, do zasobu nieruchomości Skarbu Państwa, w stosunku do którego prawa właścicielskie wykonuje Prezes Krajowego Zarządu Gospodarki Wod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stwierdzających przejście gruntów pokrytych wodami płynącymi powierzchniowymi do zasobu oraz ich wykreślanie zasob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trwałym zarządzie jednostek organizacyjnych właściwych do spraw gospodarowania wod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00" w:leader="none"/>
          <w:tab w:val="left" w:pos="840" w:leader="none"/>
        </w:tabs>
        <w:suppressAutoHyphens w:val="true"/>
        <w:ind w:left="1440" w:hanging="10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ompetencje wynikające z ustawy o księgach wieczystych i hipote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niosków do sądu celem ujawnienia stosownych zmian w księgach wieczystych prowadzonych dla nieruchomości stanowiących własność Skarbu Państw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nie sądu o wydanych orzeczeniach dotyczących zmian właściciela nieruchomoś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ie stanów prawnych nieruchomości na podstawie różnych tytułów praw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ie o wpis hipoteki obciążającej nieruchomość na rzecz Skarbu Państwa </w:t>
        <w:br/>
        <w:t>w związku z wydanymi orzeczeni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ujawnieniu w księgach wieczystych prawa własności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ind w:left="480" w:firstLine="240"/>
        <w:jc w:val="both"/>
        <w:rPr/>
      </w:pPr>
      <w:r>
        <w:rPr>
          <w:rFonts w:cs="Arial" w:ascii="Arial" w:hAnsi="Arial"/>
          <w:bCs/>
          <w:sz w:val="20"/>
          <w:szCs w:val="20"/>
        </w:rPr>
        <w:t>nieruchomości Skarbu Państwa</w:t>
      </w:r>
      <w:r>
        <w:rPr>
          <w:rFonts w:cs="Arial" w:ascii="Arial" w:hAnsi="Arial"/>
          <w:sz w:val="20"/>
          <w:szCs w:val="20"/>
        </w:rPr>
        <w:t xml:space="preserve"> oraz jednostek samorządu terytorialnego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ykazów nieruchomości, które na mocy odrębnych przepisów przeszły na własność Skarbu Państwa lub jednostek samorządu terytori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wniosków wieczystoksięgowych w ww.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40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sprawozdań z wykonania zadań nałożonych przedmiotową usta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informacyjnej dla mieszkańców Powiatu, w tym prowadzenie punktu informacyjno-konsult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84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komercjalizacji, restrukturyzacji i prywatyzacji przedsiębiorstwa państwowego "Polskie Koleje Państwowe"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uwłaszczeniowych na potrzeby postępowań prowadzonych przez wojewod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96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 drodze decyzji wysokości odszkodowania za nieruchomości nabyte przez PK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petencje wynikające z </w:t>
      </w:r>
      <w:r>
        <w:rPr>
          <w:rFonts w:cs="Arial" w:ascii="Arial" w:hAnsi="Arial"/>
          <w:bCs/>
          <w:sz w:val="20"/>
          <w:szCs w:val="20"/>
        </w:rPr>
        <w:t>ustawy o szczególnych zasadach przygotowania i realizacji inwestycji w zakresie dróg publicznych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 drodze decyzji wysokości odszkodo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uppressAutoHyphens w:val="true"/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awianie w drodze decyzji trwałego zarządu w odniesieniu do dróg gminnych </w:t>
        <w:br/>
        <w:t>i powia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a z zakresu </w:t>
      </w:r>
      <w:r>
        <w:rPr>
          <w:rFonts w:cs="Arial" w:ascii="Arial" w:hAnsi="Arial"/>
          <w:bCs/>
          <w:sz w:val="20"/>
          <w:szCs w:val="20"/>
        </w:rPr>
        <w:t>ustawy o finansach publicznych</w:t>
      </w:r>
      <w:r>
        <w:rPr>
          <w:rFonts w:cs="Arial" w:ascii="Arial" w:hAnsi="Arial"/>
          <w:sz w:val="20"/>
          <w:szCs w:val="20"/>
        </w:rPr>
        <w:t>, w tym przygotowywanie materiałów merytorycznych dla potrzeb windykacji należności Skarbu Pańs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a wynikające z </w:t>
      </w:r>
      <w:r>
        <w:rPr>
          <w:rFonts w:cs="Arial" w:ascii="Arial" w:hAnsi="Arial"/>
          <w:bCs/>
          <w:sz w:val="20"/>
          <w:szCs w:val="20"/>
        </w:rPr>
        <w:t>ustawy o podatku od towarów i usług</w:t>
      </w:r>
      <w:r>
        <w:rPr>
          <w:rFonts w:cs="Arial" w:ascii="Arial" w:hAnsi="Arial"/>
          <w:sz w:val="20"/>
          <w:szCs w:val="20"/>
        </w:rPr>
        <w:t xml:space="preserve"> w zakresie wystawiania faktur związanych z realizacją zadań Wydziału oraz innych dokumentów księg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i przekazywanie do Wydziału Finansowo-Księgowego w terminie do </w:t>
        <w:br/>
        <w:t>10 lutego każdego roku przypisów opłat za wieczyste użytkowanie gruntów Skarbu Państwa na dany rok z określeniem stawki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i przekazywanie do Wydziału Finansowo-Księgowego w terminie do 2-go dnia każdego miesiąca za dany miesiąc, comiesięcznych wykazów czynszu dzierżawnego </w:t>
        <w:br/>
        <w:t>z określeniem stawki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zadań w ramach programu „Kompleksowe unieszkodliwianie odpadów wraz </w:t>
        <w:br/>
        <w:t xml:space="preserve">z rekultywacją terenów skażonych Zakładów Chemicznych „Tarnowskie Góry” </w:t>
        <w:br/>
        <w:t>w Tarnowskich Górach w likwidacji, dla zapewnienia ochrony Głównego Zbiornika Wód Podziemnych 330-Gliwice”.”.</w:t>
      </w:r>
    </w:p>
    <w:p>
      <w:pPr>
        <w:pStyle w:val="Normal"/>
        <w:tabs>
          <w:tab w:val="clear" w:pos="708"/>
          <w:tab w:val="left" w:pos="1080" w:leader="none"/>
        </w:tabs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4. W § 56 ust.1 skreśla się pkt.2 o treści: „kompetencje w zakresie prowadzenia biura rzeczy znalezionych, w tym:</w:t>
      </w:r>
    </w:p>
    <w:p>
      <w:pPr>
        <w:pStyle w:val="Normal"/>
        <w:numPr>
          <w:ilvl w:val="0"/>
          <w:numId w:val="5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znalezieniu rzeczy zagub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right="-2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rzeczy znalez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podejmowanie działań związanych z poszukiwaniem osób uprawnionych do odbioru rzeczy znalezionych,”.</w:t>
      </w:r>
    </w:p>
    <w:p>
      <w:pPr>
        <w:pStyle w:val="Normal"/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5. W § 56 ust.1 skreśla się pkt.3 o treści: „kompetencje w zakresie informatyzacji urzędu,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e ciągłości funkcjonowania infrastruktury informat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westycji w zakresie infrastruktury informat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akupów sprzętu komputerowego, akcesoriów, oprogramowania oraz tuszy </w:t>
        <w:br/>
        <w:t>i tone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zadań z zakresu informatyki w Starost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strzegania prawa autorskiego i ochrony danych osobowych przy używaniu oprogramowania informat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w zakresie obsługi sprzętu i oprogramowania informat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postępu technicznego w informatyzacji Starost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środków trwałych, wartości niematerialnych i prawnych w zakresie sprzętu komputerowego i oprogramowania, w tym ksiąg inwentarz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trony internetowej na poziomie jej oprogramowania, konfiguracji i administracji z wyłączeniem prac związanych z grafik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trony Biuletynu Informacji Publ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wanie nad poprawnością i zgodnością urzędowej strony Biuletynu Informacji Publicznej z obowiązującym wzore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-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nadzoru systemów informatycznych, w których przetwarzane są dane osobowe, pod kątem możliwości nieuprawnionego dostępu oraz utraty danych </w:t>
        <w:br/>
        <w:t>i zgłaszanie wniosków Administratorowi Danych Osobowych.”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W § 56 ust.1 skreśla się pkt.4 o treści: „organizacja procesu zaopatrzenia – zakupu materiałów i </w:t>
        <w:tab/>
        <w:t>usług:</w:t>
      </w:r>
    </w:p>
    <w:p>
      <w:pPr>
        <w:pStyle w:val="Normal"/>
        <w:numPr>
          <w:ilvl w:val="0"/>
          <w:numId w:val="17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zapotrzebowania i dokonywanie zakupów materiałów biurowych, innych materiałów oraz wyposażenia niezbędnego do pracy Starostwa,</w:t>
      </w:r>
    </w:p>
    <w:p>
      <w:pPr>
        <w:pStyle w:val="Normal"/>
        <w:numPr>
          <w:ilvl w:val="0"/>
          <w:numId w:val="17"/>
        </w:numPr>
        <w:ind w:left="108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dochodzenie roszczeń z tytułu zobowiązań serwisowo-gwarancyjnych, jak również z tytułu niezgodności zakupionego towaru z umową,”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7. W § 56 ust.1 skreśla się pkt.5 o treści: „kompetencje w zakresie spraw porządk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pewnianie bieżącej obsługi i konserwacji instalacji w obiektach Starostwa </w:t>
        <w:br/>
        <w:t>w szczególności sieci: telefonicznej, gazowej, wodociągowej kanalizacyjnej, elektrycznej, ciepłowni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anie w obiektach Starostwa obsługi w zakresie ochrony mienia, prac konserwatorskich, wszystkich niezbędnych przeglądów budynków oraz utrzymywania czyst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anie pracownikom Starostwa użytkowania samochodów służbowych, w tym prowadzenie ewidencji i rozliczanie przebiegu użytkowanych pojazdów.”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8.W § 63 ust.2 skreśla się pkt.3 o treści: „</w:t>
      </w:r>
      <w:r>
        <w:rPr>
          <w:rFonts w:cs="Arial" w:ascii="Arial" w:hAnsi="Arial"/>
          <w:sz w:val="20"/>
          <w:szCs w:val="20"/>
        </w:rPr>
        <w:t>kompetencje wynikające z ustawy o samorządzie powiatowym – organizacja, przygotowywanie i przeprowadzanie wyborów powszechnych, referendów oraz konsultacji społecznych.”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9. w § 66 ust. 1 skreśla się pkt. 15 w brzmieniu: „15) przygotowywanie upoważnień użytkowników do przetwarzania danych osobowych i prowadzenie ewidencji wymaganych ustawą o ochronie danych osobowych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Dodaje się § 73 w brzmieniu: „ Wydział Gospodarczy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rFonts w:cs="Arial" w:ascii="Arial" w:hAnsi="Arial"/>
          <w:sz w:val="20"/>
          <w:szCs w:val="20"/>
        </w:rPr>
        <w:t>1. Do zakresu działania Wydziału Gospodarczego należą: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ocesu zaopatrzenia – zakupu materiałów i usług:</w:t>
      </w:r>
    </w:p>
    <w:p>
      <w:pPr>
        <w:pStyle w:val="Normal"/>
        <w:numPr>
          <w:ilvl w:val="1"/>
          <w:numId w:val="8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zapotrzebowania i dokonywanie zakupów materiałów biurowych, innych materiałów oraz wyposażenia niezbędnego do pracy Starostwa,</w:t>
      </w:r>
    </w:p>
    <w:p>
      <w:pPr>
        <w:pStyle w:val="Normal"/>
        <w:numPr>
          <w:ilvl w:val="1"/>
          <w:numId w:val="8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zenie roszczeń z tytułu zobowiązań serwisowo-gwarancyjnych, jak również z tytułu niezgodności zakupionego towaru z umową,</w:t>
      </w:r>
    </w:p>
    <w:p>
      <w:pPr>
        <w:pStyle w:val="Normal"/>
        <w:numPr>
          <w:ilvl w:val="0"/>
          <w:numId w:val="20"/>
        </w:numPr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w zakresie spraw porządkow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pewnianie bieżącej obsługi i konserwacji instalacji w obiektach Starostwa </w:t>
        <w:br/>
        <w:t>w szczególności sieci: telefonicznej, gazowej, wodociągowej, kanalizacyjnej, elektrycznej, ciepłowni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anie w obiektach Starostwa obsługi w zakresie ochrony mienia, prac konserwatorskich, wszystkich niezbędnych przeglądów budynków oraz utrzymywania czyst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anie pracownikom Starostwa użytkowania samochodów służbowych, w tym prowadzenie ewidencji i rozliczanie przebiegu użytkowanych pojazd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w zakresie prowadzenia biura rzeczy znalezionych, w tym:</w:t>
      </w:r>
    </w:p>
    <w:p>
      <w:pPr>
        <w:pStyle w:val="Normal"/>
        <w:numPr>
          <w:ilvl w:val="0"/>
          <w:numId w:val="6"/>
        </w:numPr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znalezieniu rzeczy zagub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rzeczy znalez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związanych z poszukiwaniem osób uprawnionych do odbioru rzeczy znalezio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w zakresie informatyzacji urzędu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e ciągłości funkcjonowania infrastruktury informat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westycji w zakresie infrastruktury informat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dokonywanie zakupów sprzętu komputerowego, akcesoriów, oprogramowania oraz tuszy i tone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zadań z zakresu informatyki w Starost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strzegania prawa autorskiego i ochrony danych osobowych przy używaniu oprogramowania informa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w zakresie obsługi sprzętu i oprogramowania informa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postępu technicznego w informatyzacji Staros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środków trwałych, wartości niematerialnych i prawnych w zakresie sprzętu komputerowego i oprogramowania, w tym ksiąg inwentarz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trony internetowej na poziomie jej oprogramowania, konfiguracji i administracji z wyłączeniem prac związanych z grafik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strony Biuletynu Informacj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wanie nad poprawnością i zgodnością urzędowej strony Biuletynu Informacji Publicznej z obowiązującym wzore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 wynikające z ustawy o samorządzie powiatowym – organizacja, przygotowywanie i przeprowadzanie wyborów powszechnych, referendów oraz konsultacji społe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czelnik Wydziału Gospodarczego jest jednocześnie Administratorem Bezpieczeństwa Informacji, do zadań którego należą,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, na Wniosek Wydziału, wniosków zgłoszenia zbiorów danych osobowych do rejestracji Generalnemu Inspektorowi Ochrony Danych Osob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zawierającego informacje o zbiorach danych osobowych przetwarzanych w Starost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informacji na temat przetwarzanych w Starostwie danych osobowych Inspektorom Generalnego Inspektora Ochrony Danych Osob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przestrzeganiem przepisów o ochronie danych osobowych i przekazywanie wniosków Administratorowi Danych Osob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systemów informatycznych, w których przetwarzane są dane osobowe, pod katem możliwości nieuprawnionego dostępu oraz utraty danych i zgłaszanie wniosków Administratorowi Danych Osob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usunięcia baz danych osobowych z nośników informatycznych przewidzianych do kasacji lub przekazywanych innym podmioto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okresowo Administratorowi Danych Osobowych- nie rzadziej niż raz w roku – sprawozdań z zabezpieczenia danych osobowych przetwarzanych w Starost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ywanie upoważnień użytkowników do przetwarzania danych osobowych oraz prowadzenie ich ewidencji oraz ewidencji miejsc przetwarzania danych osobowych w systemach informat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nad udostępnianiem danych osobowych odbiorcom danych i innym podmioto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nadzoru systemów informatycznych, w których przetwarzane są dane osobowe, pod kątem możliwości nieuprawnionego dostępu oraz utraty danych </w:t>
        <w:br/>
        <w:t>i zgłaszanie wniosków Administratorowi Danych Osob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: Ogólnej Polityki Bezpieczeństwa Danych Osobowych oraz Instrukcji zarządzania systemem informatycznym służącym do przetwarzania danych osobowych i ich aktualizacj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strzeganiem Ogólnej Polityki Bezpieczeństwa Danych Osobowych obowiązującej w Starostwie oraz Instrukcji zarządzania systemem informatycznym służącym do przetwarzania danych osob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wewnętrznych aktów prawnych w zakresie działania Administratora Bezpieczeństwa Inform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potrzeb szkoleniowych z zakresu przetwarzania i ochrony danych osobowych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zakresie  zadań wskazanych w ust. 2 Naczelnik Wydziału podlega bezpośrednio Staroście Tarnogórskiemu.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Uchyla się § 5 uchwały w brzmieniu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1"/>
          <w:szCs w:val="21"/>
        </w:rPr>
        <w:t xml:space="preserve">Uchwała wchodzi w życie z dniem podjęcia, z mocą obowiązującą od dnia 14 września 2015r. za wyjątkiem § 20 i § 55 oraz załącznika nr 1 do Regulaminu, które wchodzą w życie w dniu 1 stycznia 2016 roku.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§ 20a i § 55a i §55b oraz załącznik nr 2 do Regulaminu wchodzą w życie z dniem podjęcia z mocą obowiązująca od dnia 14 września 2015 r. do dnia 31 grudnia 2015 r.”. </w:t>
      </w:r>
    </w:p>
    <w:p>
      <w:pPr>
        <w:pStyle w:val="Normal"/>
        <w:tabs>
          <w:tab w:val="clear" w:pos="708"/>
          <w:tab w:val="left" w:pos="1080" w:leader="none"/>
        </w:tabs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Wprowadza się załącznik nr 4 do Regulaminu Organizacyjnego o treści określonej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ekretarzowi Powiatu Tarnogó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7 grudnia 201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292"/>
        </w:tabs>
        <w:ind w:left="1437" w:hanging="357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1">
      <w:start w:val="1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7"/>
      <w:numFmt w:val="decimal"/>
      <w:lvlText w:val="%4)"/>
      <w:lvlJc w:val="left"/>
      <w:pPr>
        <w:tabs>
          <w:tab w:val="num" w:pos="1732"/>
        </w:tabs>
        <w:ind w:left="2877" w:hanging="357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7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5"/>
      <w:numFmt w:val="decimal"/>
      <w:lvlText w:val="%4)"/>
      <w:lvlJc w:val="left"/>
      <w:pPr>
        <w:tabs>
          <w:tab w:val="num" w:pos="1732"/>
        </w:tabs>
        <w:ind w:left="287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lowerLetter"/>
      <w:lvlText w:val="%1)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1437" w:hanging="357"/>
      </w:pPr>
      <w:rPr>
        <w:sz w:val="20"/>
        <w:szCs w:val="2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143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2"/>
      <w:numFmt w:val="decimal"/>
      <w:lvlText w:val="%3)"/>
      <w:lvlJc w:val="left"/>
      <w:pPr>
        <w:tabs>
          <w:tab w:val="num" w:pos="1192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none"/>
      <w:suff w:val="nothing"/>
      <w:lvlText w:val="a)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2">
      <w:start w:val="2"/>
      <w:numFmt w:val="none"/>
      <w:suff w:val="nothing"/>
      <w:lvlText w:val="1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1">
    <w:lvl w:ilvl="0">
      <w:start w:val="1"/>
      <w:numFmt w:val="none"/>
      <w:suff w:val="nothing"/>
      <w:lvlText w:val="a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  <w:rPr>
        <w:color w:val="000000"/>
      </w:rPr>
    </w:lvl>
  </w:abstractNum>
  <w:abstractNum w:abstractNumId="24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4"/>
      <w:numFmt w:val="decimal"/>
      <w:lvlText w:val="%3.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Arial" w:hAnsi="Arial" w:eastAsia="Times New Roman" w:cs="Arial"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9:00Z</dcterms:created>
  <dc:creator>WIP</dc:creator>
  <dc:description/>
  <cp:keywords/>
  <dc:language>en-US</dc:language>
  <cp:lastModifiedBy>WIP</cp:lastModifiedBy>
  <cp:lastPrinted>2015-12-07T14:29:00Z</cp:lastPrinted>
  <dcterms:modified xsi:type="dcterms:W3CDTF">2015-12-07T13:29:00Z</dcterms:modified>
  <cp:revision>2</cp:revision>
  <dc:subject/>
  <dc:title>Projekt </dc:title>
</cp:coreProperties>
</file>