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III/22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arnowskich Gó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Style w:val="StrongEmphasis"/>
          <w:rFonts w:cs="Arial" w:ascii="Arial" w:hAnsi="Arial"/>
          <w:sz w:val="20"/>
          <w:szCs w:val="20"/>
        </w:rPr>
        <w:t xml:space="preserve"> stwierdzenia niewłaściwości Rady Powiatu do rozpoznania skargi wniesionej przez Państwa Łucję i Alfreda Kern i przekazania skargi do rozpatrzenia Radzie Gminy Świerklaniec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12 pkt 11, art. 15 ust. 1, art. 14 ust. 3 ustawy z dnia 5 czerwca 1998 roku                              o samorządzie powiatowym (j.t. Dz. U. z 2001r. Nr 142, poz. 1592 z późn. zm.); art. 231 oraz 229,              pkt 3 ustawy z dnia 14 czerwca 1960r. Kodeks postępowania administracyjnego (j.t. Dz. U. z 2000r.      Nr 98, poz. 1071 z późn. zm.) oraz art. 7, ust. 1 pkt 3 ustawy z dnia 8 marca 1990 roku o samorządzie gminnym (j.t. Dz. U. z 2001 roku, Nr 142 poz. 1591 z późn. zm.)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ada Powiatu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1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wierdzić niewłaściwość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ady Powiatu w Tarnowskich Górach do rozpoznania skargi wniesionej przez Państwa Łucję i Alfreda Kern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Przekazać skargę właściwemu do jej rozpatrzenia organowi tj. Radzie Gminy Świerklaniec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zasadnieni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ab/>
        <w:t xml:space="preserve">W dniu 31 marca 2008 roku do Starostwa Powiatowego w Tarnowskich Górach wpłynęła skarga Państwa Łucji i Alfreda Kern na Starostę Tarnogórskiego (skarga w załączeniu). Z analizy złożonej skargi, jak i ze zgromadzonych dokumentów w sprawie poruszanej przez Skarżących wynika, że organem właściwym do rozpatrzenia skargi w zakresie przedmiotowym jest Rada Gminy Świerklaniec. Państwo Kern skarżą się na to, że od wielu lat ich dom w okresie intensywnych opadów i roztopów jest podtapiany, a tym samym narażony na systematyczne niszczenie. Uważają, że za taki stan rzeczy odpowiedzialny jest wójt Gminy Świerklaniec, Powiat Tarnogórski oraz ich sąsiedzi Państwo Miś.              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4 lutego 2008 roku Starosta Powiatu spotkał się z Państwem Kern, którzy przedstawili Staroście swoje problemy. Starosta poinformował przybyłych, że za gospodarkę wodno-ściekową odpowiedzialna jest gmina oraz poinformował Skarżących o procedurze jaką powinni podjąć                         w sprawie dochodzenia swoich roszczeń od gminy. Zgodnie z art. 7, ust. 1 pkt 3 ustawy z dnia                       8 marca 1990 roku o samorządzie gminnym (j.t. Dz. U. z 2001 roku, Nr 142 poz. 1591 z późn. zm.)                    do zadań własnych gminy należy zaspakajanie zbiorowych potrzeb wspólnoty w zakresie gospodarki wodo-ściekowej. Wobec tak przedstawionego stanu faktycznego i prawnego podjęcie niniejszej uchwały jest zasad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5:00Z</dcterms:created>
  <dc:creator>Admin</dc:creator>
  <dc:description/>
  <cp:keywords/>
  <dc:language>en-US</dc:language>
  <cp:lastModifiedBy>Admin</cp:lastModifiedBy>
  <dcterms:modified xsi:type="dcterms:W3CDTF">2008-04-29T13:39:00Z</dcterms:modified>
  <cp:revision>14</cp:revision>
  <dc:subject/>
  <dc:title>Uchwała Nr XXIII/226/2008</dc:title>
</cp:coreProperties>
</file>