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91/336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Tarnogórski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6 listopada 2015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5 rok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cs="Arial" w:ascii="Arial" w:hAnsi="Arial"/>
          <w:sz w:val="16"/>
          <w:szCs w:val="16"/>
        </w:rPr>
        <w:t xml:space="preserve">Na podstawie: art. 32 ust. 2 pkt. 4 ustawy z dnia 5 czerwca 1998 r. o samorządzie powiatowym (tekst jednolity Dz. U. </w:t>
        <w:br/>
        <w:t>z 2015r. poz. 1445) oraz art. 212 ust.2 pkt 2 art.257 i art. 258 ustawy o finansach publicznych  z dnia 27 sierpnia 2009 roku (Dz. U. z 2013r. poz. 88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9 ust. 2 uchwały nr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/57/2015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ady Powiatu z dnia 24 marca </w:t>
        <w:br/>
        <w:t>2015 roku w sprawie budżetu Powiatu Tarnogórskiego na 2015 rok.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konuje się zmian w tabeli nr 1 ,,Dochody budżetu Powiatu Tarnogórskiego na 2015 rok” do uchwały nr </w:t>
      </w:r>
      <w:r>
        <w:rPr>
          <w:rFonts w:cs="Arial" w:ascii="Arial" w:hAnsi="Arial"/>
          <w:sz w:val="20"/>
          <w:szCs w:val="20"/>
        </w:rPr>
        <w:t xml:space="preserve">V/57/2015 </w:t>
      </w:r>
      <w:r>
        <w:rPr>
          <w:rFonts w:cs="Arial" w:ascii="Arial" w:hAnsi="Arial"/>
          <w:bCs/>
          <w:sz w:val="20"/>
          <w:szCs w:val="20"/>
        </w:rPr>
        <w:t>Rady Powiatu Tarnogórskiego z dnia 24 marca 2015 roku w sprawie budżetu Powiatu Tarnogórskiego na 2015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2 „Wydatki budżetu Powiatu Tarnogórskiego na 2015 rok” do uchwały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2 do niniejszej uchwały.</w:t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5 rok na realizację zadań z zakresu administracji rządowej i innych zadań zleconych odrębnymi ustawami” do uchwały                               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5 rok na realizację zadań z zakresu administracji rządowej i innych zadań zleconych odrębnymi ustawami” do uchwały                               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załączniku nr 1 „Wydatki na dotacje udzielane z budżetu Powiatu Tarnogórskiego w 2015 roku” do uchwały nr </w:t>
      </w:r>
      <w:r>
        <w:rPr>
          <w:rFonts w:cs="Arial" w:ascii="Arial" w:hAnsi="Arial"/>
          <w:sz w:val="20"/>
          <w:szCs w:val="20"/>
        </w:rPr>
        <w:t>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dy Powiatu Tarnogórskiego z dnia 24 marca 2015 roku w sprawie budżetu Powiatu Tarnogórskiego na 2015 rok, zgodnie z załącznikiem 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633" w:firstLine="53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spacing w:lineRule="auto" w:line="360"/>
        <w:ind w:left="633" w:firstLine="53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 379, 911, 1146, 1626, 1877, z 2015r. poz. 532, 238, 1117, 1130, 1190, 1358, 1513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6:00Z</dcterms:created>
  <dc:creator>user</dc:creator>
  <dc:description/>
  <cp:keywords/>
  <dc:language>en-US</dc:language>
  <cp:lastModifiedBy>WIP</cp:lastModifiedBy>
  <cp:lastPrinted>2015-12-02T10:07:00Z</cp:lastPrinted>
  <dcterms:modified xsi:type="dcterms:W3CDTF">2015-12-03T07:26:00Z</dcterms:modified>
  <cp:revision>2</cp:revision>
  <dc:subject/>
  <dc:title>Uchwała 91/336/2015</dc:title>
</cp:coreProperties>
</file>