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Uchwała Nr XXIII/232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kwietnia 2008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wolnienia z opłat komunikacyjnych w związku z aktualizacją ewidencji numeracji porządkowej nieruchomości położonych przy ul. Kraka w Radzionkowie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79b i  98a ustawy z dnia 20 czerwca 1997r. Prawo o ruchu drogowym                     (Dz. U. z 2005r., Nr 108, poz. 908 z późń. zm.) oraz art. 4 ust. 1 ustawy z dnia 20 lipca 2000r.                      o ogłaszaniu aktów normatywnych i niektórych innych aktów prawnych (t.j. Dz. U. z 2007r., Nr 68,             poz. 449)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 w Tarnowskich Górach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związku z aktualizacją ewidencji numeracji porządkowej nieruchomości położonych przy                 ul. Kraka w Radzionkowie</w:t>
      </w:r>
      <w:r>
        <w:rPr>
          <w:rFonts w:cs="Arial" w:ascii="Arial" w:hAnsi="Arial"/>
          <w:iCs/>
          <w:sz w:val="20"/>
          <w:szCs w:val="20"/>
        </w:rPr>
        <w:t xml:space="preserve"> zwolnić z opłat za wymianę dokumentów tj. praw jazdy oraz dowodów rejestracyjnych osoby zamieszkałe przy ulicy Kraka w Radzionkowie wymienione w załączniku           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wolnienie określone w pkt 1 nie dotyczy opłat pobieranych na podstawie innych przepisów                  tj. opłaty skarbowej, opłaty ewidencyjnej. 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>Wykonanie uchwały powierza się Zarządowi Powiatu w Tarnowskich Górach.</w:t>
      </w:r>
    </w:p>
    <w:p>
      <w:pPr>
        <w:pStyle w:val="Tekstpodstawowy3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chwała wchodzi w życie po upływie czternastu dni od dnia ogłosz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wała podlega ogłoszeniu w Dzienniku Urzędowym Województwa Śląskieg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1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ind w:left="61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XIII/232/2008</w:t>
      </w:r>
    </w:p>
    <w:p>
      <w:pPr>
        <w:pStyle w:val="Normal"/>
        <w:ind w:left="61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Powiatu w Tarnowskich Górach</w:t>
      </w:r>
    </w:p>
    <w:p>
      <w:pPr>
        <w:pStyle w:val="Normal"/>
        <w:ind w:left="6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z dnia 29 kwietnia 2008 roku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zamieszkałych przy ulicy Kraka, którym zmieniono numer porządkowy budyn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ica i numer dom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a Agata Hel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a Dominika Wero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a Jolanta 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Bartłomiej Sylw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ński Stefan Eryk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s 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ek Marta Konstanty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ek Henryk Józe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or Maria Francisz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ór Adam Kar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ór Marta Mar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lik Joanna Małgorz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lik Sylwester J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nc Józ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a Monika A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ś Rufin Rafa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s Barbara Wero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s Grażyna Jadwi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us Stanisław Józ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olus Tadeusz Hubert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y Anna 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y Jan Ant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ksy Marek Paweł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jczyk Monika Mari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dok Bożena Te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c An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 Łucja 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 Robert Stanis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 Ryszard Zen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rszeń Małgorzata Mari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3:00Z</dcterms:created>
  <dc:creator>Admin</dc:creator>
  <dc:description/>
  <cp:keywords/>
  <dc:language>en-US</dc:language>
  <cp:lastModifiedBy>Admin</cp:lastModifiedBy>
  <cp:lastPrinted>2008-04-29T13:13:00Z</cp:lastPrinted>
  <dcterms:modified xsi:type="dcterms:W3CDTF">2008-04-29T12:05:00Z</dcterms:modified>
  <cp:revision>26</cp:revision>
  <dc:subject/>
  <dc:title>Uchwała Nr XXIII/232/2008</dc:title>
</cp:coreProperties>
</file>