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X/202/20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dy Powiatu w Tarnowskich Górach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9 stycznia 2008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 zmiany do załącznika Nr 1 Uchwały Nr V/68/2007 Rady Powiatu w Tarnowskich Górach z dnia 26 lutego 2007 roku w sprawie zatwierdzenia jednolitego tekstu Statutu Powiatu Tarnogórskieg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podstawie art. 12, pkt 1 ustawy z dnia 5 czerwca 1998 r. o samorządzie powiatowym                  (j.t. Dz. U. z 2001 Nr 142, poz. 1592 z późn. zm.) oraz § 80 Statutu Powiatu Tarnogórskiego zatwierdzonego Uchwałą Nr V/68/2007 Rady Powiatu w Tarnowskich Górach z dnia 26 lutego 2007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Powiatu w Tarnowskich Gór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prowadzić zmiany do załącznika Nr 1 Statutu Powiatu Tarnogórskiego zatwierdzonego Uchwałą                 Nr V/68/2007 Rady Powiatu w Tarnowskich Górach z dnia 26 lutego 2007 roku w sprawie zatwierdzenia jednolitego tekstu Statutu Powiatu Tarnogórskiego, stanowiącego wykaz powiatowych jednostek organizacyjnych, służb, inspekcji i straży, polegające na: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 wykreśleniu z ust. 1 pkt 17 tj. „Zespół Szkół Agroekonomicznych i Ogólnokształcących                   im. 1000-lecia Państwa Polskiego w Nakle Śląskim, ul. G. Morcinka 9”,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wykreśleniu z ust. 1 pkt 19 tj. „Zespół Szkół Leśnych i Ekologicznych im. St. Morawskiego                          w Brynku, Tworóg Park 4”,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3)</w:t>
        <w:tab/>
        <w:t>zmianie ust. 1 pkt 5 tj. „Centrum Edukacji Ekonomiczno – Handlowej im. K. Goduli                       w Tarnowskich Górach, Tarnowskie Góry, ul. Sobieskiego 5” ,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4) zmianie ust. 1 pkt 11 tj. „Zespół Szkół Techniczno – Usługowych im. Jana Pawła II                          w Tarnowskich Górach, Tarnowskie Góry, ul. Pokoju 14”,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  nadaniu w ust. 1 pkt 18, 20, 21, 22 odpowiednio numeracji pkt 17, 18, 19, 20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Zatwierdzić tekst jednolity załącznika Nr 1 do Statutu Powiatu Tarnogórskiego z uwzględnieniem zmian opisanych w § 1 przedmiotowej uchwały, w brzmieniu stanowiącym załącznik do niniejszej uchwały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>
          <w:rFonts w:cs="Arial" w:ascii="Arial" w:hAnsi="Arial"/>
          <w:sz w:val="20"/>
          <w:szCs w:val="20"/>
        </w:rPr>
        <w:t>Wykonanie uchwały powierza się Zarządowi Powiatu w Tarnowskich Górach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Uchwała wchodzi w życie po upływie 14 dni od dnia ogłoszenia w Dzienniku Urzędowym Województwa Śląski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/>
        <w:ind w:left="5664" w:hanging="13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/>
        <w:ind w:left="5664" w:hanging="1344"/>
        <w:rPr/>
      </w:pPr>
      <w:r>
        <w:rPr>
          <w:rFonts w:cs="Arial" w:ascii="Arial" w:hAnsi="Arial"/>
          <w:sz w:val="20"/>
          <w:szCs w:val="20"/>
        </w:rPr>
        <w:t xml:space="preserve">Załącznik Nr 1 do Statutu Powiatu Tarnogórskiego </w:t>
      </w:r>
    </w:p>
    <w:p>
      <w:pPr>
        <w:pStyle w:val="NormalnyWeb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POWIATOWYCH JEDNOSTEK ORGANIZACYJNYCH, SŁUŻB, INSPEKCJI I STRAŻY</w:t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1. Szkoły i placówki szkolno – wychowawcze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1) I Liceum Ogólnokształcące im. S. Sempołowskiej w Tarnowskich Górach, Tarnowskie Góry,                               ul. Opolska 28,                                                                                                                                                    2) II Liceum Ogólnokształcące im. St. Staszica w Tarnowskich Górach, Tarnowskie Góry,                              ul. Piłsudskiego 1,                                                                                                                                               3) Zespół Szkół Chemiczno - Medycznych i Ogólnokształcących im. M. Skłodowskiej - Curie               w Tarnowskich Górach, Tarnowskie Góry, ul. Opolska 26,</w:t>
        <w:br/>
        <w:t>4) Zespół Szkół Technicznych i Ogólnokształcących w Tarnowskich Górach, Tarnowskie Góry,                   ul. Sienkiewicza 23,</w:t>
        <w:br/>
        <w:t>5) Centrum Edukacji Ekonomiczno – Handlowej im. K. Goduli w Tarnowskich Górach, Tarnowskie Góry, ul. Sobieskiego 5,</w:t>
        <w:br/>
        <w:t>6) Zespół Szkół Gastronomiczno – Hotelarskich w Tarnowskich Górach, Tarnowskie Góry, ul. Karola Miarki 17,</w:t>
        <w:br/>
        <w:t>7) Edukacyjne Centrum Ubioru i Rzemiosła w Tarnowskich Górach, Tarnowskie Góry,                                  ul. Legionów 35,</w:t>
        <w:br/>
        <w:t>8) Wieloprofilowy Zespół Szkół w Tarnowskich Górach, Tarnowskie Góry, ul. Sienkiewicza 6,</w:t>
        <w:br/>
        <w:t>9) Centrum Kształcenia Ustawicznego w Tarnowskich Górach, Tarnowskie Góry, ul. Sienkiewicza 6,</w:t>
        <w:br/>
        <w:t>10) Zespół Szkół Budowlano - Architektonicznych w Tarnowskich Górach, Tarnowskie Góry,                              ul. Okrzei 3,</w:t>
        <w:br/>
        <w:t>11) Zespół Szkół Techniczno – Usługowych im. Jana Pawła II w Tarnowskich Górach, Tarnowskie Góry, ul. Pokoju 14,</w:t>
        <w:br/>
        <w:t>12) Specjalny Ośrodek Szkolno-Wychowawczy w Tarnowskich Górach, Tarnowskie Góry,                              ul. Strzelców Bytomskich 7,</w:t>
        <w:br/>
        <w:t>13) V Liceum Ogólnokształcące im. Powstańców Śląskich w Radzionkowie, Radzionków,  Plac Jana Pawła II 8,</w:t>
        <w:br/>
        <w:t>14) Zespół Szkół Techniczno - Humanistycznych w Radzionkowie, Radzionków, ul. Ks. Knosały 113,</w:t>
        <w:br/>
        <w:t>15) Zespół Szkół Techniczno - Ekonomicznych w Radzionkowie, Radzionków, ul. Nałkowskiej 2,</w:t>
        <w:br/>
        <w:t>16) Zespół Szkół Specjalnych w Radzionkowie, Radzionków, Plac Jana Pawła II 8,</w:t>
        <w:br/>
        <w:t>17) Zespół Szkół Elektroniczno – Ekonomicznych w Kaletach, Kalety, ul. Rogowskiego 43,</w:t>
        <w:br/>
        <w:t>18) Powiatowa Poradnia Psychologiczno - Pedagogiczna w Tarnowskich Górach, Tarnowskie Góry,              ul. Sienkiewicza 8,</w:t>
        <w:br/>
        <w:t>19) Młodzieżowy Dom Kultury nr 2 w Tarnowskich Górach, Tarnowskie Góry ul. Gliwicka 36                 20) Zespół Szkół Ponadgimnazjalnych w Nakle Śląskim, Nakło Śląskie ul. G. Morcinka 9.</w:t>
      </w:r>
    </w:p>
    <w:p>
      <w:pPr>
        <w:pStyle w:val="Normalny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b/>
          <w:sz w:val="20"/>
          <w:szCs w:val="20"/>
          <w:u w:val="single"/>
        </w:rPr>
        <w:t>2. Rodzinne domy dziecka</w:t>
        <w:br/>
      </w:r>
      <w:r>
        <w:rPr>
          <w:rFonts w:cs="Arial" w:ascii="Arial" w:hAnsi="Arial"/>
          <w:sz w:val="20"/>
          <w:szCs w:val="20"/>
        </w:rPr>
        <w:t>1) Rodzinny Dom Dziecka w Karchowicach, Karchowice, ul. Bytomska 47,</w:t>
        <w:br/>
        <w:t>2) Rodzinny Dom Dziecka w Świerklańcu, ul. Tarnogórska 80.</w:t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b/>
          <w:sz w:val="20"/>
          <w:szCs w:val="20"/>
          <w:u w:val="single"/>
        </w:rPr>
        <w:t>3. Domy pomocy społecznej</w:t>
        <w:br/>
      </w:r>
      <w:r>
        <w:rPr>
          <w:rFonts w:cs="Arial" w:ascii="Arial" w:hAnsi="Arial"/>
          <w:sz w:val="20"/>
          <w:szCs w:val="20"/>
        </w:rPr>
        <w:t>1) Dom Pomocy Społecznej w Łubiu Górnym, Łubie Górne, ul. Pyskowicka 34,</w:t>
        <w:br/>
        <w:t>2) Dom Pomocy Społecznej w Miedarach, Miedary, ul. Zamkowa 7,</w:t>
        <w:br/>
        <w:t>3) Dom Pomocy Społecznej „Przyjaźń” w Tarnowskich Górach, Tarnowskie Góry, ul. Włoska  24.</w:t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b/>
          <w:sz w:val="20"/>
          <w:szCs w:val="20"/>
          <w:u w:val="single"/>
        </w:rPr>
        <w:t>4. Samodzielne publiczne zakłady opieki zdrowotnej</w:t>
        <w:br/>
      </w:r>
      <w:r>
        <w:rPr>
          <w:rFonts w:cs="Arial" w:ascii="Arial" w:hAnsi="Arial"/>
          <w:sz w:val="20"/>
          <w:szCs w:val="20"/>
        </w:rPr>
        <w:t>Wielospecjalistyczny Szpital Powiatowy im. dr Bronisława Hagera w Tarnowskich Górach, Tarnowskie Góry, ul. Pyskowicka 47 – 51.</w:t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5. Powiatowe służby, inspekcje i straże</w:t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) związane z budżetem powiatu tarnogórskiego:</w:t>
      </w:r>
    </w:p>
    <w:p>
      <w:pPr>
        <w:pStyle w:val="Normalny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Komenda Powiatowa Państwowej Straży Pożarnej w Tarnowskich Górach, Tarnowskie Góry,                      ul. Górnicza 36;</w:t>
        <w:br/>
        <w:t xml:space="preserve">2) Powiatowy Inspektor Nadzoru Budowlanego w Tarnowskich Górach, Tarnowskie Góry,                                ul. Sienkiewicza 2;                                                                                                                                      </w:t>
      </w:r>
    </w:p>
    <w:p>
      <w:pPr>
        <w:pStyle w:val="Normalny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nie związane z budżetem powiatu tarnogórskiego:         </w:t>
      </w:r>
    </w:p>
    <w:p>
      <w:pPr>
        <w:pStyle w:val="Normalny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Komenda Powiatowa Policji w Tarnowskich Górach, Tarnowskie Góry, ul. Bytomska  6a;                                   2) Powiatowa Stacja Sanitarno-Epidemiologiczna w Bytomiu, Bytom, ul. Moniuszki 25;                                     3) Powiatowy Lekarz Weterynarii w Tarnowskich Górach, Tarnowskie Górach, ul. Sienkiewicza 16.</w:t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b/>
          <w:sz w:val="20"/>
          <w:szCs w:val="20"/>
          <w:u w:val="single"/>
        </w:rPr>
        <w:t>6. Inne jednostki organizacyjne</w:t>
      </w:r>
      <w:r>
        <w:rPr>
          <w:rFonts w:cs="Arial" w:ascii="Arial" w:hAnsi="Arial"/>
          <w:sz w:val="20"/>
          <w:szCs w:val="20"/>
        </w:rPr>
        <w:br/>
        <w:t>1) Zarząd Dróg Powiatowych w Tarnowskich Górach, Tarnowskie Góry, ul. Pyskowicka 54;</w:t>
        <w:br/>
        <w:t>2) Powiatowe Centrum Pomocy Rodzinie w Tarnowskich Górach, Tarnowskie Góry,                                     ul. Sienkiewicza 16;</w:t>
        <w:br/>
        <w:t>3) Powiatowy Urząd Pracy w Tarnowskich Górach, Tarnowskie Góry, ul. Towarowa 1;</w:t>
        <w:br/>
        <w:t>4) Powiatowy Zakład Budżetowy w Tarnowskich Górach, Tarnowskie Góry, ul. Sienkiewicza 16.</w:t>
      </w:r>
    </w:p>
    <w:p>
      <w:pPr>
        <w:pStyle w:val="Normalny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2:44:00Z</dcterms:created>
  <dc:creator>sonia</dc:creator>
  <dc:description/>
  <dc:language>en-US</dc:language>
  <cp:lastModifiedBy>sonia</cp:lastModifiedBy>
  <cp:lastPrinted>2008-01-31T14:31:00Z</cp:lastPrinted>
  <dcterms:modified xsi:type="dcterms:W3CDTF">2008-05-05T11:52:00Z</dcterms:modified>
  <cp:revision>10</cp:revision>
  <dc:subject/>
  <dc:title>kProjekt Przewodniczącego Rady Powiatu </dc:title>
</cp:coreProperties>
</file>