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I/110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istopad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5, pkt 8 lit. d) i pkt 9 ustawy z dnia 5 czerwca 1998 roku o samorządzie powiatowym (tekst jednolity: Dz. U. z 2015r. poz. 1445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1 ,,Dochody budżetu Powiatu Tarnogórskiego na 2015 rok” do uchwały nr V/57/2015 Rady Powiatu Tarnogórskiego z dnia 24 marca 2015 roku w sprawie budżetu Powiatu Tarnogórskiego na 2015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2 ,,Wydatki budżetu Powiatu Tarnogórskiego na 2015 rok” do uchwały nr V/57/2015 Rady Powiatu Tarnogórskiego z dnia 24 marca 2015 roku w sprawie budżetu Powiatu Tarnogórskiego na 2015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 do uchwały nr XIII/110/2015</w:t>
        <w:br/>
        <w:t>Rady Powiatu Tarnogórskiego</w:t>
        <w:br/>
        <w:t>z dnia 24 listopada 2015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8"/>
        <w:gridCol w:w="859"/>
        <w:gridCol w:w="532"/>
        <w:gridCol w:w="237"/>
        <w:gridCol w:w="459"/>
        <w:gridCol w:w="1317"/>
        <w:gridCol w:w="2338"/>
        <w:gridCol w:w="1879"/>
        <w:gridCol w:w="1125"/>
        <w:gridCol w:w="873"/>
        <w:gridCol w:w="488"/>
        <w:gridCol w:w="1362"/>
        <w:gridCol w:w="235"/>
        <w:gridCol w:w="1170"/>
        <w:gridCol w:w="415"/>
        <w:gridCol w:w="459"/>
      </w:tblGrid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6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6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V/57/2015 Rady Powiatu Tarnogórskiego z dnia 24 marc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6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5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46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Oświata i wychow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283 991,75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283 991,7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65 576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65 57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14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Zespoły obsługi ekonomiczno-administracyjnej szkó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4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4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20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zostałe odsetk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 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0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7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3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zostałe zadania w zakresie polityki społeczn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652 557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0 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63 05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8 561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8 56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33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wiatowe urzędy prac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73 157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0 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83 65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8 561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08 56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690</w:t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Środki z Funduszu Pracy otrzymane przez powiat z przeznaczeniem na finasowanie kosztów wynagrodzenia i składek na ubezpieczenia społeczne pracowników powiatowego urzędu prac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44 60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0 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5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4 312 157,89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10 5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4 422 657,89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14679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46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2 745 01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2 745 01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057 167,89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10 5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167 667,89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3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19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8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II/110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4 listopad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72F296-4F3E-4FDA-8DA2-73C4F556BD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72F296-4F3E-4FDA-8DA2-73C4F556BD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72F296-4F3E-4FDA-8DA2-73C4F556BD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8:05Z</dcterms:created>
  <dc:creator>WIP</dc:creator>
  <dc:description/>
  <dc:language>en-US</dc:language>
  <cp:lastModifiedBy>WIP</cp:lastModifiedBy>
  <dcterms:modified xsi:type="dcterms:W3CDTF">2015-11-25T10:08:05Z</dcterms:modified>
  <cp:revision>1</cp:revision>
  <dc:subject>w sprawie zmian w^budżecie Powiatu Tarnogórskiego na 2015^rok</dc:subject>
  <dc:title>Uchwała Nr XIII/110/2015 z dnia 24 listopada 2015 r.</dc:title>
</cp:coreProperties>
</file>