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I/112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listopad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I/27/2014 Rady Powiatu Tarnogórskiego z dnia 17 grudnia 2014 roku w sprawie planu pracy Rady Powiatu Tarnogór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13 ust. 2 Statutu Powiatu Tarnogórskiego (tekst jednolity: Dz. Urz. Woj. Sla. z 2015r. poz. 2561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łączniku do uchwały nr II/27/2014 Rady Powiatu Tarnogórskiego z dnia 17 grudnia 2014 roku</w:t>
        <w:br/>
        <w:t>w sprawie planu pracy Rady Powiatu Tarnogórskiego na 2015 rok skreśla się pkt 22 tj.: Program Ochrony Środowiska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760F283-7ED2-48E4-873A-BD18596DA95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48Z</dcterms:created>
  <dc:creator>WIP</dc:creator>
  <dc:description/>
  <dc:language>en-US</dc:language>
  <cp:lastModifiedBy>WIP</cp:lastModifiedBy>
  <dcterms:modified xsi:type="dcterms:W3CDTF">2015-11-25T10:30:48Z</dcterms:modified>
  <cp:revision>1</cp:revision>
  <dc:subject>w sprawie zmiany uchwały nr II/27/2014 Rady Powiatu Tarnogórskiego z^dnia 17^grudnia 2014^roku w^sprawie planu pracy Rady Powiatu Tarnogórskiego na 2015^rok</dc:subject>
  <dc:title>Uchwała Nr XIII/112/2015 z dnia 24 listopada 2015 r.</dc:title>
</cp:coreProperties>
</file>