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III/113/2015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4 listopad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atwierdzenia rocznego planu kontroli Komisji Rewizyjnej Rady Powiatu Tarnogórskiego na 2016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7 ust. 2 ustawy z dnia 5 czerwca 1998 roku o samorządzie powiatowym (tekst jednolity: Dz. U. z 2015r. poz. 1445), w związku z § 37 ust. 3 i ust. 4 Statutu Powiatu Tarnogórskiego (tekst jednolity: Dz. Urz. Woj. Sla. z 2015r. poz. 2561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twierdza się roczny plan kontroli Komisji Rewizyjnej Rady Powiatu Tarnogórskiego na 2016 rok</w:t>
        <w:br/>
        <w:t>o treści określonej w załączniku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anie uchwały powierza się Komisji Rewizyjnej Rady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hwała wchodzi w życie z dniem podjęcia i podlega ogłoszeniu z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fldChar w:fldCharType="begin"/>
      </w:r>
      <w:r>
        <w:rPr>
          <w:smallCaps w:val="false"/>
          <w:caps w:val="false"/>
          <w:sz w:val="22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łącznik do uchwały nr XIII/113/2015</w:t>
        <w:br/>
        <w:t>Rady Powiatu Tarnogórskiego</w:t>
        <w:br/>
        <w:t>z dnia 24 listopada 2015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Roczny plan kontroli Komisji Rewizyjnej Rady Powiatu Tarnogórskiego na 2016 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79"/>
        <w:gridCol w:w="4132"/>
        <w:gridCol w:w="2545"/>
      </w:tblGrid>
      <w:tr>
        <w:trPr>
          <w:trHeight w:val="5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Lp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Jednostka kontrolowana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akres kontroli i prac komisj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Termin</w:t>
            </w:r>
          </w:p>
        </w:tc>
      </w:tr>
      <w:tr>
        <w:trPr>
          <w:trHeight w:val="3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ział Edukacji, Kultury</w:t>
              <w:br/>
              <w:t>i Sportu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cena działań podjętych przez Wydział w zakresie optymalizacji wydatków oświatowych oraz zapoznanie się z wynikami prac zespołu powołanego przez Zarząd Powiat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yczeń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ntrola gospodarowania środkami Zakładowego Funduszu Świadczeń Socjalnych – dotyczy pracowników Starostwa Powiatoweg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arzec – kwiecień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) Kontrola wykonania budżetu Powiatu Tarnogórskiego za 2015 rok wraz z informacją o stanie mienia komunalnego, sprawozdania finansowego za 2015 rok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) Wystąpienie do Rady Powiatu Tarnogórskiego z wnioskiem w sprawie absolutorium dla Zarządu Powiatu Tarnogórskieg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aj – czerwiec</w:t>
            </w:r>
          </w:p>
        </w:tc>
      </w:tr>
      <w:tr>
        <w:trPr>
          <w:trHeight w:val="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Miedarach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ntrola wykonania dochodów i wydatków finansowych w Domu Pomocy Społecznej w 2014 rok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ierpień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rząd Powiatu Tarnogórskieg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jęcie informacji o przebiegu wykonania budżetu Powiatu Tarnogórskiego za I półrocze 2016 rok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rzesień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ział Budownictwa</w:t>
              <w:br/>
              <w:t>i Architektur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ział Komunikacji, Transportu i Dróg Publicznych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Analiza funkcjonowania Wydziałów w zakresie jakości obsługi interesantów – ankiet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aździernik – listopad</w:t>
            </w:r>
          </w:p>
        </w:tc>
      </w:tr>
      <w:tr>
        <w:trPr>
          <w:trHeight w:val="69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raz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gotowanie rocznego planu kontroli Komisji Rewizyjnej na 2017 rok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listopad</w:t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gotowanie projektów uchwał w sprawach dotyczących działalności Komisji, zgodnie z określonymi ustawowo kompetencjami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na bieżąco</w:t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pracowanie stanowiska Komisji we wszystkich sprawach przedłożonych przez Przewodniczącego Rady Powiatu oraz Zarząd Powiatu, zgodnie z opisem przedłożonej sprawy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na bieżąc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0FA1E7E-D002-413B-B9D5-94A950458659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0FA1E7E-D002-413B-B9D5-94A950458659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09:43Z</dcterms:created>
  <dc:creator>WIP</dc:creator>
  <dc:description/>
  <dc:language>en-US</dc:language>
  <cp:lastModifiedBy>WIP</cp:lastModifiedBy>
  <dcterms:modified xsi:type="dcterms:W3CDTF">2015-11-25T10:09:43Z</dcterms:modified>
  <cp:revision>1</cp:revision>
  <dc:subject>w sprawie zatwierdzenia rocznego planu kontroli Komisji Rewizyjnej Rady Powiatu Tarnogórskiego na 2016^rok</dc:subject>
  <dc:title>Uchwała Nr XIII/113/2015 z dnia 24 listopada 2015 r.</dc:title>
</cp:coreProperties>
</file>