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II/115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listopad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znania Rady Powiatu Tarnogórskiego za właściwą do rozpatrzenia skargi złożonej przez panią M.K. na działalność Dyrektora Powiatowego Młodzieżowego Domu Kultury im. Henryka Jordana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5r. poz. 1445), art. 229 pkt 4 oraz art. 237 § 1, § 3 i § 4 ustawy z dnia 14 czerwca 1960 roku Kodeks postępowania administracyjnego (tekst jednolity: Dz. U. z 2013r. poz. 267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ada Powiatu Tarnogórskiego uznaje się za właściwą do rozpatrzenia skargi złożonej przez panią M.K. na działalność Dyrektora Powiatowego Młodzieżowego Domu Kultury im. Henryka Jordana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ę przekazuje się do rozpatrzenia Komisji Rewizyjnej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obowiązuje się Przewodniczącego Komisji Rewizyjnej do przedstawienia na sesji Rady Powiatu Tarnogórskiego informacji o sposobie rozpatrzenia skargi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Przewodniczącemu Rady Powiatu Tarnogórskiego, zobowiązując go do przesłania skarżącemu niniejszej uchwał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z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2"/>
          <w:i w:val="false"/>
          <w:u w:val="none"/>
          <w:b w:val="false"/>
          <w:szCs w:val="22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dniu 13 listopada 2015 roku do Starostwa Powiatowego w Tarnowskich Górach wpłynęła skarga złożona przez panią M.K. na działalność Dyrektora Powiatowego Młodzieżowego Domu Kultury im. Henryka Jordana w Tarnowskich Gór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art. 229 pkt 4 Kodeksu postępowania administracyjnego skargi dotyczące zadań lub działalności jednostek organizacyjnych rozpatruje rada powiatu. Zgodnie z art. 16 ust. 1 ustawy o samorządzie powiatowym rada powiatu kontroluje działalność zarządu oraz powiatowych jednostek organizacyjnych, powołując w tym celu komisję rewizyjną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karga złożona przez panią M.K. na działalność Dyrektora Powiatowego Młodzieżowego Domu Kultury im. Henryka Jordana w Tarnowskich Górach zostanie rozpatrzona przez Komisję Rewizyjną Rady Powiat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obec powyższego podjęcie uchwały jest celowe i uzasadnione.</w:t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D4E5063-D055-43F0-BA75-227928A3D4C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D4E5063-D055-43F0-BA75-227928A3D4C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4r. poz. 183, poz. 1195, Dz. U. z 2015r. poz. 211, poz. 702, poz. 127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0:41Z</dcterms:created>
  <dc:creator>WIP</dc:creator>
  <dc:description/>
  <dc:language>en-US</dc:language>
  <cp:lastModifiedBy>WIP</cp:lastModifiedBy>
  <dcterms:modified xsi:type="dcterms:W3CDTF">2015-11-25T10:10:41Z</dcterms:modified>
  <cp:revision>1</cp:revision>
  <dc:subject>w sprawie uznania Rady Powiatu Tarnogórskiego za właściwą do rozpatrzenia skargi złożonej przez panią M.K. na działalność Dyrektora Powiatowego Młodzieżowego Domu Kultury im. Henryka Jordana w^Tarnowskich Górach</dc:subject>
  <dc:title>Uchwała Nr XIII/115/2015 z dnia 24 listopada 2015 r.</dc:title>
</cp:coreProperties>
</file>