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10/15 </w:t>
      </w:r>
    </w:p>
    <w:p>
      <w:pPr>
        <w:pStyle w:val="Normal"/>
        <w:jc w:val="center"/>
        <w:rPr>
          <w:b/>
          <w:b/>
        </w:rPr>
      </w:pPr>
      <w:r>
        <w:rPr>
          <w:b/>
        </w:rPr>
        <w:t>Z POSIEDZENIA KOMISJI BUDŻETU I FINANSÓW,</w:t>
      </w:r>
    </w:p>
    <w:p>
      <w:pPr>
        <w:pStyle w:val="Normal"/>
        <w:jc w:val="center"/>
        <w:rPr/>
      </w:pPr>
      <w:r>
        <w:rPr>
          <w:b/>
        </w:rPr>
        <w:t>KTÓRE ODBYŁO SIĘ W DNIU 26 PAŹDZIERNIKA 2015 ROKU</w:t>
      </w:r>
    </w:p>
    <w:p>
      <w:pPr>
        <w:pStyle w:val="Normal"/>
        <w:rPr>
          <w:b/>
          <w:b/>
        </w:rPr>
      </w:pPr>
      <w:r>
        <w:rPr>
          <w:b/>
        </w:rPr>
      </w:r>
    </w:p>
    <w:p>
      <w:pPr>
        <w:pStyle w:val="Normal"/>
        <w:jc w:val="both"/>
        <w:rPr/>
      </w:pPr>
      <w:r>
        <w:rPr/>
        <w:t>Przewodnicząca Komisji Budżetu i Finansów radna Maria Ożga powitała przybyłych na posiedzenie Komisji radnych i gości. Na podstawie listy obecności (załącznik nr 1) stwierdziła prawomocność obrad – obecnych 4 członków Komisji. Następnie zapoznała obecnych z porządkiem obrad.</w:t>
      </w:r>
    </w:p>
    <w:p>
      <w:pPr>
        <w:pStyle w:val="Normal"/>
        <w:jc w:val="both"/>
        <w:rPr/>
      </w:pPr>
      <w:r>
        <w:rPr/>
      </w:r>
    </w:p>
    <w:p>
      <w:pPr>
        <w:pStyle w:val="Normal"/>
        <w:numPr>
          <w:ilvl w:val="0"/>
          <w:numId w:val="4"/>
        </w:numPr>
        <w:tabs>
          <w:tab w:val="clear" w:pos="708"/>
          <w:tab w:val="left" w:pos="360" w:leader="none"/>
        </w:tabs>
        <w:suppressAutoHyphens w:val="false"/>
        <w:ind w:left="0" w:hanging="0"/>
        <w:jc w:val="both"/>
        <w:rPr/>
      </w:pPr>
      <w:r>
        <w:rPr/>
        <w:t>opiniowanie projektów uchwał na najbliższą sesję Rady Powiatu:</w:t>
      </w:r>
    </w:p>
    <w:p>
      <w:pPr>
        <w:pStyle w:val="Normal"/>
        <w:numPr>
          <w:ilvl w:val="1"/>
          <w:numId w:val="3"/>
        </w:numPr>
        <w:tabs>
          <w:tab w:val="clear" w:pos="708"/>
          <w:tab w:val="left" w:pos="720" w:leader="none"/>
        </w:tabs>
        <w:suppressAutoHyphens w:val="false"/>
        <w:spacing w:before="0" w:after="0"/>
        <w:ind w:left="720" w:hanging="360"/>
        <w:contextualSpacing/>
        <w:jc w:val="both"/>
        <w:rPr/>
      </w:pPr>
      <w:r>
        <w:rPr/>
        <w:t xml:space="preserve">w sprawie zmian w budżecie Powiatu Tarnogórskiego na 2015 rok </w:t>
      </w:r>
      <w:r>
        <w:rPr>
          <w:b/>
        </w:rPr>
        <w:t>(druk nr 75/2015)</w:t>
      </w:r>
      <w:r>
        <w:rPr>
          <w:bCs w:val="false"/>
          <w:iCs/>
        </w:rPr>
        <w:t>,</w:t>
      </w:r>
    </w:p>
    <w:p>
      <w:pPr>
        <w:pStyle w:val="Normal"/>
        <w:numPr>
          <w:ilvl w:val="1"/>
          <w:numId w:val="3"/>
        </w:numPr>
        <w:tabs>
          <w:tab w:val="clear" w:pos="708"/>
          <w:tab w:val="left" w:pos="720" w:leader="none"/>
        </w:tabs>
        <w:suppressAutoHyphens w:val="false"/>
        <w:spacing w:before="0" w:after="0"/>
        <w:ind w:left="720" w:hanging="360"/>
        <w:contextualSpacing/>
        <w:jc w:val="both"/>
        <w:rPr/>
      </w:pPr>
      <w:r>
        <w:rPr>
          <w:iCs/>
        </w:rPr>
        <w:t>w sprawie zmia</w:t>
      </w:r>
      <w:r>
        <w:rPr/>
        <w:t xml:space="preserve">ny Wieloletniej Prognozy Finansowej Powiatu Tarnogórskiego na lata 2015-2026 </w:t>
      </w:r>
      <w:r>
        <w:rPr>
          <w:b/>
        </w:rPr>
        <w:t>(druk nr 76/2015)</w:t>
      </w:r>
      <w:r>
        <w:rPr/>
        <w:t>,</w:t>
      </w:r>
    </w:p>
    <w:p>
      <w:pPr>
        <w:pStyle w:val="Normal"/>
        <w:numPr>
          <w:ilvl w:val="0"/>
          <w:numId w:val="3"/>
        </w:numPr>
        <w:tabs>
          <w:tab w:val="clear" w:pos="708"/>
          <w:tab w:val="left" w:pos="360" w:leader="none"/>
        </w:tabs>
        <w:suppressAutoHyphens w:val="false"/>
        <w:ind w:left="360" w:hanging="360"/>
        <w:jc w:val="both"/>
        <w:rPr/>
      </w:pPr>
      <w:r>
        <w:rPr/>
        <w:t>finansowanie zadań zleconych z zakresu administracji rządowej oraz analiza środków finansowych przeznaczonych na realizację tych zadań,</w:t>
      </w:r>
    </w:p>
    <w:p>
      <w:pPr>
        <w:pStyle w:val="Normal"/>
        <w:numPr>
          <w:ilvl w:val="0"/>
          <w:numId w:val="3"/>
        </w:numPr>
        <w:tabs>
          <w:tab w:val="clear" w:pos="708"/>
          <w:tab w:val="left" w:pos="360" w:leader="none"/>
        </w:tabs>
        <w:suppressAutoHyphens w:val="false"/>
        <w:ind w:left="0" w:hanging="0"/>
        <w:jc w:val="both"/>
        <w:rPr/>
      </w:pPr>
      <w:r>
        <w:rPr/>
        <w:t>przyjęcie protokołu z poprzedniego posiedzenia Komisji,</w:t>
      </w:r>
    </w:p>
    <w:p>
      <w:pPr>
        <w:pStyle w:val="Normal"/>
        <w:numPr>
          <w:ilvl w:val="0"/>
          <w:numId w:val="3"/>
        </w:numPr>
        <w:tabs>
          <w:tab w:val="clear" w:pos="708"/>
          <w:tab w:val="left" w:pos="360" w:leader="none"/>
        </w:tabs>
        <w:suppressAutoHyphens w:val="false"/>
        <w:ind w:left="0" w:hanging="0"/>
        <w:jc w:val="both"/>
        <w:rPr/>
      </w:pPr>
      <w:r>
        <w:rPr/>
        <w:t>sprawy bieżące.</w:t>
      </w:r>
    </w:p>
    <w:p>
      <w:pPr>
        <w:pStyle w:val="Normal"/>
        <w:suppressAutoHyphens w:val="false"/>
        <w:jc w:val="both"/>
        <w:rPr/>
      </w:pPr>
      <w:r>
        <w:rPr/>
      </w:r>
    </w:p>
    <w:p>
      <w:pPr>
        <w:pStyle w:val="Normal"/>
        <w:suppressAutoHyphens w:val="false"/>
        <w:jc w:val="both"/>
        <w:rPr/>
      </w:pPr>
      <w:r>
        <w:rPr/>
        <w:t>Porządek obrad został przyjęty 4 głosami „za”.</w:t>
      </w:r>
    </w:p>
    <w:p>
      <w:pPr>
        <w:pStyle w:val="Normal"/>
        <w:tabs>
          <w:tab w:val="clear" w:pos="708"/>
          <w:tab w:val="left" w:pos="0" w:leader="none"/>
        </w:tabs>
        <w:jc w:val="both"/>
        <w:rPr/>
      </w:pPr>
      <w:r>
        <w:rPr/>
      </w:r>
    </w:p>
    <w:p>
      <w:pPr>
        <w:pStyle w:val="Normal"/>
        <w:tabs>
          <w:tab w:val="clear" w:pos="708"/>
          <w:tab w:val="left" w:pos="0" w:leader="none"/>
        </w:tabs>
        <w:jc w:val="both"/>
        <w:rPr/>
      </w:pPr>
      <w:r>
        <w:rPr/>
        <w:t>Ad. 1a)</w:t>
      </w:r>
    </w:p>
    <w:p>
      <w:pPr>
        <w:pStyle w:val="Akapitzlist"/>
        <w:ind w:left="0" w:hanging="0"/>
        <w:jc w:val="both"/>
        <w:rPr>
          <w:bCs/>
          <w:iCs/>
        </w:rPr>
      </w:pPr>
      <w:r>
        <w:rPr/>
        <w:t xml:space="preserve">Pan Cezary Baryłko Skarbnik Powiatu przedstawił projekt uchwały w sprawie </w:t>
      </w:r>
      <w:r>
        <w:rPr>
          <w:bCs/>
          <w:iCs/>
        </w:rPr>
        <w:t>zmian w budżecie Powiatu Tarnogórskiego na 2015 rok.</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stwierdziła, że jest zdegustowana tym, że ze środków przeznaczonych </w:t>
        <w:br/>
        <w:t xml:space="preserve">na drogi powiatowe zabiera się kwotę 600 000 złotych, aby wspomóc oświatę, w tym 300 000 złotych </w:t>
        <w:br/>
        <w:t>z opłat za zajęcie pasa drogowego oraz 300 000 złotych zaoszczędzonych na „akcji zima”.</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zwrócił uwagę, że 280 000 złotych z „akcji zima” pozostawiono do wykorzystania </w:t>
        <w:br/>
        <w:t>na prace remontowe na drogach.</w:t>
      </w:r>
    </w:p>
    <w:p>
      <w:pPr>
        <w:pStyle w:val="Akapitzlist"/>
        <w:ind w:left="0" w:hanging="0"/>
        <w:jc w:val="both"/>
        <w:rPr>
          <w:bCs/>
          <w:iCs/>
        </w:rPr>
      </w:pPr>
      <w:r>
        <w:rPr>
          <w:bCs/>
          <w:iCs/>
        </w:rPr>
      </w:r>
    </w:p>
    <w:p>
      <w:pPr>
        <w:pStyle w:val="Akapitzlist"/>
        <w:ind w:left="0" w:hanging="0"/>
        <w:jc w:val="both"/>
        <w:rPr>
          <w:bCs/>
          <w:iCs/>
        </w:rPr>
      </w:pPr>
      <w:r>
        <w:rPr>
          <w:bCs/>
          <w:iCs/>
        </w:rPr>
        <w:t>Radna Krystyna Kosmala powiedziała, że w sytuacji jaka jest na drogach zdejmowanie kwoty 600 000 złotych jest trudne do zaakceptowania. Następnie zapytała ile środków brakuje jeszcze na oświatę</w:t>
        <w:br/>
        <w:t>i przypomniała, że na zadania oświatowe przesunięto już około 1 500 000 złotych.</w:t>
      </w:r>
    </w:p>
    <w:p>
      <w:pPr>
        <w:pStyle w:val="Akapitzlist"/>
        <w:ind w:left="0" w:hanging="0"/>
        <w:jc w:val="both"/>
        <w:rPr>
          <w:bCs/>
          <w:iCs/>
        </w:rPr>
      </w:pPr>
      <w:r>
        <w:rPr>
          <w:bCs/>
          <w:iCs/>
        </w:rPr>
      </w:r>
    </w:p>
    <w:p>
      <w:pPr>
        <w:pStyle w:val="Akapitzlist"/>
        <w:ind w:left="0" w:hanging="0"/>
        <w:jc w:val="both"/>
        <w:rPr>
          <w:bCs/>
          <w:iCs/>
        </w:rPr>
      </w:pPr>
      <w:r>
        <w:rPr>
          <w:bCs/>
          <w:iCs/>
        </w:rPr>
        <w:t>Przewodnicząca Komisji zapytała ile środków zabrakło w ubiegłym roku.</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odpowiedział, że w ubiegłym roku środki były przesuwane trzykrotnie, a ich łączna kwota wynosiła 1 700 000 złotych. Dodał, że trudno jest dokonać oceny ważności zadań własnych </w:t>
        <w:br/>
        <w:t>w oświacie i na drogach, jaki klucz zastosować i kto odważy się to zrobić. Zwrócił uwagę, że są zabierane środki, które zostaną przeznaczone na realizację zadania, które stanowi 60% budżetu Powiatu.</w:t>
      </w:r>
    </w:p>
    <w:p>
      <w:pPr>
        <w:pStyle w:val="Akapitzlist"/>
        <w:ind w:left="0" w:hanging="0"/>
        <w:jc w:val="both"/>
        <w:rPr>
          <w:bCs/>
          <w:iCs/>
        </w:rPr>
      </w:pPr>
      <w:r>
        <w:rPr>
          <w:bCs/>
          <w:iCs/>
        </w:rPr>
      </w:r>
    </w:p>
    <w:p>
      <w:pPr>
        <w:pStyle w:val="Akapitzlist"/>
        <w:ind w:left="0" w:hanging="0"/>
        <w:jc w:val="both"/>
        <w:rPr>
          <w:bCs/>
          <w:iCs/>
        </w:rPr>
      </w:pPr>
      <w:r>
        <w:rPr>
          <w:bCs/>
          <w:iCs/>
        </w:rPr>
        <w:t>Przybył radny Marcin Parys.</w:t>
      </w:r>
    </w:p>
    <w:p>
      <w:pPr>
        <w:pStyle w:val="Akapitzlist"/>
        <w:ind w:left="0" w:hanging="0"/>
        <w:jc w:val="both"/>
        <w:rPr>
          <w:bCs/>
          <w:iCs/>
        </w:rPr>
      </w:pPr>
      <w:r>
        <w:rPr>
          <w:bCs/>
          <w:iCs/>
        </w:rPr>
      </w:r>
    </w:p>
    <w:p>
      <w:pPr>
        <w:pStyle w:val="Akapitzlist"/>
        <w:ind w:left="0" w:hanging="0"/>
        <w:jc w:val="both"/>
        <w:rPr>
          <w:bCs/>
          <w:iCs/>
        </w:rPr>
      </w:pPr>
      <w:r>
        <w:rPr>
          <w:bCs/>
          <w:iCs/>
        </w:rPr>
        <w:t>Radna Krystyna Kosmala zapytała o ile wydatki na oświatę przewyższają przyznaną subwencję.</w:t>
      </w:r>
    </w:p>
    <w:p>
      <w:pPr>
        <w:pStyle w:val="Akapitzlist"/>
        <w:ind w:left="0" w:hanging="0"/>
        <w:jc w:val="both"/>
        <w:rPr>
          <w:bCs/>
          <w:iCs/>
        </w:rPr>
      </w:pPr>
      <w:r>
        <w:rPr>
          <w:bCs/>
          <w:iCs/>
        </w:rPr>
      </w:r>
    </w:p>
    <w:p>
      <w:pPr>
        <w:pStyle w:val="Akapitzlist"/>
        <w:ind w:left="0" w:hanging="0"/>
        <w:jc w:val="both"/>
        <w:rPr>
          <w:bCs/>
          <w:iCs/>
        </w:rPr>
      </w:pPr>
      <w:r>
        <w:rPr>
          <w:bCs/>
          <w:iCs/>
        </w:rPr>
        <w:t>Skarbnik Powiatu odpowiedział, że kwota objęta ww. projektem uchwały wykracza ponad subwencję oświatową o około 600 000 złotych. Kwota subwencji zmniejsza się i już 2015 roku jest mniejsza. Zmniejszenie o 545 000 złotych można byłoby „odkreślić” z wydatków w oświacie i wtedy nie byłoby potrzeby zabierania pieniędzy z dróg, ale co to da, skoro i tak potrzeba tam więcej pieniędzy. Zwrócił uwagę, że dokonanie pewnych wyborów jest trudne.</w:t>
      </w:r>
    </w:p>
    <w:p>
      <w:pPr>
        <w:pStyle w:val="Akapitzlist"/>
        <w:ind w:left="0" w:hanging="0"/>
        <w:jc w:val="both"/>
        <w:rPr>
          <w:bCs/>
          <w:iCs/>
        </w:rPr>
      </w:pPr>
      <w:r>
        <w:rPr>
          <w:bCs/>
          <w:iCs/>
        </w:rPr>
      </w:r>
    </w:p>
    <w:p>
      <w:pPr>
        <w:pStyle w:val="Akapitzlist"/>
        <w:ind w:left="0" w:hanging="0"/>
        <w:jc w:val="both"/>
        <w:rPr>
          <w:bCs/>
          <w:iCs/>
        </w:rPr>
      </w:pPr>
      <w:r>
        <w:rPr>
          <w:bCs/>
          <w:iCs/>
        </w:rPr>
        <w:t xml:space="preserve">Radny Gustaw Jochlik nieetatowy Członek Zarządu Powiatu powiedział, że dyrektorzy szkół złożyli </w:t>
        <w:br/>
        <w:t>na 2016 rok zapotrzebowanie na łączną kwotę ponad 61 000 000 złotych, a subwencja oświatowa wyniesie 59 000 000 złotych. Najlepiej byłoby, aby dyrektorzy to zrozumieli i „zacisnęli pasa” na tyle, na ile się da, np. na 1 000 000 złotych, to Powiat dołoży pozostałą kwotę. Jednak jest pewien opór. Stwierdził: „to jest tak trudny temat, że nie masz partnera do rozmowy”. Do oświaty trzeba dołożyć pieniędzy i jest pytanie skąd je wziąć. Do banku nie można się zwrócić, więc „Zarząd szuka w tym co ma i na ile to jest możliwe”.</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powiedział, że w tej chwili trwa analiza sytuacji. Przypomniał, że w ubiegłym roku przesunięć dokonano na sesjach Rady Powiatu w miesiącu wrześniu, październiku i listopadzie. </w:t>
        <w:br/>
        <w:t xml:space="preserve">W tym roku również prawdopodobnie konieczne będzie jeszcze jakieś przesunięcie. Dodał: „my już bardzo małą rezerwą dysponujemy dla nich”. Może uda się jeszcze „zebrać” kwotę około 400 000 złotych, ale już nic więcej i jeżeli będzie większe zapotrzebowanie, to będzie problem. Przypomniał, </w:t>
        <w:br/>
        <w:t>że dyrektorzy szkół otrzymali budżet na 2015 rok wynikający z planów tegorocznych, bo nie było możliwości przyznania więcej, a dyrektorzy szkół pokrywali z budżetu na 2015 rok zobowiązania roku 2014, których było kilkaset tysięcy.</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stwierdziła, że to jest część prawdy, ponieważ Powiat jako organ prowadzący ma w ręku pewne narzędzia. Od pięciu lat ciągle słyszy, że przygotowywana jest pewna reorganizacja zadań oświatowych, żeby dostosować się do zmniejszającej się kwoty subwencji. Dodała: „my przez pięć lat nie zrobiliśmy w tej materii nic”. Organ prowadzący ma narzędzia, </w:t>
        <w:br/>
        <w:t xml:space="preserve">bo zatwierdza arkusze organizacyjne i ustala plany naborowe. Gdy prowadzi się tylko „politykę nie zarządzania lecz administrowania zadaniami”, to skutki są właśnie takie. Zwróciła uwagę, że już </w:t>
        <w:br/>
        <w:t xml:space="preserve">w listopadzie ubiegłego roku przygotowując budżet z subwencji zabrano 1 000 000 złotych na inne zadania. Dodała: „my dalej mamy zamiar udawać, że będziemy reformować zadania oświatowe, </w:t>
        <w:br/>
        <w:t xml:space="preserve">że my będziemy coś robić tylko tak dla szukania poklasku, a nie będziemy robić faktycznie </w:t>
        <w:br/>
        <w:t xml:space="preserve">dla ograniczenia tych wydatków”. Stwierdziła, że wolne środki próbuje się znaleźć tylko i wyłącznie </w:t>
        <w:br/>
        <w:t>na drogach powiatowych, których stan stale się pogarsza. Dodała: „dopóki nie zaczniemy faktycznie zarządzać i to różnymi dziedzinami naszego życia, różnymi zadaniami własnymi, to my po prostu marnie skończymy”.</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powiedział, że subwencja oświatowa zaczęła się drastycznie zmniejszać nie pięć lat temu lecz dopiero od niespełna dwóch lat, bo w 2013 roku jeszcze była „dobra”. Nie jest to zjawisko, które trwa pół dekady i nic się nie robi. Przypomniał, że program naprawczy też nie obowiązuje </w:t>
        <w:br/>
        <w:t xml:space="preserve">od pięciu lat, lecz od lutego 2015 roku. Pewnych spraw nie da się tak szybko przeprowadzić </w:t>
        <w:br/>
        <w:t>a oczekiwania są już teraz. Dodał: „to nie są zjawiska, które długo trwają, ale one teraz dopiero będą narastać”.</w:t>
      </w:r>
    </w:p>
    <w:p>
      <w:pPr>
        <w:pStyle w:val="Akapitzlist"/>
        <w:ind w:left="0" w:hanging="0"/>
        <w:jc w:val="both"/>
        <w:rPr>
          <w:bCs/>
          <w:iCs/>
        </w:rPr>
      </w:pPr>
      <w:r>
        <w:rPr>
          <w:bCs/>
          <w:iCs/>
        </w:rPr>
      </w:r>
    </w:p>
    <w:p>
      <w:pPr>
        <w:pStyle w:val="Akapitzlist"/>
        <w:ind w:left="0" w:hanging="0"/>
        <w:jc w:val="both"/>
        <w:rPr>
          <w:bCs/>
          <w:iCs/>
        </w:rPr>
      </w:pPr>
      <w:r>
        <w:rPr>
          <w:bCs/>
          <w:iCs/>
        </w:rPr>
        <w:t xml:space="preserve">Radny Gustaw Jochlik odnosząc się do wypowiedzi radnej Krystyny Kosmali na temat „administrowania i zarządzania” przypomniał z jakim oporem i protestami spotkało się przeniesienie PMDK z ul. Sienkiewicza na ul. Pokoju. W poprzedniej kadencji również próbowano pewne sprawy przeprowadzić, co również spotkało się z oporem. Podobna sytuacja ma miejsce w przypadku </w:t>
        <w:br/>
        <w:t>planowanego przeniesienia Powiatowego Zespołu Obsługi Finansowej Oświaty. Stwierdził: „taką mamy materię”.</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powiedziała: „umówmy się, że tej materii innej nie było” i przypomniała, </w:t>
        <w:br/>
        <w:t xml:space="preserve">że w kadencji 2006-2010 zlikwidowano szkołę w Kaletach. Dodała: „biorąc władzę nikt nie obiecuje, </w:t>
        <w:br/>
        <w:t xml:space="preserve">że będzie łatwo, lekko i przyjemnie, więc trzeba niestety być przygotowanym na decyzje niepopularne, które muszą być wykonane, bo inaczej nie da się nic zrobić”. Następnie przypomniała sytuację związaną z przenoszeniem szkół na przykładzie Zespołu Szkół Specjalnych w Radzionkowie. Ponadto zwróciła uwagę, że dwie szkoły zostały przekazane do prowadzenia przez ministerstwa. Dodała: „coś się działo i wtedy z budżetu Powiatu dokładaliśmy do oświaty jeszcze znaczące środki finansowe, były robione remonty w budynkach, natomiast w tej chwili nie prowadzimy żadnych działań naprawczych czy korygujących, żeby nam starczyło i przejadamy subwencję oświatową tylko taką jaką nam dadzą, natomiast z budżetu Powiatu my już nic nie dokładamy, przynajmniej tak było do ubiegłego roku, </w:t>
        <w:br/>
        <w:t>bo takie widziałam zestawienia, dawaliśmy tyle ile dawała subwencja, resztę rolowaliśmy na przyszły rok”. Stwierdziła, że rolując koszty z roku na rok Powiat wpada w dziurę.</w:t>
      </w:r>
    </w:p>
    <w:p>
      <w:pPr>
        <w:pStyle w:val="Akapitzlist"/>
        <w:ind w:left="0" w:hanging="0"/>
        <w:jc w:val="both"/>
        <w:rPr>
          <w:bCs/>
          <w:iCs/>
        </w:rPr>
      </w:pPr>
      <w:r>
        <w:rPr>
          <w:bCs/>
          <w:iCs/>
        </w:rPr>
      </w:r>
    </w:p>
    <w:p>
      <w:pPr>
        <w:pStyle w:val="Akapitzlist"/>
        <w:ind w:left="0" w:hanging="0"/>
        <w:jc w:val="both"/>
        <w:rPr/>
      </w:pPr>
      <w:r>
        <w:rPr>
          <w:bCs/>
          <w:iCs/>
        </w:rPr>
        <w:t>Skarbnik Powiatu powiedział, że „kiedyś muszą być one oddzielnie sfinansowane, żeby to zakończyć”.</w:t>
      </w:r>
    </w:p>
    <w:p>
      <w:pPr>
        <w:pStyle w:val="Akapitzlist"/>
        <w:ind w:left="0" w:hanging="0"/>
        <w:jc w:val="both"/>
        <w:rPr>
          <w:bCs/>
          <w:iCs/>
        </w:rPr>
      </w:pPr>
      <w:r>
        <w:rPr>
          <w:bCs/>
          <w:iCs/>
        </w:rPr>
      </w:r>
    </w:p>
    <w:p>
      <w:pPr>
        <w:pStyle w:val="Akapitzlist"/>
        <w:ind w:left="0" w:hanging="0"/>
        <w:jc w:val="both"/>
        <w:rPr>
          <w:bCs/>
          <w:iCs/>
        </w:rPr>
      </w:pPr>
      <w:r>
        <w:rPr>
          <w:bCs/>
          <w:iCs/>
        </w:rPr>
        <w:t>Radna Krystyna Kosmala stwierdziła: „my już stoimy przed ścianą i my dalej nie mamy pomysłu,</w:t>
        <w:br/>
        <w:t>na to jak to rozwiążemy, niedługo będziemy jeździć po drogach jak w Bangladeszu”.</w:t>
      </w:r>
    </w:p>
    <w:p>
      <w:pPr>
        <w:pStyle w:val="Akapitzlist"/>
        <w:ind w:left="0" w:hanging="0"/>
        <w:jc w:val="both"/>
        <w:rPr>
          <w:bCs/>
          <w:iCs/>
        </w:rPr>
      </w:pPr>
      <w:r>
        <w:rPr>
          <w:bCs/>
          <w:iCs/>
        </w:rPr>
      </w:r>
    </w:p>
    <w:p>
      <w:pPr>
        <w:pStyle w:val="Akapitzlist"/>
        <w:ind w:left="0" w:hanging="0"/>
        <w:jc w:val="both"/>
        <w:rPr>
          <w:bCs/>
          <w:iCs/>
        </w:rPr>
      </w:pPr>
      <w:r>
        <w:rPr>
          <w:bCs/>
          <w:iCs/>
        </w:rPr>
        <w:t xml:space="preserve">Starosta Tarnogórski Józef Burdziak stwierdził, że w oświacie jest wiele zaniedbań „ale to nie dzisiaj się stało”. Przypomniał, że 20 lat temu były likwidowane placówki wychowania przedszkolnego </w:t>
        <w:br/>
        <w:t xml:space="preserve">z uwagi na brak dzieci i można było przewidzieć, że ten brak będzie narastał w szkołach podstawowych, gimnazjalnych i ponadgimnazjalnych. Niektóre samorządy takie działania podejmowały, likwidowano placówki przedszkolne, łączono szkoły. Dodał: „natomiast u nas rzeczywiście nie drgnęło nic”. Sieć szkół jest bogata, kierunki kształcenia są atrakcyjne, ale jest tego za dużo w sytuacji gdy o 50% spadła liczba uczniów w powiecie. Liczba nauczycieli jest stała </w:t>
        <w:br/>
        <w:t xml:space="preserve">i w większości są to nauczyciele dyplomowani. Natomiast w kwestii infrastruktury nie zrobiono nic przez lata. To nie jest tak, że dzisiaj próbuje się administrować. Zarząd jest mobilizowany do tego, żeby takie działania podejmować i takie działania zostały uruchomione. Został powołany zespół, </w:t>
        <w:br/>
        <w:t>który już działa. Ponadto przypomniał, że w 2005 czy 2006 roku Starosta Józef Korpak przeprowadził profesjonalny audyt w placówkach oświatowych, z którego powstał raport kosztowy. Dodał: „z tego raportu wynika, że już wtedy należało podejmować zmiany co do sieci szkół i to zostało po prostu włożone do szuflady i nic nie zrobiono w tej materii”.</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powiedziała, że nie zgadza się z wypowiedzią Starosty i przypomniała, </w:t>
        <w:br/>
        <w:t>że w latach 2006 – 2010 V LO zostało oddane w całości Gminie Radzionków, ponadto Zespół Szkół Agroekonomicznych i Ogólnokształcących został przekazany Ministrowi Rolnictwa a Zespół Szkół Leśnych Ministrowi Środowiska. Ponadto zlikwidowano szkołę w Kaletach i przeniesiono Zespół Szkół Specjalnych w Radzionkowie.</w:t>
      </w:r>
    </w:p>
    <w:p>
      <w:pPr>
        <w:pStyle w:val="Akapitzlist"/>
        <w:ind w:left="0" w:hanging="0"/>
        <w:jc w:val="both"/>
        <w:rPr>
          <w:bCs/>
          <w:iCs/>
        </w:rPr>
      </w:pPr>
      <w:r>
        <w:rPr>
          <w:bCs/>
          <w:iCs/>
        </w:rPr>
      </w:r>
    </w:p>
    <w:p>
      <w:pPr>
        <w:pStyle w:val="Akapitzlist"/>
        <w:ind w:left="0" w:hanging="0"/>
        <w:jc w:val="both"/>
        <w:rPr>
          <w:bCs/>
          <w:iCs/>
        </w:rPr>
      </w:pPr>
      <w:r>
        <w:rPr>
          <w:bCs/>
          <w:iCs/>
        </w:rPr>
        <w:t xml:space="preserve">Starosta Tarnogórski przyznał: „było trochę tych działań” i dodał, że nietrafione było wprowadzenie </w:t>
        <w:br/>
        <w:t xml:space="preserve">w Kaletach EDU RES. Następnie powiedział, że zgodnie z oceną audytora Starostwa: „należało </w:t>
        <w:br/>
        <w:t xml:space="preserve">to robić już 10 lat temu i dzisiaj jesteśmy bardzo spóźnieni i płacimy za to, że jest taki duży niedobór </w:t>
        <w:br/>
        <w:t>w oświacie”. Poinformował, że udało się pewne kwestie uruchomić i</w:t>
      </w:r>
      <w:r>
        <w:rPr>
          <w:b/>
          <w:bCs/>
          <w:iCs/>
        </w:rPr>
        <w:t xml:space="preserve"> </w:t>
      </w:r>
      <w:r>
        <w:rPr>
          <w:bCs/>
          <w:iCs/>
        </w:rPr>
        <w:t>u</w:t>
      </w:r>
      <w:r>
        <w:rPr>
          <w:rStyle w:val="StrongEmphasis"/>
          <w:b w:val="false"/>
          <w:shd w:fill="FFFFFF" w:val="clear"/>
        </w:rPr>
        <w:t>chwałą nr 82/312/2015 Zarządu Powiatu Tarnogórskiego z dnia 12 października 2015 roku został powołany zespół do spraw przeprowadzenia analizy i oceny kosztów funkcjonowania placówek oświatowych prowadzonych przez Powiat</w:t>
      </w:r>
      <w:r>
        <w:rPr>
          <w:rStyle w:val="StrongEmphasis"/>
          <w:b w:val="false"/>
          <w:color w:val="000000"/>
          <w:shd w:fill="FFFFFF" w:val="clear"/>
        </w:rPr>
        <w:t xml:space="preserve"> Tarnogórski.</w:t>
      </w:r>
      <w:r>
        <w:rPr>
          <w:bCs/>
          <w:iCs/>
        </w:rPr>
        <w:t xml:space="preserve"> Zlecenie przeprowadzenia audytu firmie zewnętrznej łączyłoby się z dużymi kosztami. Do dnia 15 grudnia br. zespół ma przedłożyć Zarządowi raport. Następnie powiedział: „ja ze względów społecznych wiem jakie to jest trudne zadanie, ale tu niekoniecznie musimy przymierzać się do likwidacji placówek, tu można je po prostu połączyć czy przenieść tak, żeby optymalnie wykorzystać tą bazę, tą infrastrukturę”. Odnosząc się do pracy zespołu powiedział: „to już jest, to działa i będę oczekiwał co tydzień jakiegoś takiego częściowego raportu i też będę Radę o tym informował”. Ponadto powiedział: „to nie jest tak, że nie dostrzegamy. Staramy się to robić. Ja też będę oczekiwał wtedy kiedy przyjdzie ten moment, kiedy będziemy mieli jakieś wskazania, żebyśmy jednak usiedli i podjęli decyzje takie już perspektywiczne, żeby wypracować taki model żeby </w:t>
        <w:br/>
        <w:t>w nieskończoność nie zabierać z innych zadań środków na oświatę, tylko rzeczywiście doprowadzić do takiej sytuacji, że tak jak mamy na 2016 – 59 000 000, żeby mogły szkoły się w tym zamknąć”.</w:t>
      </w:r>
    </w:p>
    <w:p>
      <w:pPr>
        <w:pStyle w:val="Akapitzlist"/>
        <w:ind w:left="0" w:hanging="0"/>
        <w:jc w:val="both"/>
        <w:rPr>
          <w:bCs/>
          <w:iCs/>
        </w:rPr>
      </w:pPr>
      <w:r>
        <w:rPr>
          <w:bCs/>
          <w:iCs/>
        </w:rPr>
      </w:r>
    </w:p>
    <w:p>
      <w:pPr>
        <w:pStyle w:val="Akapitzlist"/>
        <w:ind w:left="0" w:hanging="0"/>
        <w:jc w:val="both"/>
        <w:rPr>
          <w:bCs/>
          <w:iCs/>
        </w:rPr>
      </w:pPr>
      <w:r>
        <w:rPr>
          <w:bCs/>
          <w:iCs/>
        </w:rPr>
        <w:t>Przewodnicząca Komisji odnosząc się do zmniejszenia planu dochodów w rozdziale 75801 o kwotę 545 025 złotych zapytała „czego dotyczył ten błąd i za jakie lata”.</w:t>
      </w:r>
    </w:p>
    <w:p>
      <w:pPr>
        <w:pStyle w:val="Akapitzlist"/>
        <w:ind w:left="0" w:hanging="0"/>
        <w:jc w:val="both"/>
        <w:rPr>
          <w:bCs/>
          <w:iCs/>
        </w:rPr>
      </w:pPr>
      <w:r>
        <w:rPr>
          <w:bCs/>
          <w:iCs/>
        </w:rPr>
      </w:r>
    </w:p>
    <w:p>
      <w:pPr>
        <w:pStyle w:val="Akapitzlist"/>
        <w:ind w:left="0" w:hanging="0"/>
        <w:jc w:val="both"/>
        <w:rPr>
          <w:bCs/>
          <w:iCs/>
        </w:rPr>
      </w:pPr>
      <w:r>
        <w:rPr>
          <w:bCs/>
          <w:iCs/>
        </w:rPr>
        <w:t>Skarbnik Powiatu odpowiedział, że z pisma Ministerstwa Finansów wynika, że błędy dotyczą zawyżenia liczby uczniów przez dyrektorów placówek niepublicznych. Dodał, że w zaliczce za miesiąc październik Powiat otrzymał o 460 000 złotych mniej.</w:t>
      </w:r>
    </w:p>
    <w:p>
      <w:pPr>
        <w:pStyle w:val="Akapitzlist"/>
        <w:ind w:left="0" w:hanging="0"/>
        <w:jc w:val="both"/>
        <w:rPr>
          <w:bCs/>
          <w:iCs/>
        </w:rPr>
      </w:pPr>
      <w:r>
        <w:rPr>
          <w:bCs/>
          <w:iCs/>
        </w:rPr>
      </w:r>
    </w:p>
    <w:p>
      <w:pPr>
        <w:pStyle w:val="Akapitzlist"/>
        <w:ind w:left="0" w:hanging="0"/>
        <w:jc w:val="both"/>
        <w:rPr>
          <w:bCs/>
          <w:iCs/>
        </w:rPr>
      </w:pPr>
      <w:r>
        <w:rPr>
          <w:bCs/>
          <w:iCs/>
        </w:rPr>
        <w:t>Radna Krystyna Kosmala powiedziała: „jak rozumiem w tym momencie przysłowiowym rykoszetem jest to ściągnięte z tych niepublicznych placówek, które podały nieprawidłowe dane”.</w:t>
      </w:r>
    </w:p>
    <w:p>
      <w:pPr>
        <w:pStyle w:val="Akapitzlist"/>
        <w:ind w:left="0" w:hanging="0"/>
        <w:jc w:val="both"/>
        <w:rPr>
          <w:bCs/>
          <w:iCs/>
        </w:rPr>
      </w:pPr>
      <w:r>
        <w:rPr>
          <w:bCs/>
          <w:iCs/>
        </w:rPr>
      </w:r>
    </w:p>
    <w:p>
      <w:pPr>
        <w:pStyle w:val="Akapitzlist"/>
        <w:ind w:left="0" w:hanging="0"/>
        <w:jc w:val="both"/>
        <w:rPr>
          <w:bCs/>
          <w:iCs/>
        </w:rPr>
      </w:pPr>
      <w:r>
        <w:rPr>
          <w:bCs/>
          <w:iCs/>
        </w:rPr>
        <w:t>Skarbnik Powiatu odpowiedział, że tak się dzieje. Zwrócił uwagę, że nadal obowiązują stare przepisy w tym zakresie. Następnie powiedział, że w przypadku EDU RES po przeprowadzeniu kontroli Powiat sam zaniża kwotę dotacji, co dyrektor zaskarżył do sądu.</w:t>
      </w:r>
    </w:p>
    <w:p>
      <w:pPr>
        <w:pStyle w:val="Akapitzlist"/>
        <w:ind w:left="0" w:hanging="0"/>
        <w:jc w:val="both"/>
        <w:rPr>
          <w:bCs/>
          <w:iCs/>
        </w:rPr>
      </w:pPr>
      <w:r>
        <w:rPr>
          <w:bCs/>
          <w:iCs/>
        </w:rPr>
      </w:r>
    </w:p>
    <w:p>
      <w:pPr>
        <w:pStyle w:val="Akapitzlist"/>
        <w:ind w:left="0" w:hanging="0"/>
        <w:jc w:val="both"/>
        <w:rPr>
          <w:bCs/>
          <w:iCs/>
        </w:rPr>
      </w:pPr>
      <w:r>
        <w:rPr>
          <w:bCs/>
          <w:iCs/>
        </w:rPr>
        <w:t xml:space="preserve">Radny Marcin Parys odniósł się do wypowiedzi Starosty na temat EDU RES i zapytał czy decyzja </w:t>
        <w:br/>
        <w:t>ta była zdaniem Starosty nietrafiona.</w:t>
      </w:r>
    </w:p>
    <w:p>
      <w:pPr>
        <w:pStyle w:val="Akapitzlist"/>
        <w:ind w:left="0" w:hanging="0"/>
        <w:jc w:val="both"/>
        <w:rPr>
          <w:bCs/>
          <w:iCs/>
        </w:rPr>
      </w:pPr>
      <w:r>
        <w:rPr>
          <w:bCs/>
          <w:iCs/>
        </w:rPr>
      </w:r>
    </w:p>
    <w:p>
      <w:pPr>
        <w:pStyle w:val="Akapitzlist"/>
        <w:ind w:left="0" w:hanging="0"/>
        <w:jc w:val="both"/>
        <w:rPr>
          <w:bCs/>
          <w:iCs/>
        </w:rPr>
      </w:pPr>
      <w:r>
        <w:rPr>
          <w:bCs/>
          <w:iCs/>
        </w:rPr>
        <w:t>Starosta Tarnogórski odpowiedział, że nie w sensie edukacyjnym. Ma na myśli problemy jakie ma Powiat z powodu działań dyrektora.</w:t>
      </w:r>
    </w:p>
    <w:p>
      <w:pPr>
        <w:pStyle w:val="Akapitzlist"/>
        <w:ind w:left="0" w:hanging="0"/>
        <w:jc w:val="both"/>
        <w:rPr>
          <w:bCs/>
          <w:iCs/>
        </w:rPr>
      </w:pPr>
      <w:r>
        <w:rPr>
          <w:bCs/>
          <w:iCs/>
        </w:rPr>
      </w:r>
    </w:p>
    <w:p>
      <w:pPr>
        <w:pStyle w:val="Akapitzlist"/>
        <w:ind w:left="0" w:hanging="0"/>
        <w:jc w:val="both"/>
        <w:rPr>
          <w:bCs/>
          <w:iCs/>
        </w:rPr>
      </w:pPr>
      <w:r>
        <w:rPr>
          <w:bCs/>
          <w:iCs/>
        </w:rPr>
        <w:t xml:space="preserve">Radny Marcin Parys powiedział, że nie ma zamiaru bronić dyrektora tylko chce zwrócić uwagę, </w:t>
        <w:br/>
        <w:t xml:space="preserve">że gdyby nie to, że budynek został przekazany Gminie Kalety, to Powiat miałby kolejny budynek, </w:t>
        <w:br/>
        <w:t xml:space="preserve">z którym byłyby problemy aby go sprzedać w kolejnych przetargach. Gdyby ten obiekt nie został przekazany i od razu zagospodarowany tak jak to zrobił EDU RES, to budynek byłby obecnie </w:t>
        <w:br/>
        <w:t xml:space="preserve">w bardzo złym stanie. Obiekt jest zagospodarowany i widać, że ma gospodarza. Dodał, </w:t>
        <w:br/>
        <w:t>że z wybudowanego boiska i kortu tenisowego mogą korzystać mieszkańcy gminy.</w:t>
      </w:r>
    </w:p>
    <w:p>
      <w:pPr>
        <w:pStyle w:val="Akapitzlist"/>
        <w:ind w:left="0" w:hanging="0"/>
        <w:jc w:val="both"/>
        <w:rPr>
          <w:bCs/>
          <w:iCs/>
        </w:rPr>
      </w:pPr>
      <w:r>
        <w:rPr>
          <w:bCs/>
          <w:iCs/>
        </w:rPr>
      </w:r>
    </w:p>
    <w:p>
      <w:pPr>
        <w:pStyle w:val="Akapitzlist"/>
        <w:ind w:left="0" w:hanging="0"/>
        <w:jc w:val="both"/>
        <w:rPr/>
      </w:pPr>
      <w:r>
        <w:rPr>
          <w:bCs/>
          <w:iCs/>
        </w:rPr>
        <w:t>Starosta Tarnogórski wyjaśnił, że nie kwestionuje tego o czym mówi radny Marcin Parys, natomiast zwraca uwagę, że nie tylko Powiat Tarnogórski ma problemy, ale wszędzie tam gdzie EDU RES ma swoje placówki, samorządy borykają się z podobnymi problemami. Stwierdził, że w przeszłości należało robić ścisłe kontrole.</w:t>
      </w:r>
    </w:p>
    <w:p>
      <w:pPr>
        <w:pStyle w:val="Akapitzlist"/>
        <w:ind w:left="0" w:hanging="0"/>
        <w:jc w:val="both"/>
        <w:rPr>
          <w:bCs/>
          <w:iCs/>
        </w:rPr>
      </w:pPr>
      <w:r>
        <w:rPr>
          <w:bCs/>
          <w:iCs/>
        </w:rPr>
      </w:r>
    </w:p>
    <w:p>
      <w:pPr>
        <w:pStyle w:val="Akapitzlist"/>
        <w:ind w:left="0" w:hanging="0"/>
        <w:jc w:val="both"/>
        <w:rPr>
          <w:bCs/>
          <w:iCs/>
        </w:rPr>
      </w:pPr>
      <w:r>
        <w:rPr>
          <w:bCs/>
          <w:iCs/>
        </w:rPr>
        <w:t>Skarbnik Powiatu powiedział, że nie było podstawy prawnej pozwalającej na to, żeby pracownik Wydziału Edukacji wskazał inną kwotę, bo jako urzędnik obawiał się o „swoją decyzyjność”.</w:t>
      </w:r>
    </w:p>
    <w:p>
      <w:pPr>
        <w:pStyle w:val="Akapitzlist"/>
        <w:ind w:left="0" w:hanging="0"/>
        <w:jc w:val="both"/>
        <w:rPr>
          <w:bCs/>
          <w:iCs/>
        </w:rPr>
      </w:pPr>
      <w:r>
        <w:rPr>
          <w:bCs/>
          <w:iCs/>
        </w:rPr>
      </w:r>
    </w:p>
    <w:p>
      <w:pPr>
        <w:pStyle w:val="Akapitzlist"/>
        <w:ind w:left="0" w:hanging="0"/>
        <w:jc w:val="both"/>
        <w:rPr>
          <w:bCs/>
          <w:iCs/>
        </w:rPr>
      </w:pPr>
      <w:r>
        <w:rPr>
          <w:bCs/>
          <w:iCs/>
        </w:rPr>
        <w:t>Przewodnicząca Komisji powiedziała, że cieszy się, że jest prowadzony audyt.</w:t>
      </w:r>
    </w:p>
    <w:p>
      <w:pPr>
        <w:pStyle w:val="Akapitzlist"/>
        <w:ind w:left="0" w:hanging="0"/>
        <w:jc w:val="both"/>
        <w:rPr>
          <w:bCs/>
          <w:iCs/>
        </w:rPr>
      </w:pPr>
      <w:r>
        <w:rPr>
          <w:bCs/>
          <w:iCs/>
        </w:rPr>
      </w:r>
    </w:p>
    <w:p>
      <w:pPr>
        <w:pStyle w:val="Akapitzlist"/>
        <w:ind w:left="0" w:hanging="0"/>
        <w:jc w:val="both"/>
        <w:rPr>
          <w:bCs/>
          <w:iCs/>
        </w:rPr>
      </w:pPr>
      <w:r>
        <w:rPr>
          <w:bCs/>
          <w:iCs/>
        </w:rPr>
        <w:t>Skarbnik Powiatu zwrócił uwagę, że audyt powinien dać odpowiedzi na wiele pytań.</w:t>
      </w:r>
    </w:p>
    <w:p>
      <w:pPr>
        <w:pStyle w:val="Akapitzlist"/>
        <w:ind w:left="0" w:hanging="0"/>
        <w:jc w:val="both"/>
        <w:rPr>
          <w:b/>
          <w:b/>
          <w:bCs/>
          <w:iCs/>
        </w:rPr>
      </w:pPr>
      <w:r>
        <w:rPr>
          <w:b/>
          <w:bCs/>
          <w:iCs/>
        </w:rPr>
      </w:r>
    </w:p>
    <w:p>
      <w:pPr>
        <w:pStyle w:val="Akapitzlist"/>
        <w:ind w:left="0" w:hanging="0"/>
        <w:jc w:val="both"/>
        <w:rPr>
          <w:bCs/>
          <w:iCs/>
        </w:rPr>
      </w:pPr>
      <w:r>
        <w:rPr>
          <w:bCs/>
          <w:iCs/>
        </w:rPr>
        <w:t>Przewodnicząca Komisji poddała pod głosowanie ww. projekt uchwały.</w:t>
      </w:r>
    </w:p>
    <w:p>
      <w:pPr>
        <w:pStyle w:val="Akapitzlist"/>
        <w:ind w:left="0" w:hanging="0"/>
        <w:jc w:val="both"/>
        <w:rPr>
          <w:bCs/>
          <w:iCs/>
        </w:rPr>
      </w:pPr>
      <w:r>
        <w:rPr>
          <w:bCs/>
          <w:iCs/>
        </w:rPr>
      </w:r>
    </w:p>
    <w:p>
      <w:pPr>
        <w:pStyle w:val="Akapitzlist"/>
        <w:ind w:left="0" w:hanging="0"/>
        <w:jc w:val="both"/>
        <w:rPr>
          <w:bCs/>
          <w:iCs/>
        </w:rPr>
      </w:pPr>
      <w:r>
        <w:rPr>
          <w:bCs/>
          <w:iCs/>
        </w:rPr>
        <w:t>Obecnych na sali 4 członków Komisji.</w:t>
      </w:r>
    </w:p>
    <w:p>
      <w:pPr>
        <w:pStyle w:val="Akapitzlist"/>
        <w:ind w:left="0" w:hanging="0"/>
        <w:jc w:val="both"/>
        <w:rPr>
          <w:bCs/>
          <w:iCs/>
        </w:rPr>
      </w:pPr>
      <w:r>
        <w:rPr>
          <w:bCs/>
          <w:iCs/>
        </w:rPr>
        <w:t>Komisja pozytywnie zaopiniowała ww. projekt uchwały w głosowaniu – 2 głosy „za”, 0 głosów „przeciw”, 2 głosy „wstrzymujące się”.</w:t>
      </w:r>
    </w:p>
    <w:p>
      <w:pPr>
        <w:pStyle w:val="Akapitzlist"/>
        <w:ind w:left="0" w:hanging="0"/>
        <w:jc w:val="both"/>
        <w:rPr>
          <w:bCs/>
          <w:iCs/>
        </w:rPr>
      </w:pPr>
      <w:r>
        <w:rPr>
          <w:bCs/>
          <w:iCs/>
        </w:rPr>
      </w:r>
    </w:p>
    <w:p>
      <w:pPr>
        <w:pStyle w:val="Akapitzlist"/>
        <w:ind w:left="0" w:hanging="0"/>
        <w:jc w:val="both"/>
        <w:rPr/>
      </w:pPr>
      <w:r>
        <w:rPr/>
        <w:t>Przybył radny Józef Korpak.</w:t>
      </w:r>
    </w:p>
    <w:p>
      <w:pPr>
        <w:pStyle w:val="Akapitzlist"/>
        <w:ind w:left="0" w:hanging="0"/>
        <w:jc w:val="both"/>
        <w:rPr>
          <w:bCs/>
          <w:iCs/>
        </w:rPr>
      </w:pPr>
      <w:r>
        <w:rPr>
          <w:bCs/>
          <w:iCs/>
        </w:rPr>
      </w:r>
    </w:p>
    <w:p>
      <w:pPr>
        <w:pStyle w:val="Akapitzlist"/>
        <w:ind w:left="0" w:hanging="0"/>
        <w:jc w:val="both"/>
        <w:rPr>
          <w:bCs/>
          <w:iCs/>
        </w:rPr>
      </w:pPr>
      <w:r>
        <w:rPr>
          <w:bCs/>
          <w:iCs/>
        </w:rPr>
        <w:t>Ad. 1b)</w:t>
      </w:r>
    </w:p>
    <w:p>
      <w:pPr>
        <w:pStyle w:val="Akapitzlist"/>
        <w:ind w:left="0" w:hanging="0"/>
        <w:jc w:val="both"/>
        <w:rPr/>
      </w:pPr>
      <w:r>
        <w:rPr>
          <w:bCs/>
          <w:iCs/>
        </w:rPr>
        <w:t xml:space="preserve">Skarbnik Powiatu przedstawił projekt uchwały </w:t>
      </w:r>
      <w:r>
        <w:rPr>
          <w:iCs/>
        </w:rPr>
        <w:t>w sprawie zmia</w:t>
      </w:r>
      <w:r>
        <w:rPr/>
        <w:t>ny Wieloletniej Prognozy Finansowej Powiatu Tarnogórskiego na lata 2015-2026.</w:t>
      </w:r>
    </w:p>
    <w:p>
      <w:pPr>
        <w:pStyle w:val="Akapitzlist"/>
        <w:ind w:left="0" w:hanging="0"/>
        <w:jc w:val="both"/>
        <w:rPr/>
      </w:pPr>
      <w:r>
        <w:rPr/>
      </w:r>
    </w:p>
    <w:p>
      <w:pPr>
        <w:pStyle w:val="Akapitzlist"/>
        <w:ind w:left="0" w:hanging="0"/>
        <w:jc w:val="both"/>
        <w:rPr/>
      </w:pPr>
      <w:r>
        <w:rPr/>
        <w:t>Przewodnicząca Komisji poddała pod głosowanie ww. projekt uchwały.</w:t>
      </w:r>
    </w:p>
    <w:p>
      <w:pPr>
        <w:pStyle w:val="Akapitzlist"/>
        <w:ind w:left="0" w:hanging="0"/>
        <w:jc w:val="both"/>
        <w:rPr/>
      </w:pPr>
      <w:r>
        <w:rPr/>
      </w:r>
    </w:p>
    <w:p>
      <w:pPr>
        <w:pStyle w:val="Akapitzlist"/>
        <w:ind w:left="0" w:hanging="0"/>
        <w:jc w:val="both"/>
        <w:rPr/>
      </w:pPr>
      <w:r>
        <w:rPr/>
        <w:t>Obecnych na sali 5 członków Komisji.</w:t>
      </w:r>
    </w:p>
    <w:p>
      <w:pPr>
        <w:pStyle w:val="Akapitzlist"/>
        <w:ind w:left="0" w:hanging="0"/>
        <w:jc w:val="both"/>
        <w:rPr/>
      </w:pPr>
      <w:r>
        <w:rPr/>
        <w:t>Komisja pozytywnie zaopiniowała ww. projekt uchwały w głosowaniu – 3 głosy „za”, 0 głosów „przeciw”, 2 głosy „wstrzymujące się”.</w:t>
      </w:r>
    </w:p>
    <w:p>
      <w:pPr>
        <w:pStyle w:val="Akapitzlist"/>
        <w:ind w:left="0" w:hanging="0"/>
        <w:jc w:val="both"/>
        <w:rPr/>
      </w:pPr>
      <w:r>
        <w:rPr/>
      </w:r>
    </w:p>
    <w:p>
      <w:pPr>
        <w:pStyle w:val="Akapitzlist"/>
        <w:ind w:left="0" w:hanging="0"/>
        <w:jc w:val="both"/>
        <w:rPr/>
      </w:pPr>
      <w:r>
        <w:rPr/>
        <w:t>Ad. 2</w:t>
      </w:r>
    </w:p>
    <w:p>
      <w:pPr>
        <w:pStyle w:val="Normal"/>
        <w:suppressAutoHyphens w:val="false"/>
        <w:jc w:val="both"/>
        <w:rPr/>
      </w:pPr>
      <w:r>
        <w:rPr/>
        <w:t>Skarbnik Powiatu omówił temat: „Finansowanie zadań zleconych z zakresu administracji rządowej oraz analiza środków finansowych przeznaczonych na realizację tych zadań” (załącznik nr 2).</w:t>
      </w:r>
    </w:p>
    <w:p>
      <w:pPr>
        <w:pStyle w:val="Akapitzlist"/>
        <w:ind w:left="0" w:hanging="0"/>
        <w:jc w:val="both"/>
        <w:rPr/>
      </w:pPr>
      <w:r>
        <w:rPr/>
      </w:r>
    </w:p>
    <w:p>
      <w:pPr>
        <w:pStyle w:val="Akapitzlist"/>
        <w:ind w:left="0" w:hanging="0"/>
        <w:jc w:val="both"/>
        <w:rPr>
          <w:bCs/>
          <w:iCs/>
        </w:rPr>
      </w:pPr>
      <w:r>
        <w:rPr>
          <w:bCs/>
          <w:iCs/>
        </w:rPr>
        <w:t xml:space="preserve">Radny Józef Korpak powiedział, że Powiat Tarnogórski od lat ze środków własnych dofinansowuje ww. zadania i jak do tej pory nie upomina się o brakujące środki. W przeszłości było kilka pomysłów na wyegzekwowanie środków od Skarbu Państwa. Jednym z nich była droga sądowa. Dodał, </w:t>
        <w:br/>
        <w:t xml:space="preserve">że w poprzedniej kadencji zgłaszał propozycję, że skoro Skarb Państwa nie ma pieniędzy a dysponuje w powiecie tarnogórskim ogromnym majątkiem w postaci nieruchomości, to należy wystąpić </w:t>
        <w:br/>
        <w:t xml:space="preserve">do Wojewody o przejęcie darowizny na rzecz Powiatu, w określonej liczbie nieruchomości, według wyceny biegłego rzeczoznawcy. Uważa, że byłaby to dobra rekompensata dla Powiatu. Skarb Państwa wymusza na Powiecie realizację zadań. Nikt nie zamknie wydziałów, bo mieszkańcy muszą być obsługiwani. Skoro zadania muszą być realizowane, to należy domagać się rekompensaty. Uważa, że Komisja powinna przyjąć wniosek, aby Starosta zwrócił się do Wojewody z taką propozycją. Skoro Wojewoda nie ma pieniędzy, to Powiat chętnie przyjmie rekompensatę rzeczową </w:t>
        <w:br/>
        <w:t>w postaci nieruchomości.</w:t>
      </w:r>
    </w:p>
    <w:p>
      <w:pPr>
        <w:pStyle w:val="Akapitzlist"/>
        <w:ind w:left="0" w:hanging="0"/>
        <w:jc w:val="both"/>
        <w:rPr>
          <w:bCs/>
          <w:iCs/>
        </w:rPr>
      </w:pPr>
      <w:r>
        <w:rPr>
          <w:bCs/>
          <w:iCs/>
        </w:rPr>
      </w:r>
    </w:p>
    <w:p>
      <w:pPr>
        <w:pStyle w:val="Akapitzlist"/>
        <w:ind w:left="0" w:hanging="0"/>
        <w:jc w:val="both"/>
        <w:rPr>
          <w:bCs/>
          <w:iCs/>
        </w:rPr>
      </w:pPr>
      <w:r>
        <w:rPr>
          <w:bCs/>
          <w:iCs/>
        </w:rPr>
        <w:t>Skarbnik Powiatu powiedział, że obecnie sytuacja i tak zmieniła się na plus o tyle, że od około dwóch lat refundowane są wszystkie odszkodowania. W przeszłości Wojewoda z niechęcią refundował środki w sensie pieniężnym. Losy innych wniosków były różne. Wojewoda nie chce się pozbywać składników majątku Skarbu Państwa, bo ma z tego określone dochody.</w:t>
      </w:r>
    </w:p>
    <w:p>
      <w:pPr>
        <w:pStyle w:val="Akapitzlist"/>
        <w:ind w:left="0" w:hanging="0"/>
        <w:jc w:val="both"/>
        <w:rPr>
          <w:bCs/>
          <w:iCs/>
        </w:rPr>
      </w:pPr>
      <w:r>
        <w:rPr>
          <w:bCs/>
          <w:iCs/>
        </w:rPr>
      </w:r>
    </w:p>
    <w:p>
      <w:pPr>
        <w:pStyle w:val="Akapitzlist"/>
        <w:ind w:left="0" w:hanging="0"/>
        <w:jc w:val="both"/>
        <w:rPr>
          <w:bCs/>
          <w:iCs/>
        </w:rPr>
      </w:pPr>
      <w:r>
        <w:rPr>
          <w:bCs/>
          <w:iCs/>
        </w:rPr>
        <w:t>Przewodnicząca Komisji stwierdziła, że skoro Wojewoda chce mieć realizowane zadania, to należy „naciskać”.</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zwrócił uwagę, że nigdy nie jest tak, że pomaga się jednostkom samorządu terytorialnego tylko trzeba z nich jeszcze więcej „wycisnąć”. Dokładanie zadań nie tych zleconych lecz tych traktowanych jako zadania własne bez odpowiedniej kalkulacji pieniężnej, to też nie jest nic innego jak „wymuszanie na samorządach”. Jako przykład podał realizację zadań z zakresu zdrowia. </w:t>
        <w:br/>
        <w:t xml:space="preserve">Odnosząc się do wypowiedzi radnego Józefa Korpaka powiedział: „można by tą drogą znowu popróbować”. Dodał, że Powiat Będziński występował o refundację, ale nie dało to efektów, podobnie jak próba poprawienia dochodów poprzez komunalizację. Nie wiadomo jakie jest stanowisko Wojewody na dzień dzisiejszy. Z tego co wie w Urzędzie Wojewódzkim „obrano inny kurs i inną politykę wobec gospodarki nieruchomościami Skarbu Państwa”. Jako przykład podał problem związany z Kaletańskimi Zakładami Celulozowo-Papierniczymi, gdzie Skarb Państwa wygrał należności w kwocie blisko 2 000 000 złotych, które zostały zajęte przez komornika. Wśród tego majątku jest dużo mieszkań i likwidator prosi o zdjęcie zajęć komorniczych bo wówczas sprzeda je korzystniej i Skarb Państwa otrzyma jakieś środki. Dawniej nie byłoby możliwe, żeby zdjąć zajęcie komornicze, które jest zabezpieczeniem dla samorządu, który w ten sposób dołożył wszelkich starań, żeby pieniądze odzyskać. Dzisiaj w Urzędzie Wojewódzkim mają inny punkt widzenia, twierdzi się, </w:t>
        <w:br/>
        <w:t>że należy zdjąć zabezpieczenia, jeżeli likwidator może to sprzedać. Dodał: „może faktycznie dzisiaj, wracając do naszego tematu, warto byłoby pomyśleć o takich wnioskach, bo może faktycznie coś się ociepliło na tyle, że będzie łatwiej przeprowadzić pewne takie transakcje”.</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powiedziała: „a mnie się wydaje, że my mamy narzędzia w ręce tylko nam brakuje odwagi, żeby z nich skorzystać”. Następnie przypomniała, że w 2014 roku do realizacji zadań </w:t>
        <w:br/>
        <w:t xml:space="preserve">z zakresu Skarbu Państwa Powiat dołożył ponad 2 000 000 złotych i biorąc pod uwagę liczbę pracowników tylko dwóch wydziałów, tj. Wydziału Gospodarki Nieruchomościami i Geodety Powiatowego, których jest około 50, to płace tych osób stanowią więcej niż 2 000 000 złotych rocznie, a Powiat otrzymuje około 400 000 złotych i resztę musi dopłacać. Następnie stwierdziła, </w:t>
        <w:br/>
        <w:t xml:space="preserve">że istnieją dwie możliwości działania. Dodała, że zna przypadek, gdy jeden z wójtów czy burmistrzów, który otrzymywał dotację w określonej wysokości na realizację zadań przez Urząd Stanu Cywilnego, „uruchamiał urząd w takim przeliczniku czasowym jaki wynikał z przyznanej dotacji” i okazało się, </w:t>
        <w:br/>
        <w:t>że otrzymał pozostałe środki. Pamięta też, że Prezydent Miasta Poznania procesował się ze Skarbem Państwa o dopłatę i Skarb Państwa dopłacił do kosztów związanych z realizacją zadań zleconych. Następnie powiedziała: „jesteśmy najwięksi w województwie jeżeli chodzi o zarządzanie Skarbem Państwa pod względem liczby działek i jeżeli my do tego Skarbu Państwa odprowadzamy 3/4 należności ściągniętych, bo 1/4 zostaje nasza, to mamy co Skarbowi Państwa zająć i stosownymi tytułami jeżeli Wojewoda mówi nie, nie dam wam, to mamy dwie możliwości, panie Wojewodo albo przestaję wykonywać twoje zadania albo swoje koszty potrącam z twoich należności i wtedy ty mnie oddaj do sądu”. Dodała, że Wojewoda nie miał żadnego oporu, gdy wyegzekwował od Powiatu to,</w:t>
        <w:br/>
        <w:t>co zajął Powiatowi komornik w roku 2011. Może należy zachować się tak samo i powiedzieć: „skoro ja realizuję twoje dochody rękami urzędników, za które ja płacę, to chcę część tych środków odzyskać”. Zabiera się po 300 000 złotych z „tragicznie wyglądających dróg” a „funduje się” Wojewodzie siedmiokrotność tych 300 000 złotych. Rozumiałaby to, gdyby sytuacja finansowa Powiatu była dobra, ale Powiatu na to nie stać. Nie można się temu biernie przyglądać tylko „rzetelnie oszacować koszty, udokumentować je i żądać”.</w:t>
      </w:r>
    </w:p>
    <w:p>
      <w:pPr>
        <w:pStyle w:val="Akapitzlist"/>
        <w:ind w:left="0" w:hanging="0"/>
        <w:jc w:val="both"/>
        <w:rPr>
          <w:bCs/>
          <w:iCs/>
        </w:rPr>
      </w:pPr>
      <w:r>
        <w:rPr>
          <w:bCs/>
          <w:iCs/>
        </w:rPr>
      </w:r>
    </w:p>
    <w:p>
      <w:pPr>
        <w:pStyle w:val="Akapitzlist"/>
        <w:ind w:left="0" w:hanging="0"/>
        <w:jc w:val="both"/>
        <w:rPr>
          <w:bCs/>
          <w:iCs/>
        </w:rPr>
      </w:pPr>
      <w:r>
        <w:rPr>
          <w:bCs/>
          <w:iCs/>
        </w:rPr>
        <w:t>Skarbnik Powiatu powiedział, że nie zna takiego przypadku, żeby ktoś dostał pieniądze w taki sposób jak to przedstawiła radna.</w:t>
      </w:r>
    </w:p>
    <w:p>
      <w:pPr>
        <w:pStyle w:val="Akapitzlist"/>
        <w:ind w:left="0" w:hanging="0"/>
        <w:jc w:val="both"/>
        <w:rPr>
          <w:bCs/>
          <w:iCs/>
        </w:rPr>
      </w:pPr>
      <w:r>
        <w:rPr>
          <w:bCs/>
          <w:iCs/>
        </w:rPr>
      </w:r>
    </w:p>
    <w:p>
      <w:pPr>
        <w:pStyle w:val="Akapitzlist"/>
        <w:ind w:left="0" w:hanging="0"/>
        <w:jc w:val="both"/>
        <w:rPr>
          <w:bCs/>
          <w:iCs/>
        </w:rPr>
      </w:pPr>
      <w:r>
        <w:rPr>
          <w:bCs/>
          <w:iCs/>
        </w:rPr>
        <w:t xml:space="preserve">Przewodnicząca Komisji stwierdziła, że w takim razie Powiat Tarnogórski będzie pierwszy i dodała: „jesteśmy jako nieliczni w programie naprawczym, musimy z tego jakoś wyjść, mamy uzasadnienie </w:t>
        <w:br/>
        <w:t>– program naprawczy. Musimy dbać o dochody”.</w:t>
      </w:r>
    </w:p>
    <w:p>
      <w:pPr>
        <w:pStyle w:val="Akapitzlist"/>
        <w:ind w:left="0" w:hanging="0"/>
        <w:jc w:val="both"/>
        <w:rPr>
          <w:bCs/>
          <w:iCs/>
        </w:rPr>
      </w:pPr>
      <w:r>
        <w:rPr>
          <w:bCs/>
          <w:iCs/>
        </w:rPr>
      </w:r>
    </w:p>
    <w:p>
      <w:pPr>
        <w:pStyle w:val="Akapitzlist"/>
        <w:ind w:left="0" w:hanging="0"/>
        <w:jc w:val="both"/>
        <w:rPr/>
      </w:pPr>
      <w:r>
        <w:rPr>
          <w:bCs/>
          <w:iCs/>
        </w:rPr>
        <w:t xml:space="preserve">Radna Krystyna Kosmala przypomniała, że Gmina Ożarowice była pierwszą gminą, która „przeszła przez wszystkie szczeble odwoławcze” dochodząc należności od Ministerstwa Obrony Narodowej </w:t>
        <w:br/>
        <w:t>za tereny lotniska i Skarb Państwa zapłacił. Następnie w skrócie omówiła sprawę.</w:t>
      </w:r>
    </w:p>
    <w:p>
      <w:pPr>
        <w:pStyle w:val="Akapitzlist"/>
        <w:ind w:left="0" w:hanging="0"/>
        <w:jc w:val="both"/>
        <w:rPr>
          <w:bCs/>
          <w:iCs/>
        </w:rPr>
      </w:pPr>
      <w:r>
        <w:rPr>
          <w:bCs/>
          <w:iCs/>
        </w:rPr>
      </w:r>
    </w:p>
    <w:p>
      <w:pPr>
        <w:pStyle w:val="Akapitzlist"/>
        <w:ind w:left="0" w:hanging="0"/>
        <w:jc w:val="both"/>
        <w:rPr>
          <w:bCs/>
          <w:iCs/>
        </w:rPr>
      </w:pPr>
      <w:r>
        <w:rPr>
          <w:bCs/>
          <w:iCs/>
        </w:rPr>
        <w:t>Radny Stanisław Torbus powiedział, że krzepiące jest to, że „Dawid może wygrać z Goliatem” jednak przypadek dotyczący Powiatu jest powszechniejszy niż sprawa lotniska. Gdyby Wojewoda zwiększył kwotę dotacji, to za przykładem Powiatu poszłyby inne jednostki samorządu, a na to Wojewoda raczej nie może sobie pozwolić. Natomiast propozycja radnego Józefa Korpaka dotycząca nieruchomości Skarbu Państwa wygląda na „bardziej interesującą i bardziej rzeczywistą”. Ciekaw jest czy ktoś inny podjął takie próby czy Powiat Tarnogórski byłby pierwszym. Jeżeli ktoś wcześniej szedł tą drogą,</w:t>
        <w:br/>
        <w:t>to można przeanalizować jego przypadek i wyciągnąć wnioski z jakimi problemami się spotkał.</w:t>
      </w:r>
    </w:p>
    <w:p>
      <w:pPr>
        <w:pStyle w:val="Akapitzlist"/>
        <w:ind w:left="0" w:hanging="0"/>
        <w:jc w:val="both"/>
        <w:rPr>
          <w:bCs/>
          <w:iCs/>
        </w:rPr>
      </w:pPr>
      <w:r>
        <w:rPr>
          <w:bCs/>
          <w:iCs/>
        </w:rPr>
      </w:r>
    </w:p>
    <w:p>
      <w:pPr>
        <w:pStyle w:val="Akapitzlist"/>
        <w:ind w:left="0" w:hanging="0"/>
        <w:jc w:val="both"/>
        <w:rPr>
          <w:bCs/>
          <w:iCs/>
        </w:rPr>
      </w:pPr>
      <w:r>
        <w:rPr>
          <w:bCs/>
          <w:iCs/>
        </w:rPr>
        <w:t xml:space="preserve">Radny Józef Korpak powiedział, że Powiat Tarnogórski jest członkiem Związku Powiatów Polskich, uczestniczy w Konwencie Starostów Województwa Śląskiego i nic nie stoi na przeszkodzie żeby ścieżkę dochodzenia swoich praw zrealizować w porozumieniu z innymi. Obawy, że gdy Wojewoda  stworzy precedens „będzie coś musiał” nie są zasadne, bo Wojewoda w wielu przypadkach zachowuje się w ten sposób, że bardzo indywidualnie podchodzi do każdego powiatu, jednemu </w:t>
        <w:br/>
        <w:t xml:space="preserve">da, a drugiemu nie da. Następnie powiedział: „uważam, że naszym obowiązkiem jest dochodzenie tych roszczeń i naszym obowiązkiem jest trzymanie się jakiejkolwiek tylko podstawy prawnej, żeby </w:t>
        <w:br/>
        <w:t>o te środki zabiegać”. Dodał, że nie wiadomo jaki będzie tego finał, ale kroki należy podjąć „na wszystkich polach, na polu współpracy samorządowej, na polu politycznym”.</w:t>
      </w:r>
    </w:p>
    <w:p>
      <w:pPr>
        <w:pStyle w:val="Akapitzlist"/>
        <w:ind w:left="0" w:hanging="0"/>
        <w:jc w:val="both"/>
        <w:rPr>
          <w:bCs/>
          <w:iCs/>
        </w:rPr>
      </w:pPr>
      <w:r>
        <w:rPr>
          <w:bCs/>
          <w:iCs/>
        </w:rPr>
      </w:r>
    </w:p>
    <w:p>
      <w:pPr>
        <w:pStyle w:val="Akapitzlist"/>
        <w:ind w:left="0" w:hanging="0"/>
        <w:jc w:val="both"/>
        <w:rPr>
          <w:bCs/>
          <w:iCs/>
        </w:rPr>
      </w:pPr>
      <w:r>
        <w:rPr>
          <w:bCs/>
          <w:iCs/>
        </w:rPr>
        <w:t>Skarbnik Powiatu powiedział, że wnioskowanie o zwiększenie dotacji jest „naturalną koleją rzeczy”. Następnie zapytał jak sprawdzić i udowodnić, że dany pracownik w ciągu 8 godzin pracuje tyle czasu za co powinno być zapłacone ze środków Powiatu, a tyle z dotacji. Taka kalkulacja jest „bardzo mglista”. Nie wie czy ktoś jest w stanie powiedzieć ile czasu przeznacza się na zadania zlecone a ile na własne. Jeżeli Komisja wystąpi z wnioskiem o takie skalkulowanie, to „prawnicy nie dadzą opinii czy jest podstawa wystąpienia z takim żądaniem”. Natomiast wniosek o zwiększenie dotacji jest badany ogólnie pod względem wykonywanych zadań. Dodał, że większość wniosków jest załatwiana negatywnie.</w:t>
      </w:r>
    </w:p>
    <w:p>
      <w:pPr>
        <w:pStyle w:val="Akapitzlist"/>
        <w:ind w:left="0" w:hanging="0"/>
        <w:jc w:val="both"/>
        <w:rPr>
          <w:bCs/>
          <w:iCs/>
        </w:rPr>
      </w:pPr>
      <w:r>
        <w:rPr>
          <w:bCs/>
          <w:iCs/>
        </w:rPr>
      </w:r>
    </w:p>
    <w:p>
      <w:pPr>
        <w:pStyle w:val="Akapitzlist"/>
        <w:ind w:left="0" w:hanging="0"/>
        <w:jc w:val="both"/>
        <w:rPr>
          <w:bCs/>
          <w:iCs/>
        </w:rPr>
      </w:pPr>
      <w:r>
        <w:rPr>
          <w:bCs/>
          <w:iCs/>
        </w:rPr>
        <w:t>Radny Stanisław Torbus zwrócił uwagę, że mieszkańcy Powiatu, gdy nie będą obsługiwani nie pójdą pod Urząd Wojewódzki aby protestować, tylko przyjdą do Starostwa.</w:t>
      </w:r>
    </w:p>
    <w:p>
      <w:pPr>
        <w:pStyle w:val="Akapitzlist"/>
        <w:ind w:left="0" w:hanging="0"/>
        <w:jc w:val="both"/>
        <w:rPr>
          <w:bCs/>
          <w:iCs/>
        </w:rPr>
      </w:pPr>
      <w:r>
        <w:rPr>
          <w:bCs/>
          <w:iCs/>
        </w:rPr>
      </w:r>
    </w:p>
    <w:p>
      <w:pPr>
        <w:pStyle w:val="Akapitzlist"/>
        <w:ind w:left="0" w:hanging="0"/>
        <w:jc w:val="both"/>
        <w:rPr>
          <w:bCs/>
          <w:iCs/>
        </w:rPr>
      </w:pPr>
      <w:r>
        <w:rPr>
          <w:bCs/>
          <w:iCs/>
        </w:rPr>
        <w:t xml:space="preserve">Radny Józef Korpak powiedział, że mieszkańców należy obsługiwać tak jak do tej pory. Nie zgadza się ze stwierdzeniem, że nie można wyliczyć ile Powiat kosztuje obsługa Skarbu Państwa. Uważa, </w:t>
        <w:br/>
        <w:t xml:space="preserve">że można konkretnie wyliczyć i można tak zorganizować stanowiska pracy, że będą załatwiać tylko sprawy Skarbu Państwa a osobno będą stanowiska, które będą zajmować się sprawami własnymi. Dodał: „moja propozycja sprowadza się do tego, żeby wyliczyć ile nas to kosztuje i domagać się zwrotu tych środków”. Trudno jest dostać pieniądze poprzez wniosek o zwiększenie dotacji, </w:t>
        <w:br/>
        <w:t xml:space="preserve">ale Wojewoda jest właścicielem nieruchomości Skarbu Państwa i od jego woli zależy czy </w:t>
        <w:br/>
        <w:t>te nieruchomości przekaże do Powiatu czy nie.</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powiedziała: „jeżeli my nie będziemy mieli wyroku sądowego na to, </w:t>
        <w:br/>
        <w:t>że Wojewoda nam jest zobowiązany zapłacić za faktycznie wykonywaną przez nas w ramach zadań zleconych pracę urzędniczą, to niewiele wskóramy”. Następnie powiedziała, że nie widzi żadnych problemów, aby dokonać wyliczeń i należy wystąpić z wnioskiem. Jeżeli będzie odmowa, to należy wystąpić do sądu i czekać na wyrok. Jeżeli będzie niekorzystny dla Powiatu, to trudno, ale podjęto działania. Jeżeli będzie dla nas korzystny, to jest egzekucja komornicza i jest co zająć”. Dodała: „jest to pewnie jakiś precedens w stosunkach Powiat – Wojewoda, ale nasza sytuacja też jest precedensowa jeżeli chodzi o finanse”.</w:t>
      </w:r>
    </w:p>
    <w:p>
      <w:pPr>
        <w:pStyle w:val="Akapitzlist"/>
        <w:ind w:left="0" w:hanging="0"/>
        <w:jc w:val="both"/>
        <w:rPr>
          <w:bCs/>
          <w:iCs/>
        </w:rPr>
      </w:pPr>
      <w:r>
        <w:rPr>
          <w:bCs/>
          <w:iCs/>
        </w:rPr>
      </w:r>
    </w:p>
    <w:p>
      <w:pPr>
        <w:pStyle w:val="Akapitzlist"/>
        <w:ind w:left="0" w:hanging="0"/>
        <w:jc w:val="both"/>
        <w:rPr>
          <w:bCs/>
          <w:iCs/>
        </w:rPr>
      </w:pPr>
      <w:r>
        <w:rPr>
          <w:bCs/>
          <w:iCs/>
        </w:rPr>
        <w:t>Skarbnik Powiatu powiedział: „wydaje się, że to trzeba spróbować”. Następnie zapytał: „czy w tych dwóch kadencjach jeszcze przed kadencją 2010 – 2014 czy Państwu udało się taką właśnie drogą coś uzyskać? Nie wnioskiem o zwiększenie dotacji tylko właśnie taką drogą, jedną z tych dwóch, czyli na przykład poprzez przerachowanie takich należności na grunty?”.</w:t>
      </w:r>
    </w:p>
    <w:p>
      <w:pPr>
        <w:pStyle w:val="Akapitzlist"/>
        <w:ind w:left="0" w:hanging="0"/>
        <w:jc w:val="both"/>
        <w:rPr>
          <w:bCs/>
          <w:iCs/>
        </w:rPr>
      </w:pPr>
      <w:r>
        <w:rPr>
          <w:bCs/>
          <w:iCs/>
        </w:rPr>
      </w:r>
    </w:p>
    <w:p>
      <w:pPr>
        <w:pStyle w:val="Akapitzlist"/>
        <w:ind w:left="0" w:hanging="0"/>
        <w:jc w:val="both"/>
        <w:rPr>
          <w:bCs/>
          <w:iCs/>
        </w:rPr>
      </w:pPr>
      <w:r>
        <w:rPr>
          <w:bCs/>
          <w:iCs/>
        </w:rPr>
        <w:t xml:space="preserve">Radna Krystyna Kosmala odpowiedziała: „liczyliśmy bardzo skrupulatnie te zadania dlatego wiem, </w:t>
        <w:br/>
        <w:t xml:space="preserve">że udział gospodarki nieruchomościami to jest cały wydział, pokazywaliśmy kwoty, natomiast </w:t>
        <w:br/>
        <w:t>nie doszło do procesu sądowego. Być może brakło nam odwagi”.</w:t>
      </w:r>
    </w:p>
    <w:p>
      <w:pPr>
        <w:pStyle w:val="Akapitzlist"/>
        <w:ind w:left="0" w:hanging="0"/>
        <w:jc w:val="both"/>
        <w:rPr>
          <w:bCs/>
          <w:iCs/>
        </w:rPr>
      </w:pPr>
      <w:r>
        <w:rPr>
          <w:bCs/>
          <w:iCs/>
        </w:rPr>
      </w:r>
    </w:p>
    <w:p>
      <w:pPr>
        <w:pStyle w:val="Akapitzlist"/>
        <w:ind w:left="0" w:hanging="0"/>
        <w:jc w:val="both"/>
        <w:rPr>
          <w:bCs/>
          <w:iCs/>
        </w:rPr>
      </w:pPr>
      <w:r>
        <w:rPr>
          <w:bCs/>
          <w:iCs/>
        </w:rPr>
        <w:t>Skarbnik Powiatu wyjaśnił, że pyta z ciekawości czy radna ma własne doświadczenia i czy coś tą drogą udało się pozyskać, bo jeżeli tak by było, to oznacza, że pomiędzy 2010 a 2014 rokiem zaprzepaszczono szanse i teraz należy to wprowadzić, bo mija pierwszy rok kadencji i jest najlepszy czas na to.</w:t>
      </w:r>
    </w:p>
    <w:p>
      <w:pPr>
        <w:pStyle w:val="Akapitzlist"/>
        <w:ind w:left="0" w:hanging="0"/>
        <w:jc w:val="both"/>
        <w:rPr>
          <w:bCs/>
          <w:iCs/>
        </w:rPr>
      </w:pPr>
      <w:r>
        <w:rPr>
          <w:bCs/>
          <w:iCs/>
        </w:rPr>
      </w:r>
    </w:p>
    <w:p>
      <w:pPr>
        <w:pStyle w:val="Akapitzlist"/>
        <w:ind w:left="0" w:hanging="0"/>
        <w:jc w:val="both"/>
        <w:rPr>
          <w:bCs/>
          <w:iCs/>
        </w:rPr>
      </w:pPr>
      <w:r>
        <w:rPr>
          <w:bCs/>
          <w:iCs/>
        </w:rPr>
        <w:t>Przewodnicząca Komisji stwierdziła, że również uważa, że należy spróbować.</w:t>
      </w:r>
    </w:p>
    <w:p>
      <w:pPr>
        <w:pStyle w:val="Akapitzlist"/>
        <w:ind w:left="0" w:hanging="0"/>
        <w:jc w:val="both"/>
        <w:rPr>
          <w:bCs/>
          <w:iCs/>
        </w:rPr>
      </w:pPr>
      <w:r>
        <w:rPr>
          <w:bCs/>
          <w:iCs/>
        </w:rPr>
      </w:r>
    </w:p>
    <w:p>
      <w:pPr>
        <w:pStyle w:val="Akapitzlist"/>
        <w:ind w:left="0" w:hanging="0"/>
        <w:jc w:val="both"/>
        <w:rPr>
          <w:bCs/>
          <w:iCs/>
        </w:rPr>
      </w:pPr>
      <w:r>
        <w:rPr>
          <w:bCs/>
          <w:iCs/>
        </w:rPr>
        <w:t>Radny Stanisław Torbus zwrócił uwagę, że jeżeli Powiat wystąpi na drogę sądową, to Wojewoda raczej nie będzie chętny rozwiązaniu, które proponuje radny Józef Korpak.</w:t>
      </w:r>
    </w:p>
    <w:p>
      <w:pPr>
        <w:pStyle w:val="Akapitzlist"/>
        <w:ind w:left="0" w:hanging="0"/>
        <w:jc w:val="both"/>
        <w:rPr>
          <w:bCs/>
          <w:iCs/>
        </w:rPr>
      </w:pPr>
      <w:r>
        <w:rPr>
          <w:bCs/>
          <w:iCs/>
        </w:rPr>
      </w:r>
    </w:p>
    <w:p>
      <w:pPr>
        <w:pStyle w:val="Akapitzlist"/>
        <w:ind w:left="0" w:hanging="0"/>
        <w:jc w:val="both"/>
        <w:rPr>
          <w:bCs/>
          <w:iCs/>
        </w:rPr>
      </w:pPr>
      <w:r>
        <w:rPr>
          <w:bCs/>
          <w:iCs/>
        </w:rPr>
        <w:t>Radna Krystyna Kosmala powiedziała, że na każdym etapie postępowania możliwe jest zawarcie ugody.</w:t>
      </w:r>
    </w:p>
    <w:p>
      <w:pPr>
        <w:pStyle w:val="Akapitzlist"/>
        <w:ind w:left="0" w:hanging="0"/>
        <w:jc w:val="both"/>
        <w:rPr>
          <w:bCs/>
          <w:iCs/>
        </w:rPr>
      </w:pPr>
      <w:r>
        <w:rPr>
          <w:bCs/>
          <w:iCs/>
        </w:rPr>
      </w:r>
    </w:p>
    <w:p>
      <w:pPr>
        <w:pStyle w:val="Akapitzlist"/>
        <w:ind w:left="0" w:hanging="0"/>
        <w:jc w:val="both"/>
        <w:rPr>
          <w:bCs/>
          <w:iCs/>
        </w:rPr>
      </w:pPr>
      <w:r>
        <w:rPr>
          <w:bCs/>
          <w:iCs/>
        </w:rPr>
        <w:t>Skarbnik Powiatu zwrócił uwagę, że w tym roku z gospodarowania składnikami wykonano około 900 000 złotych dochodów. Jest to już taka kwota, która nie jest mała i jest czego się dochodzić.</w:t>
      </w:r>
    </w:p>
    <w:p>
      <w:pPr>
        <w:pStyle w:val="Akapitzlist"/>
        <w:ind w:left="0" w:hanging="0"/>
        <w:jc w:val="both"/>
        <w:rPr>
          <w:bCs/>
          <w:iCs/>
        </w:rPr>
      </w:pPr>
      <w:r>
        <w:rPr>
          <w:bCs/>
          <w:iCs/>
        </w:rPr>
      </w:r>
    </w:p>
    <w:p>
      <w:pPr>
        <w:pStyle w:val="Akapitzlist"/>
        <w:ind w:left="0" w:hanging="0"/>
        <w:jc w:val="both"/>
        <w:rPr>
          <w:bCs/>
          <w:iCs/>
        </w:rPr>
      </w:pPr>
      <w:r>
        <w:rPr>
          <w:bCs/>
          <w:iCs/>
        </w:rPr>
        <w:t xml:space="preserve">Radny Józef Korpak zgłosił wniosek o treści: „Komisja Budżetu i Finansów wnioskuje do Zarządu Powiatu o wystąpienie do Wojewody Śląskiego z roszczeniem związanym z finansowaniem zadań zleconych z zakresu administracji rządowej, co najmniej za okres od 2005 do 2015 roku (za lata nie podlegające przedawnieniu). Chodzi o finansowanie tych zadań, ze środków własnych Powiatu Tarnogórskiego. Komisja proponuje wystąpić z propozycją komunalizacji lub darowizny na rzecz Powiatu Tarnogórskiego nieruchomości będących własnością Skarbu Państwa, w zamian </w:t>
        <w:br/>
        <w:t>za poniesione koszty realizacji zadań zleconych”.</w:t>
      </w:r>
    </w:p>
    <w:p>
      <w:pPr>
        <w:pStyle w:val="Akapitzlist"/>
        <w:ind w:left="0" w:hanging="0"/>
        <w:jc w:val="both"/>
        <w:rPr>
          <w:bCs/>
          <w:iCs/>
        </w:rPr>
      </w:pPr>
      <w:r>
        <w:rPr>
          <w:bCs/>
          <w:iCs/>
        </w:rPr>
      </w:r>
    </w:p>
    <w:p>
      <w:pPr>
        <w:pStyle w:val="Akapitzlist"/>
        <w:ind w:left="0" w:hanging="0"/>
        <w:jc w:val="both"/>
        <w:rPr>
          <w:bCs/>
          <w:iCs/>
        </w:rPr>
      </w:pPr>
      <w:r>
        <w:rPr>
          <w:bCs/>
          <w:iCs/>
        </w:rPr>
        <w:t>Przewodnicząca Komisji poddała pod głosowanie ww. wniosek.</w:t>
      </w:r>
    </w:p>
    <w:p>
      <w:pPr>
        <w:pStyle w:val="Akapitzlist"/>
        <w:ind w:left="0" w:hanging="0"/>
        <w:jc w:val="both"/>
        <w:rPr>
          <w:bCs/>
          <w:iCs/>
        </w:rPr>
      </w:pPr>
      <w:r>
        <w:rPr>
          <w:bCs/>
          <w:iCs/>
        </w:rPr>
        <w:t>Komisja przyjęła wniosek w głosowaniu – 5 głosów „za”, 0 głosów „przeciw”, 0 głosów „wstrzymujących się”.</w:t>
      </w:r>
    </w:p>
    <w:p>
      <w:pPr>
        <w:pStyle w:val="Akapitzlist"/>
        <w:ind w:left="0" w:hanging="0"/>
        <w:jc w:val="both"/>
        <w:rPr>
          <w:bCs/>
          <w:iCs/>
        </w:rPr>
      </w:pPr>
      <w:r>
        <w:rPr>
          <w:bCs/>
          <w:iCs/>
        </w:rPr>
      </w:r>
    </w:p>
    <w:p>
      <w:pPr>
        <w:pStyle w:val="Akapitzlist"/>
        <w:ind w:left="0" w:hanging="0"/>
        <w:jc w:val="both"/>
        <w:rPr>
          <w:bCs/>
          <w:iCs/>
        </w:rPr>
      </w:pPr>
      <w:r>
        <w:rPr>
          <w:bCs/>
          <w:iCs/>
        </w:rPr>
        <w:t xml:space="preserve">Radny Józef Korpak poinformował, że o powyższym pomyśle była mowa w latach wcześniejszych </w:t>
        <w:br/>
        <w:t xml:space="preserve">i dodał: „natomiast Powiat nie był w trudnej sytuacji finansowej za mojego starostowania, nie mieliśmy takich problemów jak teraz, teraz od 5 lat klepiemy taką poważną biedę”. Ciągle słyszy, </w:t>
        <w:br/>
        <w:t>że szuka się oszczędności, ale jest to szukanie na pokaz, bo konkretów nie ma.</w:t>
      </w:r>
    </w:p>
    <w:p>
      <w:pPr>
        <w:pStyle w:val="Akapitzlist"/>
        <w:ind w:left="0" w:hanging="0"/>
        <w:jc w:val="both"/>
        <w:rPr>
          <w:bCs/>
          <w:iCs/>
        </w:rPr>
      </w:pPr>
      <w:r>
        <w:rPr>
          <w:bCs/>
          <w:iCs/>
        </w:rPr>
      </w:r>
    </w:p>
    <w:p>
      <w:pPr>
        <w:pStyle w:val="Normal"/>
        <w:tabs>
          <w:tab w:val="clear" w:pos="708"/>
          <w:tab w:val="left" w:pos="0" w:leader="none"/>
        </w:tabs>
        <w:jc w:val="both"/>
        <w:rPr/>
      </w:pPr>
      <w:r>
        <w:rPr/>
        <w:t>Ad. 3</w:t>
      </w:r>
    </w:p>
    <w:p>
      <w:pPr>
        <w:pStyle w:val="Normal"/>
        <w:suppressAutoHyphens w:val="false"/>
        <w:jc w:val="both"/>
        <w:rPr/>
      </w:pPr>
      <w:r>
        <w:rPr/>
        <w:t xml:space="preserve">Komisja przyjęła protokół nr 9/2015 z posiedzenia w dniu 29 września 2015 roku w głosowaniu </w:t>
        <w:br/>
        <w:t>– 5 głosów „za”, 0 głosów „przeciw”, 0 głosów „wstrzymujących się”.</w:t>
      </w:r>
    </w:p>
    <w:p>
      <w:pPr>
        <w:pStyle w:val="Normal"/>
        <w:tabs>
          <w:tab w:val="clear" w:pos="708"/>
          <w:tab w:val="left" w:pos="360" w:leader="none"/>
        </w:tabs>
        <w:suppressAutoHyphens w:val="false"/>
        <w:ind w:left="360" w:hanging="360"/>
        <w:jc w:val="both"/>
        <w:rPr/>
      </w:pPr>
      <w:r>
        <w:rPr/>
      </w:r>
    </w:p>
    <w:p>
      <w:pPr>
        <w:pStyle w:val="Normal"/>
        <w:suppressAutoHyphens w:val="false"/>
        <w:jc w:val="both"/>
        <w:rPr/>
      </w:pPr>
      <w:r>
        <w:rPr/>
        <w:t>Ad. 4</w:t>
      </w:r>
    </w:p>
    <w:p>
      <w:pPr>
        <w:pStyle w:val="Normal"/>
        <w:suppressAutoHyphens w:val="false"/>
        <w:jc w:val="both"/>
        <w:rPr/>
      </w:pPr>
      <w:r>
        <w:rPr/>
        <w:t>Przewodnicząca Komisji poprosiła, aby członkowie Komisji zastanowili się nad propozycjami do planu pracy Komisji na 2016 rok.</w:t>
      </w:r>
    </w:p>
    <w:p>
      <w:pPr>
        <w:pStyle w:val="Normal"/>
        <w:suppressAutoHyphens w:val="false"/>
        <w:jc w:val="both"/>
        <w:rPr/>
      </w:pPr>
      <w:r>
        <w:rPr/>
      </w:r>
    </w:p>
    <w:p>
      <w:pPr>
        <w:pStyle w:val="Normal"/>
        <w:suppressAutoHyphens w:val="false"/>
        <w:jc w:val="both"/>
        <w:rPr/>
      </w:pPr>
      <w:r>
        <w:rPr/>
        <w:t xml:space="preserve">Radna Krystyna Kosmala wyraziła oburzenie z powodu treści odpowiedzi na wniosek Komisji przyjęty </w:t>
        <w:br/>
        <w:t>na posiedzeniu w dniu 2 września 2015 roku (pismo Starosty Tarnogórskiego znak BOZ.0003.50.2015 z dnia 9 września 2015 roku).</w:t>
      </w:r>
    </w:p>
    <w:p>
      <w:pPr>
        <w:pStyle w:val="Normal"/>
        <w:suppressAutoHyphens w:val="false"/>
        <w:jc w:val="both"/>
        <w:rPr/>
      </w:pPr>
      <w:r>
        <w:rPr/>
      </w:r>
    </w:p>
    <w:p>
      <w:pPr>
        <w:pStyle w:val="Normal"/>
        <w:suppressAutoHyphens w:val="false"/>
        <w:jc w:val="both"/>
        <w:rPr/>
      </w:pPr>
      <w:r>
        <w:rPr/>
        <w:t>Przewodnicząca Komisji zaproponowała aby wystąpić w tej sprawie na sesji, sama też poruszy ten temat.</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jc w:val="both"/>
        <w:rPr/>
      </w:pPr>
      <w:r>
        <w:rPr/>
      </w:r>
    </w:p>
    <w:p>
      <w:pPr>
        <w:pStyle w:val="Normal"/>
        <w:suppressAutoHyphens w:val="false"/>
        <w:jc w:val="both"/>
        <w:rPr/>
      </w:pPr>
      <w:r>
        <w:rPr/>
      </w:r>
    </w:p>
    <w:p>
      <w:pPr>
        <w:pStyle w:val="Normal"/>
        <w:suppressAutoHyphens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0/15 Z POSIEDZENIA KOMISJI BUDŻETU I FINANSÓW, </w:t>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6 PAŹDZIERNIKA 201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1:00Z</dcterms:created>
  <dc:creator>nr6</dc:creator>
  <dc:description/>
  <cp:keywords/>
  <dc:language>en-US</dc:language>
  <cp:lastModifiedBy>nr6</cp:lastModifiedBy>
  <cp:lastPrinted>2015-11-16T08:36:00Z</cp:lastPrinted>
  <dcterms:modified xsi:type="dcterms:W3CDTF">2015-11-16T07:36:00Z</dcterms:modified>
  <cp:revision>8</cp:revision>
  <dc:subject/>
  <dc:title>PROTOKÓŁ NR 71/14 </dc:title>
</cp:coreProperties>
</file>