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/108/2015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październik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Wieloletniej Prognozy Finansowej Powiatu Tarnogórskiego na lata 2015-2026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226, art. 227, art. 228, art. 229, art. 230, art. 231, art. 242 i art. 243 ustawy z dnia 27 sierpnia 2009 roku o finansach publicznych (tekst jednolity: Dz. U. z 2013 r. poz. 88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Rozporządzenia Ministra Finansów z dnia 10 stycznia 2013 r. w sprawie wieloletniej prognozy finansowej jednostki samorządu terytorialnego (tekst jednolity: Dz. U. z 2015 r. poz. 92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łącznik nr 1 do uchwały nr V/56/2015 Rady Powiatu Tarnogórskiego z dnia 24 marca 2015 roku</w:t>
        <w:br/>
        <w:t>w sprawie Wieloletniej Prognozy Finansowej Powiatu Tarnogórskiego na lata 2015-2026 otrzymuje brzmienie według załącznika nr 1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Załącznik nr 2 do uchwały nr V/56/2015 Rady Powiatu Tarnogórskiego z dnia 24 marca 2015 roku</w:t>
        <w:br/>
        <w:t>w sprawie Wieloletniej Prognozy Finansowej Powiatu Tarnogórskiego na lata 2015-2026 otrzymuje brzmienie według załącznika nr 2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la się objaśnienia wartości Wieloletniej Prognozy Finansowej Powiatu Tarnogórskiego na lata 2015-2026 w związku ze zmianami dokonanymi w budżecie Powiatu Tarnogór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 i podlega ogłoszeniu w sposób zwyczajowo przyjęty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 do Uchwały Nr XII/108/2015</w:t>
        <w:br/>
        <w:t>Rady Powiatu Tarnogórskiego</w:t>
        <w:br/>
        <w:t>z dnia 27 października 2015 r.</w:t>
        <w:br/>
      </w:r>
      <w:hyperlink r:id="rId3">
        <w:r>
          <w:rPr>
            <w:rStyle w:val="InternetLink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II/108/2015</w:t>
        <w:br/>
        <w:t>Rady Powiatu Tarnogórskiego</w:t>
        <w:br/>
        <w:t>z dnia 27 października 2015 r.</w:t>
        <w:br/>
      </w:r>
      <w:hyperlink r:id="rId5">
        <w:r>
          <w:rPr>
            <w:rStyle w:val="InternetLink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 do uchwały nr XII/108/2015</w:t>
        <w:br/>
        <w:t>Rady Powiatu Tarnogórskiego</w:t>
        <w:br/>
        <w:t>z dnia 27 października 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Objaśnienia do zmian kategorii i wartości przyjętych w Wieloletniej Prognozie Finansowej Powiatu Tarnogórskiego na lata 2015 – 2026</w:t>
      </w:r>
    </w:p>
    <w:p>
      <w:pPr>
        <w:pStyle w:val="Normal"/>
        <w:spacing w:before="120" w:after="120"/>
        <w:ind w:left="283" w:firstLine="227"/>
        <w:rPr/>
      </w:pPr>
      <w:r>
        <w:rPr/>
        <w:t>Zmiany podstawowych kategorii dokonane w Wieloletniej Prognozie Finansowej Powiatu Tarnogórskiego dotyczą, zarówno roku 2015 w związku z uchwałami zmieniającymi budżet, jak również przyszłych lat prognozy celem przybliżenia danych do opracowywanego właśnie projektu budżetu na rok 2016. Podstawowe kategorie budżetu dla roku 2015 wg poprzedniej i obecnej prognozy oraz ich korekty na przestrzeni sierpnia, września i października przedstawia poniższa tabel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93"/>
        <w:gridCol w:w="2243"/>
        <w:gridCol w:w="2179"/>
        <w:gridCol w:w="192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ytuł pozycji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ć WPF z dnia 25.08.2015 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ć WPF z obecnej uchwały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óżnica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dochody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 349 851,79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 345 779,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 004 072,65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wydatki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 465 039,79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 460 967,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 004 072,65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budżetu (1-2)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84 812,0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84 812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ogółem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 505 600,0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505 6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hody budżetu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390 412,0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390 412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operacyjny brutto =</w:t>
              <w:br/>
              <w:t>dochody bieżące - wydatki bieżące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97 850,0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50 898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 146 952,00</w:t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Zmiany w planie dochodów roku 2015 były wynikiem:</w:t>
      </w:r>
    </w:p>
    <w:p>
      <w:pPr>
        <w:pStyle w:val="Normal"/>
        <w:keepLines/>
        <w:spacing w:before="120" w:after="120"/>
        <w:ind w:firstLine="340"/>
        <w:rPr/>
      </w:pPr>
      <w:r>
        <w:rPr/>
        <w:t>1. otrzymania decyzji od Wojewody zwiększających plan w gospodarce nieruchomościami (sporządzenie operatów szacunkowych), straży pożarnej (wypłata wynagrodzeń dla funkcjonariuszy), pomocy społecznej (wsparcie ośrodka dla osób z zaburzeniami psychicznymi);</w:t>
      </w:r>
    </w:p>
    <w:p>
      <w:pPr>
        <w:pStyle w:val="Normal"/>
        <w:keepLines/>
        <w:spacing w:before="120" w:after="120"/>
        <w:ind w:firstLine="340"/>
        <w:rPr/>
      </w:pPr>
      <w:r>
        <w:rPr/>
        <w:t>2. porozumień z jednostkami samorządu różnego szczebla na realizację zadania rozwoju lokalnych systemów profilaktyki i rozwiązywania problemów uzależnień i przemocy w rodzinie oraz zakup systemu informatycznego „BAS” przeznaczonego do przetwarzania informacji niejawnych;</w:t>
      </w:r>
    </w:p>
    <w:p>
      <w:pPr>
        <w:pStyle w:val="Normal"/>
        <w:keepLines/>
        <w:spacing w:before="120" w:after="120"/>
        <w:ind w:firstLine="340"/>
        <w:rPr/>
      </w:pPr>
      <w:r>
        <w:rPr/>
        <w:t>3. wygenerowania dodatkowych, nieplanowanych dochodów z tytułu: prac interwencyjnych w Biurze Kadr, odpłatności w DPS-ach oraz PCPR a także wpływów z tytułu wynagrodzenia płatnika w oświacie;</w:t>
      </w:r>
    </w:p>
    <w:p>
      <w:pPr>
        <w:pStyle w:val="Normal"/>
        <w:keepLines/>
        <w:spacing w:before="120" w:after="120"/>
        <w:ind w:firstLine="340"/>
        <w:rPr/>
      </w:pPr>
      <w:r>
        <w:rPr/>
        <w:t>4. zmniejszenia planu dochodów (dotacje strukturalne) w związku z prawdopodobnym brakiem realizacji w roku 2015 projektów wykonywanych w ramach ZIT, w następstwie opóźniających się konkursowych procedur naboru;</w:t>
      </w:r>
    </w:p>
    <w:p>
      <w:pPr>
        <w:pStyle w:val="Normal"/>
        <w:keepLines/>
        <w:spacing w:before="120" w:after="120"/>
        <w:ind w:firstLine="340"/>
        <w:rPr/>
      </w:pPr>
      <w:r>
        <w:rPr/>
        <w:t>5. zmniejszenia planu dochodów (dotacja z WFOŚiGW) w związku z przesunięciem do realizacji na rok 2016 zadania pod nazwą "Budowa kanalizacji sanitarnej w Zespole Pałacowo-Parkowym w Brynku";</w:t>
      </w:r>
    </w:p>
    <w:p>
      <w:pPr>
        <w:pStyle w:val="Normal"/>
        <w:keepLines/>
        <w:spacing w:before="120" w:after="120"/>
        <w:ind w:firstLine="340"/>
        <w:rPr/>
      </w:pPr>
      <w:r>
        <w:rPr/>
        <w:t>6. otrzymania decyzji Ministra Finansów zmniejszającej część oświatową subwencji ogólnej. Zmniejszone dochody z tego tytułu zostały zrekompensowane ponadplanowymi dochodami za zajęcie pasa jezdni oraz z tytułu realizacji przez Powiat zadań zleconych w gospodarce nieruchomościami.</w:t>
      </w:r>
    </w:p>
    <w:p>
      <w:pPr>
        <w:pStyle w:val="Normal"/>
        <w:spacing w:before="120" w:after="120"/>
        <w:ind w:left="283" w:firstLine="227"/>
        <w:rPr/>
      </w:pPr>
      <w:r>
        <w:rPr/>
        <w:t>Zmiany w planie wydatków roku 2015 przebiegały dwutorowo:</w:t>
      </w:r>
    </w:p>
    <w:p>
      <w:pPr>
        <w:pStyle w:val="Normal"/>
        <w:keepLines/>
        <w:spacing w:before="120" w:after="120"/>
        <w:ind w:firstLine="340"/>
        <w:rPr/>
      </w:pPr>
      <w:r>
        <w:rPr/>
        <w:t>1. wynikały z rozdysponowania przyjętych dodatkowych dochodów na cele opisane powyżej;</w:t>
      </w:r>
    </w:p>
    <w:p>
      <w:pPr>
        <w:pStyle w:val="Normal"/>
        <w:keepLines/>
        <w:spacing w:before="120" w:after="120"/>
        <w:ind w:firstLine="340"/>
        <w:rPr/>
      </w:pPr>
      <w:r>
        <w:rPr/>
        <w:t>2. wynikały z przesunięć w planie wydatków pomiędzy zadaniami oraz dysponentami, w tym:</w:t>
      </w:r>
    </w:p>
    <w:p>
      <w:pPr>
        <w:pStyle w:val="Normal"/>
        <w:spacing w:before="120" w:after="120"/>
        <w:ind w:left="340" w:hanging="227"/>
        <w:rPr/>
      </w:pPr>
      <w:r>
        <w:rPr/>
        <w:t>1) rozdysponowano cześć rezerwy ogólnej na potrzeby jednostek oświatowych (kwota 150 000 zł);</w:t>
      </w:r>
    </w:p>
    <w:p>
      <w:pPr>
        <w:pStyle w:val="Normal"/>
        <w:spacing w:before="120" w:after="120"/>
        <w:ind w:left="340" w:hanging="227"/>
        <w:rPr/>
      </w:pPr>
      <w:r>
        <w:rPr/>
        <w:t>2) skorygowano plan wydatków likwidowanej placówki opiekuńczo wychowawczej w Świerklańcu  do wykonania wykazanego w sprawozdaniu o wydatkach. Uwolnione z tego tytułu środki (kwota 114 440 zł) przeznaczono na zwiększenie planu wydatków Wydziału Zdrowia i Spraw Obywatelskich. Środki te zostaną uruchomione w przypadku konieczności poniesienia dodatkowych wydatków na spłatę zobowiązań po zlikwidowanym Wielospecjalistycznym Szpitalu Powiatowym im. B. Hagera;</w:t>
      </w:r>
    </w:p>
    <w:p>
      <w:pPr>
        <w:pStyle w:val="Normal"/>
        <w:spacing w:before="120" w:after="120"/>
        <w:ind w:left="340" w:hanging="227"/>
        <w:rPr/>
      </w:pPr>
      <w:r>
        <w:rPr/>
        <w:t>3) brak szans na realizację w roku obecnym przedsięwzięć unijnych w ramach zintegrowanych inwestycji terytorialnych oraz zadania dofinansowanego dotacją z WFOŚiGW w Katowicach wymusił zmiany w harmonogramach ich realizacji – przesunięcia na lata przyszłe. Wkład własny „uwolniony” w rezultacie tej operacji posłużył dla zabezpieczenia planu wydatków na wynagrodzenia i pochodne w jednostkach oświatowych (1 075 000 zł) oraz na ewentualne wypłaty odszkodowań za błędy lekarskie pracowników byłego SP ZOZ im. B. Hagera (93 808 zł);</w:t>
      </w:r>
    </w:p>
    <w:p>
      <w:pPr>
        <w:pStyle w:val="Normal"/>
        <w:spacing w:before="120" w:after="120"/>
        <w:ind w:left="340" w:hanging="227"/>
        <w:rPr/>
      </w:pPr>
      <w:r>
        <w:rPr/>
        <w:t>4) na wynagrodzenia w oświacie przeznaczone zostały również środki  zaplanowane dotychczas w Wydziale Komunikacji, Transportu i Dróg Publicznych (300 000 zł).</w:t>
      </w:r>
    </w:p>
    <w:p>
      <w:pPr>
        <w:pStyle w:val="Normal"/>
        <w:spacing w:before="120" w:after="120"/>
        <w:ind w:left="624" w:firstLine="227"/>
        <w:rPr/>
      </w:pPr>
      <w:r>
        <w:rPr/>
        <w:t>Zmianie nie uległ wynik budżetu, przychody oraz rozchody. Duża, negatywna korekta dotyczy wyniku operacyjnego brutto (różnica pomiędzy dochodami a wydatkami bieżącymi). Przyczyną jest tu przeniesienie wydatków majątkowych, stanowiących wkład własny do zintegrowanych inwestycji terytorialnych na wydatki bieżące, głównie w oświacie. Ma to oczywiście negatywny wpływ na kształtowanie się art. 242 w obecnym roku budżetowym, a także ujemnie wpływa na dopuszczalny wskaźnik spłaty zobowiązań w latach 2016-2018 (prawa strona wzoru z art. 243). Pozytywnie na art. 243 (a dokładniej na planowany wskaźnik spłaty zobowiązań stanowiący lewą stronę wzoru) wpłyną za to korekty w wydatkach obejmujących spłaty odsetek od kredytów i obligacji w związku z utrzymującymi się niskimi stopami procentowymi oraz perspektywą ich pozostawienia na obecnym poziomie w najbliższych latach.</w:t>
      </w:r>
    </w:p>
    <w:p>
      <w:pPr>
        <w:pStyle w:val="Normal"/>
        <w:spacing w:before="120" w:after="120"/>
        <w:ind w:left="624" w:firstLine="227"/>
        <w:rPr/>
      </w:pPr>
      <w:r>
        <w:rPr/>
        <w:t>Pewnych zmian dokonano w wartościach podstawowych kategorii budżetowych</w:t>
        <w:br/>
        <w:t>w przyszłych latach prognozy. Jako punkt wyjścia przyjęto tu będący w trakcie opracowywania budżet roku 2016 a także zmiany w harmonogramach realizacji przedsięwzięć dofinansowywanych środkami strukturalnymi. Należy jednak podkreślić, iż na moment sporządzania niniejszych objaśnień Powiat nie otrzymał jeszcze zasadniczych informacji:</w:t>
      </w:r>
    </w:p>
    <w:p>
      <w:pPr>
        <w:pStyle w:val="Normal"/>
        <w:keepLines/>
        <w:spacing w:before="120" w:after="120"/>
        <w:ind w:firstLine="340"/>
        <w:rPr/>
      </w:pPr>
      <w:r>
        <w:rPr/>
        <w:t>1. z Ministerstwa Finansów o wysokości planowanych wpływów z udziału w podatkach dochodowych oraz subwencji oświatowej;</w:t>
      </w:r>
    </w:p>
    <w:p>
      <w:pPr>
        <w:pStyle w:val="Normal"/>
        <w:keepLines/>
        <w:spacing w:before="120" w:after="120"/>
        <w:ind w:firstLine="340"/>
        <w:rPr/>
      </w:pPr>
      <w:r>
        <w:rPr/>
        <w:t>2. od Wojewody Śląskiego o wysokości przyznanych dotacji na realizację zadań własnych i zleconych.</w:t>
      </w:r>
    </w:p>
    <w:p>
      <w:pPr>
        <w:pStyle w:val="Normal"/>
        <w:keepLines/>
        <w:spacing w:before="120" w:after="120"/>
        <w:ind w:firstLine="227"/>
        <w:rPr/>
      </w:pPr>
      <w:r>
        <w:rPr/>
        <w:t>W związku z powyższym niektóre dane wykazane dla roku 2016 i przyszłych lat prognozy ulegną zmianom po uzyskaniu wszystkich niezbędnych ku temu informacji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uże zmiany wprowadzono w załączniku nr 2 </w:t>
      </w:r>
      <w:r>
        <w:rPr>
          <w:i/>
        </w:rPr>
        <w:t xml:space="preserve">„Wykaz przedsięwzięć do WPF”. </w:t>
      </w:r>
      <w:r>
        <w:rPr/>
        <w:t>Zaktualizowano wartości i terminy realizacji zadań w ramach ZIT oraz dla zadania „Budowy kanalizacji sanitarnej w Zespole Pałacowo-Parkowym w Brynku”. Z wykazu usunięto zadania dla których nie było określonych ostatecznych wartości, a tylko wkłady własne: „E-Tarnogórski”, „Centrum Kultury Śląskiej” i „Cyfrowa geodezja”. W sytuacji aplikowania o środki, kiedy będą znane wartości, zarówno wkładów własnych, jak również finansowania zewnętrznego, a także terminy realizacji projektów, zadania te zostaną ponownie ujęte w wykazie przedsięwzięć już w pełnej wysokości i z precyzyjnie określonymi terminami realizacji.</w:t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07"/>
      <w:gridCol w:w="1499"/>
    </w:tblGrid>
    <w:tr>
      <w:trPr/>
      <w:tc>
        <w:tcPr>
          <w:tcW w:w="87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2A61378-5979-43A5-BA0E-D1F9E1EE5B0A. Podpisany</w:t>
          </w:r>
        </w:p>
      </w:tc>
      <w:tc>
        <w:tcPr>
          <w:tcW w:w="149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07"/>
      <w:gridCol w:w="1499"/>
    </w:tblGrid>
    <w:tr>
      <w:trPr/>
      <w:tc>
        <w:tcPr>
          <w:tcW w:w="87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2A61378-5979-43A5-BA0E-D1F9E1EE5B0A. Podpisany</w:t>
          </w:r>
        </w:p>
      </w:tc>
      <w:tc>
        <w:tcPr>
          <w:tcW w:w="149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07"/>
      <w:gridCol w:w="1499"/>
    </w:tblGrid>
    <w:tr>
      <w:trPr/>
      <w:tc>
        <w:tcPr>
          <w:tcW w:w="87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2A61378-5979-43A5-BA0E-D1F9E1EE5B0A. Podpisany</w:t>
          </w:r>
        </w:p>
      </w:tc>
      <w:tc>
        <w:tcPr>
          <w:tcW w:w="149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07"/>
      <w:gridCol w:w="1499"/>
    </w:tblGrid>
    <w:tr>
      <w:trPr/>
      <w:tc>
        <w:tcPr>
          <w:tcW w:w="87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2A61378-5979-43A5-BA0E-D1F9E1EE5B0A. Podpisany</w:t>
          </w:r>
        </w:p>
      </w:tc>
      <w:tc>
        <w:tcPr>
          <w:tcW w:w="149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 Dz. U. z 2013 r. poz.938, poz. 1646, z 2014 r. poz.379, poz. 911, poz. 1146, poz. 1626, poz. 1877, z 2015 r. poz. 532, poz. 238, poz. 1117, poz. 1130, poz. 119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AppData/Local/Temp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AppData/Local/Temp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1:00Z</dcterms:created>
  <dc:creator>WIP</dc:creator>
  <dc:description/>
  <cp:keywords/>
  <dc:language>en-US</dc:language>
  <cp:lastModifiedBy>WIP</cp:lastModifiedBy>
  <dcterms:modified xsi:type="dcterms:W3CDTF">2015-11-10T14:41:00Z</dcterms:modified>
  <cp:revision>2</cp:revision>
  <dc:subject>w sprawie zmiany Wieloletniej Prognozy Finansowej Powiatu Tarnogórskiego na lata 2015-2026</dc:subject>
  <dc:title>Uchwała Nr XII/108/2015 z dnia 27 października 2015 r.</dc:title>
</cp:coreProperties>
</file>