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18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0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eć wodociągow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owe Chechło, ul. Szpaków, dz. 208, 1602/1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11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11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Janina i Arkadiusz Chmielewscy, Sabina i Daniel Konicz, Beata i Dariusz Kołodziejscy, Ewa Miodońska-Łukaszczyk, Adam Łukaszczyk, Justyna Szkilnik-Binda, Rafał Szkilnik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9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9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2"/>
        </w:numPr>
        <w:suppressAutoHyphens w:val="false"/>
        <w:spacing w:lineRule="auto" w:line="249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9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3"/>
        </w:numPr>
        <w:suppressAutoHyphens w:val="false"/>
        <w:spacing w:lineRule="auto" w:line="249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854" w:leader="none"/>
        </w:tabs>
        <w:suppressAutoHyphens w:val="false"/>
        <w:spacing w:lineRule="auto" w:line="249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47:00Z</dcterms:created>
  <dc:creator>UZYTKOWNIK</dc:creator>
  <dc:description/>
  <cp:keywords/>
  <dc:language>en-US</dc:language>
  <cp:lastModifiedBy>WIP</cp:lastModifiedBy>
  <dcterms:modified xsi:type="dcterms:W3CDTF">2015-11-09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