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II/106/2015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7 października 2015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ustalenia wysokości opłat obowiązujących w 2016 roku za usuwanie pojazdów z drogi i ich przechowywanie w myśl art.130a ustawy z dnia 20 czerwca 1997 roku Prawo o ruchu drogowym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 12 pkt 1, pkt 11, art. 40 ust. 1 ustawy z dnia 5 czerwca 1998 roku o samorządzie powiatowym (tekst jednolity: Dz. U. z 2015r. poz. 1445) oraz art. 130a ust. 6 ustawy z dnia 20 czerwca 1997 roku Prawo o ruchu drogowym (tekst jednolity: Dz. U. z 2012r. poz. 1137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 w związku z obwieszczeniem Ministra Finansów z dnia 4 sierpnia 2015 roku w sprawie ogłoszenia obowiązujących w 2016 roku maksymalnych stawek opłat za usunięcie pojazdu z drogi i jego parkowanie na parkingu strzeżonym, po konsultacjach z organizacjami pozarządowymi i podmiotami wymienionymi w art. 3 ust. 3 ustawy o działalności pożytku publicznego i o wolontariacie (tekst jednolity: Dz. U. 2014r. poz. 1118 z 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stala się opłaty za usunięcie pojazdu z drogi na koszt właściciela przez jednostkę wyznaczoną przez Starostę Tarnogórskiego w wysokości: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558"/>
        <w:gridCol w:w="3692"/>
        <w:gridCol w:w="2323"/>
        <w:gridCol w:w="3633"/>
      </w:tblGrid>
      <w:tr>
        <w:trPr>
          <w:trHeight w:val="720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br/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Lp.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br/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Rodzaj pojazdu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br/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Opłata za usunięcie pojazdu w PLN</w:t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br/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Wysokość kosztów w razie odstąpienia od usunięcia w PLN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br/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.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Rower lub motorower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00,00</w:t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2.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Motocykl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200,00</w:t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3.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ojazd o dopuszczalnej masie całkowitej do 3,5t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450,00</w:t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4.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ojazd o dopuszczalnej masie całkowitej powyżej 3,5t do 7,5t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500,00</w:t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200,00</w:t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5.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ojazd o dopuszczalnej masie całkowitej powyżej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7,5t do 16t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680,00</w:t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200,00</w:t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6.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ojazd o dopuszczalnej masie całkowitej powyżej 16t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150,00</w:t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200,00</w:t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7.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ojazdy przewożące materiały niebezpieczne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400,00</w:t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200,00</w:t>
            </w:r>
          </w:p>
        </w:tc>
      </w:tr>
    </w:tbl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br w:type="page"/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§ 2. 1. </w:t>
      </w:r>
      <w:r>
        <w:rPr/>
        <w:t>Ustala się opłatę za przechowywanie pojazdu usuniętego z drogi na koszt właściciela na parkingu strzeżonym wyznaczonym przez Starostę Tarnogórskiego w wysokości: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617"/>
        <w:gridCol w:w="6486"/>
        <w:gridCol w:w="3103"/>
      </w:tblGrid>
      <w:tr>
        <w:trPr>
          <w:trHeight w:val="7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Lp.</w:t>
            </w:r>
          </w:p>
        </w:tc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Rodzaj pojazdu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Opłata za przechowywanie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br/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pojazdu w PLN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.</w:t>
            </w:r>
          </w:p>
        </w:tc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Rower lub motorower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5,0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2.</w:t>
            </w:r>
          </w:p>
        </w:tc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Motocykl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20,0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3.</w:t>
            </w:r>
          </w:p>
        </w:tc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ojazd o dopuszczalnej masie całkowitej do 3,5t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35,0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4.</w:t>
            </w:r>
          </w:p>
        </w:tc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ojazd o dopuszczalnej masie całkowitej powyżej 3,5t do 7,5t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45,0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5.</w:t>
            </w:r>
          </w:p>
        </w:tc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ojazd o dopuszczalnej masie całkowitej powyżej 7,5t do 16t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60,0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6.</w:t>
            </w:r>
          </w:p>
        </w:tc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ojazd o dopuszczalnej masie całkowitej powyżej 16t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7.</w:t>
            </w:r>
          </w:p>
        </w:tc>
        <w:tc>
          <w:tcPr>
            <w:tcW w:w="6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ojazdy przewożące materiały niebezpieczne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50,00</w:t>
            </w:r>
          </w:p>
        </w:tc>
      </w:tr>
    </w:tbl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Opłatę nalicza się za każdą rozpoczętą dobę przechowywania pojazdu na parkingu strzeżonym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Zarządowi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 dniem 1 stycznia 2016 roku traci moc uchwała nr LXI/556/2014 Rady Powiatu w Tarnowskich Górach z dnia 30 października 2014 roku w sprawie ustalenia wysokości opłat obowiązujących w 2015 roku za usuwanie pojazdów z drogi i ich przechowywanie w myśl. art. 130a ustawy z dnia 20 czerwca 1997 roku Prawo o ruchu drogowym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5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 życie po upływie 14 dni od dnia jej ogłoszenia w Dzienniku Urzędowym Województwa Śląskiego, z mocą obowiązującą od dnia 1 stycznia 2016 roku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E447B530-0263-45B5-872E-0005CB549031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 z 2011 r. nr 30 poz. 151,  Dz. U. z 2011r. nr 222 poz. 1321, Dz. U. z 2012r. poz. 951, poz. 1448, Dz. U. z 2013r. poz. 700, poz. 991, poz. 1446, poz. 1611, Dz. U. z 2014r. poz. 312, poz. 486, poz. 529, poz. 768, poz. 822, Dz. U. z 2015r. poz. 211, poz. 591, poz. 541, poz. 1326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 z 2014r. poz. 1138, poz. 1146, Dz. U. z 2015r. poz. 1255, poz. 133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22:53Z</dcterms:created>
  <dc:creator>WIP</dc:creator>
  <dc:description/>
  <dc:language>en-US</dc:language>
  <cp:lastModifiedBy>WIP</cp:lastModifiedBy>
  <dcterms:modified xsi:type="dcterms:W3CDTF">2015-10-29T13:22:53Z</dcterms:modified>
  <cp:revision>1</cp:revision>
  <dc:subject>w sprawie ustalenia wysokości opłat obowiązujących w^2016^roku za usuwanie pojazdów z^drogi i^ich przechowywanie w^myśl art.130a ustawy z^dnia 20^czerwca 1997^roku Prawo o^ruchu drogowym</dc:subject>
  <dc:title>Uchwała Nr XII/106/2015 z dnia 27 października 2015 r.</dc:title>
</cp:coreProperties>
</file>