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II/108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październik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Wieloletniej Prognozy Finansowej Powiatu Tarnogórskiego na lata 2015-202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226, art. 227, art. 228, art. 229, art. 230, art. 231, art. 242 i art. 243 ustawy z dnia 27 sierpnia 2009 roku o finansach publicznych (tekst jednolity: Dz. U. z 2013 r. poz. 88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Rozporządzenia Ministra Finansów z dnia 10 stycznia 2013 r. w sprawie wieloletniej prognozy finansowej jednostki samorządu terytorialnego (tekst jednolity: Dz. U. z 2015 r. poz. 92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1 do uchwały nr V/56/2015 Rady Powiatu Tarnogórskiego z dnia 24 marca 2015 roku</w:t>
        <w:br/>
        <w:t>w sprawie Wieloletniej Prognozy Finansowej Powiatu Tarnogórskiego na lata 2015-2026 otrzymuje brzmienie według załącznika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2 do uchwały nr V/56/2015 Rady Powiatu Tarnogórskiego z dnia 24 marca 2015 roku</w:t>
        <w:br/>
        <w:t>w sprawie Wieloletniej Prognozy Finansowej Powiatu Tarnogórskiego na lata 2015-2026 otrzymuje brzmienie według załącznika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la się objaśnienia wartości Wieloletniej Prognozy Finansowej Powiatu Tarnogórskiego na lata 2015-2026 w związku ze zmianami dokonanymi w budżecie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1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II/108/2015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7 października 2015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II/108/2015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7 października 2015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5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3 do uchwały nr XII/108/2015</w:t>
        <w:br/>
        <w:t>Rady Powiatu Tarnogórskiego</w:t>
        <w:br/>
        <w:t>z dnia 27 październik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Objaśnienia do zmian kategorii i wartości przyjętych w Wieloletniej Prognozie Finansowej Powiatu Tarnogórskiego na lata 2015 – 2026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Zmiany podstawowych kategorii dokonane w Wieloletniej Prognozie Finansowej Powiatu Tarnogórskiego dotyczą, zarówno roku 2015 w związku z uchwałami zmieniającymi budżet, jak również przyszłych lat prognozy celem przybliżenia danych do opracowywanego właśnie projektu budżetu na rok 2016. Podstawowe kategorie budżetu dla roku 2015 wg poprzedniej i obecnej prognozy oraz ich korekty na przestrzeni sierpnia, września i października przedstawia poniższa tabel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92"/>
        <w:gridCol w:w="2243"/>
        <w:gridCol w:w="2179"/>
        <w:gridCol w:w="192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Tytuł pozycji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Wartość WPF z dnia 25.08.2015 r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Wartość WPF z obecnej uchwały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Różnica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Ogółem dochody</w:t>
            </w:r>
          </w:p>
        </w:tc>
        <w:tc>
          <w:tcPr>
            <w:tcW w:w="2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40 349 851,79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37 345 779,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-3 004 072,65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Ogółem wydatki</w:t>
            </w:r>
          </w:p>
        </w:tc>
        <w:tc>
          <w:tcPr>
            <w:tcW w:w="2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37 465 039,79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34 460 967,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-3 004 072,65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Wynik budżetu (1-2)</w:t>
            </w:r>
          </w:p>
        </w:tc>
        <w:tc>
          <w:tcPr>
            <w:tcW w:w="2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884 812,0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884 812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Przychody ogółem</w:t>
            </w:r>
          </w:p>
        </w:tc>
        <w:tc>
          <w:tcPr>
            <w:tcW w:w="2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6 505 600,0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6 505 6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Rozchody budżetu</w:t>
            </w:r>
          </w:p>
        </w:tc>
        <w:tc>
          <w:tcPr>
            <w:tcW w:w="2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9 390 412,0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9 390 412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Wynik operacyjny brutto =</w:t>
              <w:br/>
              <w:t>dochody bieżące - wydatki bieżące</w:t>
            </w:r>
          </w:p>
        </w:tc>
        <w:tc>
          <w:tcPr>
            <w:tcW w:w="2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297 850,0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 150 898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-1 146 952,00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iany w planie dochodów roku 2015 były wynikiem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trzymania decyzji od Wojewody zwiększających plan w gospodarce nieruchomościami (sporządzenie operatów szacunkowych), straży pożarnej (wypłata wynagrodzeń dla funkcjonariuszy), pomocy społecznej (wsparcie ośrodka dla osób z zaburzeniami psychicznymi)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rozumień z jednostkami samorządu różnego szczebla na realizację zadania rozwoju lokalnych systemów profilaktyki i rozwiązywania problemów uzależnień i przemocy w rodzinie oraz zakup systemu informatycznego „BAS” przeznaczonego do przetwarzania informacji niejawnych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generowania dodatkowych, nieplanowanych dochodów z tytułu: prac interwencyjnych w Biurze Kadr, odpłatności w DPS-ach oraz PCPR a także wpływów z tytułu wynagrodzenia płatnika w oświacie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niejszenia planu dochodów (dotacje strukturalne) w związku z prawdopodobnym brakiem realizacji w roku 2015 projektów wykonywanych w ramach ZIT, w następstwie opóźniających się konkursowych procedur naboru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niejszenia planu dochodów (dotacja z WFOŚiGW) w związku z przesunięciem do realizacji na rok 2016 zadania pod nazwą "Budowa kanalizacji sanitarnej w Zespole Pałacowo-Parkowym w Brynku"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trzymania decyzji Ministra Finansów zmniejszającej część oświatową subwencji ogólnej. Zmniejszone dochody z tego tytułu zostały zrekompensowane ponadplanowymi dochodami za zajęcie pasa jezdni oraz z tytułu realizacji przez Powiat zadań zleconych w gospodarce nieruchomościam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iany w planie wydatków roku 2015 przebiegały dwutorowo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nikały z rozdysponowania przyjętych dodatkowych dochodów na cele opisane powyżej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nikały z przesunięć w planie wydatków pomiędzy zadaniami oraz dysponentami, w tym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ozdysponowano cześć rezerwy ogólnej na potrzeby jednostek oświatowych (kwota 150 000 zł)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orygowano plan wydatków likwidowanej placówki opiekuńczo wychowawczej w Świerklańcu  do wykonania wykazanego w sprawozdaniu o wydatkach. Uwolnione z tego tytułu środki (kwota 114 440 zł) przeznaczono na zwiększenie planu wydatków Wydziału Zdrowia i Spraw Obywatelskich. Środki te zostaną uruchomione w przypadku konieczności poniesienia dodatkowych wydatków na spłatę zobowiązań po zlikwidowanym Wielospecjalistycznym Szpitalu Powiatowym im. B. Hagera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brak szans na realizację w roku obecnym przedsięwzięć unijnych w ramach zintegrowanych inwestycji terytorialnych oraz zadania dofinansowanego dotacją z WFOŚiGW w Katowicach wymusił zmiany w harmonogramach ich realizacji – przesunięcia na lata przyszłe. Wkład własny „uwolniony” w rezultacie tej operacji posłużył dla zabezpieczenia planu wydatków na wynagrodzenia i pochodne w jednostkach oświatowych (1 075 000 zł) oraz na ewentualne wypłaty odszkodowań za błędy lekarskie pracowników byłego SP ZOZ im. B. Hagera (93 808 zł)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wynagrodzenia w oświacie przeznaczone zostały również środki  zaplanowane dotychczas w Wydziale Komunikacji, Transportu i Dróg Publicznych (300 000 zł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ianie nie uległ wynik budżetu, przychody oraz rozchody. Duża, negatywna korekta dotyczy wyniku operacyjnego brutto (różnica pomiędzy dochodami a wydatkami bieżącymi). Przyczyną jest tu przeniesienie wydatków majątkowych, stanowiących wkład własny do zintegrowanych inwestycji terytorialnych na wydatki bieżące, głównie w oświacie. Ma to oczywiście negatywny wpływ na kształtowanie się art. 242 w obecnym roku budżetowym, a także ujemnie wpływa na dopuszczalny wskaźnik spłaty zobowiązań w latach 2016-2018 (prawa strona wzoru z art. 243). Pozytywnie na art. 243 (a dokładniej na planowany wskaźnik spłaty zobowiązań stanowiący lewą stronę wzoru) wpłyną za to korekty w wydatkach obejmujących spłaty odsetek od kredytów i obligacji w związku z utrzymującymi się niskimi stopami procentowymi oraz perspektywą ich pozostawienia na obecnym poziomie w najbliższych latach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ewnych zmian dokonano w wartościach podstawowych kategorii budżetowych</w:t>
        <w:br/>
        <w:t>w przyszłych latach prognozy. Jako punkt wyjścia przyjęto tu będący w trakcie opracowywania budżet roku 2016 a także zmiany w harmonogramach realizacji przedsięwzięć dofinansowywanych środkami strukturalnymi. Należy jednak podkreślić, iż na moment sporządzania niniejszych objaśnień Powiat nie otrzymał jeszcze zasadniczych informacji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 Ministerstwa Finansów o wysokości planowanych wpływów z udziału w podatkach dochodowych oraz subwencji oświatowej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d Wojewody Śląskiego o wysokości przyznanych dotacji na realizację zadań własnych i zlecon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związku z powyższym niektóre dane wykazane dla roku 2016 i przyszłych lat prognozy ulegną zmianom po uzyskaniu wszystkich niezbędnych ku temu informacj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Duże zmiany wprowadzono w załączniku nr 2 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  <w:u w:val="none"/>
        </w:rPr>
        <w:t xml:space="preserve">„Wykaz przedsięwzięć do WPF”.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ktualizowano wartości i terminy realizacji zadań w ramach ZIT oraz dla zadania „Budowy kanalizacji sanitarnej w Zespole Pałacowo-Parkowym w Brynku”. Z wykazu usunięto zadania dla których nie było określonych ostatecznych wartości, a tylko wkłady własne: „E-Tarnogórski”, „Centrum Kultury Śląskiej” i „Cyfrowa geodezja”. W sytuacji aplikowania o środki, kiedy będą znane wartości, zarówno wkładów własnych, jak również finansowania zewnętrznego, a także terminy realizacji projektów, zadania te zostaną ponownie ujęte w wykazie przedsięwzięć już w pełnej wysokości i z precyzyjnie określonymi terminami realizacji.</w:t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2A61378-5979-43A5-BA0E-D1F9E1EE5B0A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2A61378-5979-43A5-BA0E-D1F9E1EE5B0A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2A61378-5979-43A5-BA0E-D1F9E1EE5B0A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2A61378-5979-43A5-BA0E-D1F9E1EE5B0A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 Dz. U. z 2013 r. poz.938, poz. 1646, z 2014 r. poz.379, poz. 911, poz. 1146, poz. 1626, poz. 1877, z 2015 r. poz. 532, poz. 238, poz. 1117, poz. 1130, poz. 119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3:32Z</dcterms:created>
  <dc:creator>WIP</dc:creator>
  <dc:description/>
  <dc:language>en-US</dc:language>
  <cp:lastModifiedBy>WIP</cp:lastModifiedBy>
  <dcterms:modified xsi:type="dcterms:W3CDTF">2015-10-29T13:23:32Z</dcterms:modified>
  <cp:revision>1</cp:revision>
  <dc:subject>w sprawie zmiany Wieloletniej Prognozy Finansowej Powiatu Tarnogórskiego na lata 2015-2026</dc:subject>
  <dc:title>Uchwała Nr XII/108/2015 z dnia 27 października 2015 r.</dc:title>
</cp:coreProperties>
</file>