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II/109/2015</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7 października 2015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rozpatrzenia skargi złożonej przez pana Albina Szrama na Zarząd Powiatu Tarnogórskiego dotyczącej zaniechań i braku dbałości o stan techniczny drogi powiatowej nr 2352S łączącej miejscowości Boruszowice – Mikołeska – Kalety z jednoczesnym wnioskiem o wszczęcie postępowania przez Komisję Rewizyjną Rady Powiatu</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12 pkt 11 i art. 16 ust. 1 ustawy z dnia 5 czerwca 1998 roku o samorządzie powiatowym (tekst jednolity: Dz. U. z 2015r. poz. 1445), art. 229 pkt 4 oraz art. 237 § 1 i § 3 ustawy z dnia 14 czerwca 1960 roku Kodeks postępowania administracyjnego (tekst jednolity: Dz. U. z 2013 r. poz. 267 ze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Po zapoznaniu się ze skargą złożoną przez pana Albina Szrama na Zarząd Powiatu Tarnogórskiego dotyczącą zaniechań i braku dbałości o stan techniczny drogi powiatowej nr 2352S uznaje skargę za bezzasadną.</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Wykonanie uchwały powierza się Przewodniczącemu Rady Powiatu Tarnogórskiego, zobowiązując go do przesłania skarżącemu niniejszej uchwały.</w:t>
      </w:r>
    </w:p>
    <w:p>
      <w:pPr>
        <w:pStyle w:val="Normal"/>
        <w:keepNext w:val="tru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Uchwała wchodzi w życie z dniem podjęcia i podlega ogłoszeniu z sposób zwyczajowo przyjęty.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Pr>
    </w:p>
    <w:p>
      <w:pPr>
        <w:pStyle w:val="Normal"/>
        <w:rPr>
          <w:rFonts w:ascii="Times New Roman" w:hAnsi="Times New Roman" w:eastAsia="Times New Roman" w:cs="Times New Roman"/>
          <w:b w:val="false"/>
          <w:b w:val="false"/>
          <w:i w:val="false"/>
          <w:i w:val="false"/>
          <w:caps w:val="false"/>
          <w:smallCaps w:val="false"/>
          <w:sz w:val="22"/>
          <w:u w:val="none"/>
        </w:rPr>
      </w:pPr>
      <w:r>
        <w:rPr>
          <w:rStyle w:val="DefaultParagraphFont"/>
          <w:rFonts w:eastAsia="Times New Roman" w:cs="Times New Roman"/>
          <w:b w:val="false"/>
          <w:bCs w:val="false"/>
          <w:i w:val="false"/>
          <w:iCs w:val="false"/>
          <w:caps w:val="false"/>
          <w:smallCaps w:val="false"/>
          <w:sz w:val="22"/>
          <w:szCs w:val="22"/>
          <w:u w:val="none"/>
          <w:lang w:val="en-US" w:bidi="en-US"/>
        </w:rPr>
        <w:fldChar w:fldCharType="begin"/>
      </w:r>
      <w:r>
        <w:rPr>
          <w:rStyle w:val="DefaultParagraphFont"/>
          <w:smallCaps w:val="false"/>
          <w:caps w:val="false"/>
          <w:sz w:val="22"/>
          <w:i w:val="false"/>
          <w:u w:val="none"/>
          <w:b w:val="false"/>
          <w:szCs w:val="22"/>
          <w:iCs w:val="false"/>
          <w:bCs w:val="false"/>
          <w:rFonts w:eastAsia="Times New Roman" w:cs="Times New Roman"/>
          <w:lang w:val="en-US" w:bidi="en-US"/>
        </w:rPr>
        <w:instrText xml:space="preserve"> MERGEFIELD  </w:instrText>
      </w:r>
      <w:r>
        <w:rPr>
          <w:rStyle w:val="DefaultParagraphFont"/>
          <w:smallCaps w:val="false"/>
          <w:caps w:val="false"/>
          <w:sz w:val="22"/>
          <w:i w:val="false"/>
          <w:u w:val="none"/>
          <w:b w:val="false"/>
          <w:szCs w:val="22"/>
          <w:iCs w:val="false"/>
          <w:bCs w:val="false"/>
          <w:rFonts w:eastAsia="Times New Roman" w:cs="Times New Roman"/>
          <w:lang w:val="en-US" w:bidi="en-US"/>
        </w:rPr>
        <w:fldChar w:fldCharType="separate"/>
      </w:r>
      <w:r>
        <w:rPr>
          <w:rStyle w:val="DefaultParagraphFont"/>
          <w:smallCaps w:val="false"/>
          <w:caps w:val="false"/>
          <w:sz w:val="22"/>
          <w:i w:val="false"/>
          <w:u w:val="none"/>
          <w:b w:val="false"/>
          <w:szCs w:val="22"/>
          <w:iCs w:val="false"/>
          <w:bCs w:val="false"/>
          <w:rFonts w:eastAsia="Times New Roman" w:cs="Times New Roman"/>
          <w:lang w:val="en-US" w:bidi="en-US"/>
        </w:rPr>
      </w:r>
      <w:r>
        <w:rPr>
          <w:rStyle w:val="DefaultParagraphFont"/>
          <w:smallCaps w:val="false"/>
          <w:caps w:val="false"/>
          <w:sz w:val="22"/>
          <w:i w:val="false"/>
          <w:u w:val="none"/>
          <w:b w:val="false"/>
          <w:szCs w:val="22"/>
          <w:iCs w:val="false"/>
          <w:bCs w:val="false"/>
          <w:rFonts w:eastAsia="Times New Roman" w:cs="Times New Roman"/>
          <w:lang w:val="en-US" w:bidi="en-US"/>
        </w:rPr>
        <w:fldChar w:fldCharType="end"/>
      </w:r>
    </w:p>
    <w:p>
      <w:pPr>
        <w:pStyle w:val="Normal"/>
        <w:keepNext w:val="false"/>
        <w:keepLines w:val="false"/>
        <w:ind w:left="0" w:right="0" w:hanging="0"/>
        <w:jc w:val="center"/>
        <w:rPr>
          <w:rFonts w:ascii="Times New Roman" w:hAnsi="Times New Roman" w:eastAsia="Times New Roman" w:cs="Times New Roman"/>
          <w:b w:val="false"/>
          <w:b w:val="false"/>
          <w:i w:val="false"/>
          <w:i w:val="false"/>
          <w:caps w:val="false"/>
          <w:smallCaps w:val="false"/>
          <w:sz w:val="22"/>
          <w:u w:val="none"/>
        </w:rPr>
      </w:pPr>
      <w:r>
        <w:rPr>
          <w:b/>
          <w:caps w:val="false"/>
          <w:smallCaps w:val="false"/>
          <w:spacing w:val="20"/>
          <w:w w:val="100"/>
        </w:rPr>
        <w:t>Uzasadnieni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ada Powiatu Tarnogórskiego uchwałą nr X/99/2015 z dnia 25 sierpnia 2015 roku w sprawie uznania Rady Powiatu Tarnogórskiego za właściwą do rozpatrzenia skargi złożonej przez pana Albina Szrama na działalność Zarządu Powiatu Tarnogórskiego zleciła Komisji Rewizyjnej Rady Powiatu rozpatrzenie skarg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Komisja Rewizyjna na posiedzeniu w dniu 6 października 2015 roku zapoznała się ze sprawą.</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 podstawie wyjaśnień przedstawionych przez przedstawiciela Zarządu Dróg Powiatowych w Tarnowskich Górach Komisja stwierdza, iż w okresie od 14 maja 2015 roku podjęto szereg działań mających na celu poprawę stanu drogi. Faktem jest, że część działań miała wymiar czynności administracyjnych, jednakże były one niezbędne do rozpoczęcia remontu i napraw. I tak:</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1. W dniu 14 maja 2015 roku Zarząd Dróg Powiatowych zwrócił się z pismem do Nadleśnictwa Świerklaniec, w wyniku którego odbyło się spotkanie w terenie przedstawicieli Zarządu Dróg Powiatowych w Tarnowskich Górach oraz Nadleśnictwa w Świerklańcu. Spotkanie miało na celu określenie zakresu prac związanych z utrzymaniem zieleni wysokiej na odcinku leśnym ulicy Kaletańskiej na terenie Nadleśnictwa Świerklaniec.</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2. W dniu 18 czerwca 2015 roku Zarząd Dróg Powiatowych w Tarnowskich Górach zwrócił się z prośbą do Nadleśnictwa Świerklaniec o wykonanie przeglądu drzewostanu oraz o wykonanie niezbędnych prac przeciwdziałających ewentualnym ograniczeniem w użytkowaniu drogi. Prace te wykonane zostały w lipcu br. przez Nadleśnictwo Świerklaniec w porozumieniu z naszą jednostką, która zajęła się zabezpieczeniem miejsca prac w trakcie trwania robót.</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3. W lipcu bieżącego roku wykonany został projekt docelowej zmiany organizacji ruchu drogowego w ciągu drogi powiatowej ul. Kaletańskiej w Mikołesce. Dnia 15 lipca br. nasza jednostka wystąpiła z wnioskiem o zaopiniowanie niniejszego projektu do Gminy Tworóg, Komendy Powiatowej Policji oraz o zatwierdzenie do Biura Transportu i Dróg Publicznych Starostwa Powiatowego w Tarnowskich Górach. Projekt ten został zatwierdzony dnia 25 września 2015 roku. Przewiduje się wprowadzenie przedmiotowego projektu w październiku 2015 roku.</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nadt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1. Na wniosek mieszkańca dokonano wycinki drzew rosnących w ciągu ulicy Kaletańskiej w Mikołesc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2. Przeprowadzono również cięcia pielęgnacyjne na 3 drzewach rosnących w ciągu ulicy Kaletańskiej.</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3. W dniach 24 -31 sierpnia 2015 roku przeprowadzono remont nawierzchni jezdni ulicy Kaletańskiej metodą remontera dwufrakcyjnego. Wbudowano ok. 45 ton emulsji asfaltowo grysowej.</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4. Z początkiem września, po zakończeniu prac remontowych o których mowa powyżej, służby interwencyjne ZDP przystąpiły do uzupełniania ubytków w nawierzchni przedmiotowej drogi. Prace zakończono 15 września br. Wbudowano 30 ton masy asfaltowej.</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związku z powyższym stwierdzenie zawarte w skardze dotyczące zaniechań czyli powstrzymania się od działania jest stwierdzeniem nieuzasadnionym. Komisja Rewizyjna podczas posiedzenia wskazała obszary, które pomimo braku podstaw do uznania skargi za zasadną należy zrealizować i złożyła stosowny wniosek do Zarządu Powiatu o:</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1.zorganizowanie spotkania reprezentanta Zarządu Powiatu z udziałem mieszkańców Sołectwa Mikołeska celem omówienia planowanego zakresu dalszych działań poprawiających stan techniczny drog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2.przygotowania odpowiedzi dla skarżących na postulaty 1-3 zawartych w skardze i przekazanie jej za pośrednictwem Sołtysa Sołectwa Mikołeska pana Albina Szrama,</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3.Rozpatrzenie możliwości zlecenia Zarządowi Dróg Powiatowych zadania opracowania wieloletniego planu remontów i modernizacji dróg powiatowych w latach 2016-2018, który pozwoli ustalić wykaz najpotrzebniejszych prac remontowych na drogach powiatowych oraz ustalićśrodki finansowe, którymi w obecnej sytuacji finansowej dysponuje Powiat Tarnogórsk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4.Przekazanie wniosków Komisji Rewizyjnej z posiedzenia do wiadomości Członków Komisji Infrastruktury.</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Komisja w głosowaniu: 3 głosy „za”, 1 głos „przeciw” i 1 głos „wstrzymujący się” uznała skargę za bezzasadną i wnosi o przyjęcie przedmiotowej uchwały.</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nadto w myśl art. 239 § 1 kodeksu postępowania administracyjnego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sectPr>
      <w:footerReference w:type="default" r:id="rId3"/>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6555763C-A912-486A-854E-3298E6B851AE.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6555763C-A912-486A-854E-3298E6B851AE.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zostały opublikowane w: Dz. U. z 2014r. poz. 183, poz. 1195, Dz. U. z 2015r. poz. 211, poz. 702, poz. 1274</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3:46Z</dcterms:created>
  <dc:creator>WIP</dc:creator>
  <dc:description/>
  <dc:language>en-US</dc:language>
  <cp:lastModifiedBy>WIP</cp:lastModifiedBy>
  <dcterms:modified xsi:type="dcterms:W3CDTF">2015-10-29T13:23:46Z</dcterms:modified>
  <cp:revision>1</cp:revision>
  <dc:subject>w sprawie rozpatrzenia skargi złożonej przez pana Albina Szrama na Zarząd Powiatu Tarnogórskiego dotyczącej zaniechań i^braku dbałości o^stan techniczny drogi powiatowej nr 2352S łączącej miejscowości Boruszowice – Mikołeska – Kalety z^jednoczesnym wnioskiem o^wszczęcie postępowania przez Komisję Rewizyjną Rady Powiatu</dc:subject>
  <dc:title>Uchwała Nr XII/109/2015 z dnia 27 października 2015 r.</dc:title>
</cp:coreProperties>
</file>