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 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05485</wp:posOffset>
                </wp:positionV>
                <wp:extent cx="556577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616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10.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dom jednorodzin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akło Śląskie, ul. Wieczorka, dz. 1736/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11.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Wycofano wnios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ek Wieczore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210.85pt;mso-wrap-distance-left:0pt;mso-wrap-distance-right:7.05pt;mso-wrap-distance-top:0pt;mso-wrap-distance-bottom:0pt;margin-top:55.5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616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2.10.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dom jednorodzin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Nakło Śląskie, ul. Wieczorka, dz. 1736/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3.11.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Wycofano wnios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westora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Marek Wieczore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16:00Z</dcterms:created>
  <dc:creator>nr138</dc:creator>
  <dc:description/>
  <cp:keywords/>
  <dc:language>en-US</dc:language>
  <cp:lastModifiedBy>WIP</cp:lastModifiedBy>
  <cp:lastPrinted>2015-06-30T10:50:00Z</cp:lastPrinted>
  <dcterms:modified xsi:type="dcterms:W3CDTF">2015-10-20T08:24:00Z</dcterms:modified>
  <cp:revision>3</cp:revision>
  <dc:subject/>
  <dc:title>Data wpływu zgłoszenia</dc:title>
</cp:coreProperties>
</file>