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1/302/201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06 października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miany uchwały nr 70/262/2015 Zarządu Powiatu Tarnogórskiego z dnia 31 sierpnia 2015 roku </w:t>
        <w:br/>
        <w:t>w sprawie uchwalenia Regulaminu Organizacyjnego Starostwa Powiatowego w Tarnowskich Gór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2 ust. 2 pkt. 6 i art. 35 ust. 1 ustawy z dnia 5 czerwca 1998r. o samorządzie powiatowym  </w:t>
        <w:br/>
        <w:t xml:space="preserve">( tekst jednolity: Dz. U. z 2015r., poz. 1445)  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nr 70/262/2015 Zarządu Powiatu Tarnogórskiego z dnia 31 sierpnia 2015 </w:t>
      </w:r>
      <w:r>
        <w:rPr>
          <w:rFonts w:cs="Arial" w:ascii="Arial" w:hAnsi="Arial"/>
          <w:i/>
          <w:sz w:val="20"/>
          <w:szCs w:val="20"/>
        </w:rPr>
        <w:t>roku w sprawie uchwalenia Regulaminu Organizacyjnego Starostwa Powiatowego w Tarnowskich Górach</w:t>
      </w:r>
      <w:r>
        <w:rPr>
          <w:rFonts w:cs="Arial" w:ascii="Arial" w:hAnsi="Arial"/>
          <w:sz w:val="20"/>
          <w:szCs w:val="20"/>
        </w:rPr>
        <w:t xml:space="preserve"> wprowadza się następujące zmiany: w treści Regulaminu Organizacyjneg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 ust.1 pkt 13 otrzymuje brzmienie:„13) Wydział Kontroli i Nadzoru Właścicielskiego – AKN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/>
      </w:pPr>
      <w:r>
        <w:rPr>
          <w:rFonts w:cs="Arial" w:ascii="Arial" w:hAnsi="Arial"/>
          <w:sz w:val="20"/>
          <w:szCs w:val="20"/>
        </w:rPr>
        <w:t>w § 20 ust.1 dodaje się pkt 13a o treści: „13a) Audytor wewnętrzny – AU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a ust.1 pkt 14 otrzymuje brzmienie:„14) Wydział Kontroli i Nadzoru Właścicielskiego – AKN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20a ust.1 dodaje się pkt 14a o treści: „14a) Audytor wewnętrzny – AU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4 ust.2 otrzymuje brzmienie: „2. Kontrolę wewnętrzną w Wydziałach Starostwa w ramach powierzonych zadań wykonuje Wydział Kontroli i Nadzoru Właścicielskieg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5 ust.1 pkt 1 otrzymuje brzmienie: „1) Wydział Kontroli i Nadzoru Właścicielskiego - </w:t>
        <w:br/>
        <w:t>w zakresie gospodarki finansowej oraz w innych wytypowanych dziedzinach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/>
      </w:pPr>
      <w:r>
        <w:rPr>
          <w:rFonts w:cs="Arial" w:ascii="Arial" w:hAnsi="Arial"/>
          <w:sz w:val="20"/>
          <w:szCs w:val="20"/>
        </w:rPr>
        <w:t xml:space="preserve">w § 55b dodaje się ust.23 o treści: „23. kompetencje wynikające z ustawy o krajowym rejestrze sądowym – nabywanie przez Skarb Państwa nieodpłatnie z mocy prawa mienia pozostałego po wykreślonym z Rejestru podmiocie, bez względu na przyczynę wykreślenia, którym nie rozporządził przed wykreśleniem właściwy organ, zaspakajanie roszczeń wierzycieli wykreślonego podmiotu z nabytego mienia oraz reprezentowanie Skarbu Państwa </w:t>
        <w:br/>
        <w:t xml:space="preserve">w postępowaniach dotyczących </w:t>
      </w:r>
      <w:bookmarkStart w:id="0" w:name="mip31909679"/>
      <w:bookmarkEnd w:id="0"/>
      <w:r>
        <w:rPr>
          <w:rFonts w:cs="Arial" w:ascii="Arial" w:hAnsi="Arial"/>
          <w:sz w:val="20"/>
          <w:szCs w:val="20"/>
        </w:rPr>
        <w:t>gospodarowania tym mieni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8 otrzymuje brzmienie: „Wydział Kontroli i Nadzoru Właścicielskiego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Wydziału Kontroli I Nadzoru Właścicielskiego w zakresie kontroli wewnętrznej</w:t>
        <w:br/>
        <w:t xml:space="preserve"> i zewnętrznej nal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rocznego planu kontroli zatwierdzonego przez Starost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działalności kontrolnej w Wydziałach Starostwa, powiatowych jednostkach organizacyjnych oraz powiatowych służbach, inspekcjach i strażach związanych </w:t>
        <w:br/>
        <w:t xml:space="preserve">z budżetem powiatu tarnogórskiego w zakresie gospodarki finansowej zgodnie </w:t>
        <w:br/>
        <w:t xml:space="preserve">z zatwierdzonym planem kontroli, a także w wytypowanych dziedzinach zgodnie </w:t>
        <w:br/>
        <w:t>z doraźnym poleceniem Starosty, za zasadach określonych przez Starostę w drodze zarząd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sprawozdań z przeprowadzonych kontrol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w ramach postępowań kontrolnych prowadzonych przez organy kontroli zewnętrznej na zasadach określonych przez Starostę w drodze zarządzenia. </w:t>
      </w:r>
    </w:p>
    <w:p>
      <w:pPr>
        <w:pStyle w:val="Normal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zakresie nadzoru właścicielskiego do zadań w zakresie Wydziału należy </w:t>
        <w:br/>
        <w:t>w szczególności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wykazu spółek prawa handlowego, w których Powiat posiada prawa </w:t>
        <w:br/>
        <w:t>i udziały oraz dokumentacji organizacyjnej tych podmiotów,</w:t>
      </w:r>
    </w:p>
    <w:p>
      <w:pPr>
        <w:pStyle w:val="Normal"/>
        <w:numPr>
          <w:ilvl w:val="0"/>
          <w:numId w:val="2"/>
        </w:numPr>
        <w:ind w:left="1713" w:hanging="5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owanie z organami tych spółek,</w:t>
      </w:r>
    </w:p>
    <w:p>
      <w:pPr>
        <w:pStyle w:val="Normal"/>
        <w:numPr>
          <w:ilvl w:val="0"/>
          <w:numId w:val="2"/>
        </w:numPr>
        <w:ind w:left="1713" w:hanging="5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owanie z innymi wspólnikami i akcjonariuszami tych spółek,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wanie planów, programów oraz wniosków tych spółek przekładanych Zarządowi </w:t>
        <w:br/>
        <w:t>i Radzi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informacji dla Zarządu o działaniach podejmowanych przez </w:t>
        <w:br/>
        <w:t>te spółki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 xml:space="preserve">dodaje się § 58a o treści: „Audytor wewnętrzny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dytor wewnętrzny prowadzi ocenę kontroli zarządczej funkcjonującej </w:t>
        <w:br/>
        <w:t>w Starostwie oraz powiatowych jednostkach organizacyjnych, w szczególności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rocznego planu audytu wewnętrznego na podstawie przeprowadzonej analizy ryzyk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zadań w zakresie audytu na podstawie rocznego planu audytu, </w:t>
        <w:br/>
        <w:t>a w uzasadnionych przypadkach również poza planem audytu, mających na celu dostarczenie niezależnej i obiektywnej oceny w zakresie adekwatności, skuteczności oraz efektywności kontroli zarządczej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z przeprowadzonych zadań audytowych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z wykonania planu audytu wewnętrznego za rok poprzedni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zynności audytowych o charakterze doradczym mających na celu usprawnienie działań jednostki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66 ust. 6 skreśla się pkt 13 o treści: „13) kontrola wniosków o zamówienia publiczne pod kątem zgodności z planem finansowy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łącznik nr 3 do Regulaminu Organizacyjnego o treści określonej w załączniku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ekretarzowi Powiatu Tarnogórski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92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center" w:pos="4819" w:leader="none"/>
        <w:tab w:val="right" w:pos="9071" w:leader="none"/>
      </w:tabs>
      <w:ind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lineRule="atLeast" w:line="360" w:before="120" w:after="0"/>
      <w:jc w:val="center"/>
      <w:textAlignment w:val="baseline"/>
      <w:outlineLvl w:val="0"/>
    </w:pPr>
    <w:rPr>
      <w:rFonts w:ascii="Arial" w:hAnsi="Arial" w:cs="Arial"/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  <w:tab w:val="left" w:pos="792" w:leader="none"/>
      </w:tabs>
      <w:overflowPunct w:val="false"/>
      <w:autoSpaceDE w:val="false"/>
      <w:spacing w:lineRule="auto" w:line="360" w:before="120" w:after="0"/>
      <w:jc w:val="both"/>
      <w:textAlignment w:val="baseline"/>
      <w:outlineLvl w:val="1"/>
    </w:pPr>
    <w:rPr>
      <w:rFonts w:ascii="Arial" w:hAnsi="Arial" w:cs="Arial"/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Arial" w:hAnsi="Arial" w:cs="Arial"/>
      <w:b/>
      <w:i/>
      <w:sz w:val="26"/>
      <w:lang w:val="en-US" w:bidi="ar-SA"/>
    </w:rPr>
  </w:style>
  <w:style w:type="character" w:styleId="ZnakZnak3">
    <w:name w:val=" Znak Znak3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1416" w:hanging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/>
      <w:ind w:left="709" w:hanging="1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620" w:leader="none"/>
      </w:tabs>
      <w:spacing w:lineRule="atLeast" w:line="240"/>
      <w:ind w:left="720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ytu">
    <w:name w:val="tytuł"/>
    <w:basedOn w:val="Normal"/>
    <w:qFormat/>
    <w:pPr>
      <w:spacing w:lineRule="auto" w:line="360"/>
      <w:ind w:firstLine="709"/>
      <w:jc w:val="center"/>
    </w:pPr>
    <w:rPr>
      <w:b/>
      <w:cap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9:00Z</dcterms:created>
  <dc:creator>Starostwo Powiatowe Tarnowskie Góry</dc:creator>
  <dc:description/>
  <cp:keywords/>
  <dc:language>en-US</dc:language>
  <cp:lastModifiedBy>WIP</cp:lastModifiedBy>
  <cp:lastPrinted>2015-10-07T14:29:00Z</cp:lastPrinted>
  <dcterms:modified xsi:type="dcterms:W3CDTF">2015-10-07T12:29:00Z</dcterms:modified>
  <cp:revision>2</cp:revision>
  <dc:subject/>
  <dc:title>Załącznik do uchwały nr ……………</dc:title>
</cp:coreProperties>
</file>