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80/297/20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30 września 2015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5 rok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sz w:val="16"/>
          <w:szCs w:val="16"/>
        </w:rPr>
        <w:t xml:space="preserve">Na podstawie: art. 32 ust. 2 pkt. 4 ustawy z dnia 5 czerwca 1998 r. o samorządzie powiatowym (tekst jednolity Dz. U. </w:t>
        <w:br/>
        <w:t>z 2015r. poz. 1445) oraz art. 212 ust.2 pkt 2 art.257 i art. 258 ustawy o finansach publicznych  z dnia 27 sierpnia 2009 roku (Dz. U. z 2013r. poz. 88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§ 9 ust. 2 uchwały nr</w:t>
      </w:r>
      <w:r>
        <w:rPr>
          <w:rFonts w:cs="Arial" w:ascii="Arial" w:hAnsi="Arial"/>
          <w:color w:val="C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/57/2015</w:t>
      </w:r>
      <w:r>
        <w:rPr>
          <w:rFonts w:cs="Arial" w:ascii="Arial" w:hAnsi="Arial"/>
          <w:color w:val="C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ady Powiatu z dnia 24 marca </w:t>
        <w:br/>
        <w:t>2015 roku w sprawie budżetu Powiatu Tarnogórskiego na 2015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Tekstpodstawowy2"/>
        <w:tabs>
          <w:tab w:val="left" w:pos="708" w:leader="none"/>
        </w:tabs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okonuje się zmian w tabeli nr 1 „Dochody budżetu Powiatu Tarnogórskiego na 2015 rok” do uchwały nr </w:t>
      </w:r>
      <w:r>
        <w:rPr>
          <w:rFonts w:cs="Arial" w:ascii="Arial" w:hAnsi="Arial"/>
          <w:sz w:val="20"/>
          <w:szCs w:val="20"/>
        </w:rPr>
        <w:t>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Powiatu Tarnogórskiego z dnia 24 marca 2015 roku w sprawie budżetu Powiatu Tarnogórskiego na 2015 rok</w:t>
      </w:r>
      <w:r>
        <w:rPr>
          <w:rFonts w:cs="Arial" w:ascii="Arial" w:hAnsi="Arial"/>
          <w:bCs/>
          <w:sz w:val="20"/>
          <w:szCs w:val="20"/>
        </w:rPr>
        <w:t>, zgodnie z tabelą nr 1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2 „Wydatki budżetu Powiatu Tarnogórskiego na 2015 rok” do uchwały nr 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Powiatu Tarnogórskiego z dnia 24 marca 2015 roku w sprawie budżetu Powiatu Tarnogórskiego na 2015 rok, zgodnie z tabelą nr 2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4 „Dochody budżetu Powiatu Tarnogórskiego na 2015 rok na realizację zadań z zakresu administracji rządowej i innych zadań zleconych odrębnymi ustawami” do uchwały </w:t>
        <w:br/>
        <w:t>nr 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Powiatu Tarnogórskiego z dnia 24 marca 2015 roku w sprawie budżetu Powiatu Tarnogórskiego na 2015 rok, zgodnie z tabelą nr 3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5 „Wydatki budżetu Powiatu Tarnogórskiego na 2015 rok na realizację zadań z zakresu administracji rządowej i innych zadań zleconych odrębnymi ustawami” do uchwały </w:t>
        <w:br/>
        <w:t>nr 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Powiatu Tarnogórskiego z dnia 24 marca 2015 roku w sprawie budżetu Powiatu Tarnogórskiego na 2015 rok, zgodnie z tabelą nr 4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załączniku nr 1 „Wydatki na dotacje udzielane z budżetu Powiatu Tarnogórskiego w 2015 roku” do uchwały nr 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Powiatu Tarnogórskiego z dnia 24 marca 2015 roku w sprawie budżetu Powiatu Tarnogórskiego na 2015 rok, zgodnie z załącznikiem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ROSTA </w:t>
      </w:r>
    </w:p>
    <w:p>
      <w:pPr>
        <w:pStyle w:val="Normal"/>
        <w:spacing w:lineRule="auto" w:line="360"/>
        <w:ind w:left="4248"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(-) Józef Burdziak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3 poz. 938,1646, z 2014r. poz. 379, 911, 1146, 1626, 1877, z 2015r. poz. 532, 238, 1117, 1130, 1190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26:00Z</dcterms:created>
  <dc:creator>user</dc:creator>
  <dc:description/>
  <cp:keywords/>
  <dc:language>en-US</dc:language>
  <cp:lastModifiedBy>WIP</cp:lastModifiedBy>
  <cp:lastPrinted>2015-09-30T10:02:00Z</cp:lastPrinted>
  <dcterms:modified xsi:type="dcterms:W3CDTF">2015-10-07T12:26:00Z</dcterms:modified>
  <cp:revision>2</cp:revision>
  <dc:subject/>
  <dc:title>Uchwała nr 80/297/2015</dc:title>
</cp:coreProperties>
</file>