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77/294/20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rządu Powiatu Tarnogórskiego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21 września 2015 roku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stalenia obowiązków i kompetencji w zakresie gospodarowania powierzonym mienie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la Dyrektora Wieloprofilowego Zespołu Szkół w Tarnowskich Górach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Na podstawie art. 32 ust. 2 pkt 3 ustawy z dnia  5  czerwca 1998r. o samorządzie powiatowym                                                            ( tekst jednolity Dz. U. z 2013r, poz. 595  z późn. zm.</w:t>
      </w:r>
      <w:r>
        <w:rPr>
          <w:rStyle w:val="FootnoteCharacters"/>
          <w:rStyle w:val="FootnoteAnchor"/>
          <w:rFonts w:cs="Arial" w:ascii="Arial" w:hAnsi="Arial"/>
          <w:bCs/>
          <w:sz w:val="16"/>
          <w:szCs w:val="16"/>
        </w:rPr>
        <w:footnoteReference w:id="2"/>
      </w:r>
      <w:r>
        <w:rPr>
          <w:rFonts w:cs="Arial" w:ascii="Arial" w:hAnsi="Arial"/>
          <w:bCs/>
          <w:sz w:val="16"/>
          <w:szCs w:val="16"/>
        </w:rPr>
        <w:t xml:space="preserve">)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arząd Powiatu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1. Ustala się obowiązki i kompetencje Dyrektora Wieloprofilowego Zespołu Szkół w Tarnowskich Górach w zakresie gospodarowania powierzonym mieniem nieruchomym obejmującym: </w:t>
      </w:r>
    </w:p>
    <w:p>
      <w:pPr>
        <w:pStyle w:val="Normal"/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</w:t>
        <w:tab/>
        <w:t>nieruchomość stanowiącą działkę gruntu numer 115 o pow. 0,1667 ha położoną                     w Tarnowskich Górach przy  ul. Sienkiewicza 6, dla której prowadzona jest księga wieczysta KW Nr GL1T/00045474/9 Sądu Rejonowego w Tarnowskich Górach, zapisaną w ewidencji Starostwa Powiatowego pod numerem inwentarzowym 1/00331/032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9" w:hanging="425"/>
        <w:jc w:val="both"/>
        <w:rPr/>
      </w:pPr>
      <w:r>
        <w:rPr>
          <w:rFonts w:cs="Arial" w:ascii="Arial" w:hAnsi="Arial"/>
          <w:sz w:val="20"/>
        </w:rPr>
        <w:t>2)</w:t>
        <w:tab/>
        <w:t>nieruchomość stanowiącą działkę gruntu numer 116 o pow. 0,1517 ha położoną                            w Tarnowskich Górach przy ul. Sienkiewicza 6, dla której prowadzona jest księga wieczysta KW Nr GL1T/00045473/2 Sądu Rejonowego w Tarnowskich Górach, zapisaną w ewidencji Starostwa Powiatowego pod numerem inwentarzowym 1/00332/032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</w:t>
        <w:tab/>
        <w:t>nieruchomość stanowiącą działkę gruntu nr 35 o pow. 0,1523 ha położoną w Radzionkowie przy ul. Knosały 113, dla której prowadzona jest księga wieczysta KW Nr GL1T/00042759/0 Sądu Rejonowego w Tarnowskich Górach, zapisaną w ewidencji Starostwa Powiatowego pod numerem inwentarzowym 1/00438/032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</w:t>
        <w:tab/>
        <w:t>nieruchomość stanowiącą działkę gruntu nr 359/23 o pow. 0,8460 ha położoną                              w Radzionkowie przy ul. Knosały 113, dla której prowadzona jest księga wieczysta                    KW Nr GL1T/00042759/0 Sądu Rejonowego w Tarnowskich Górach, zapisaną w ewidencji Starostwa Powiatowego pod numerem inwentarzowym 1/00439/032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9" w:hanging="425"/>
        <w:jc w:val="both"/>
        <w:rPr/>
      </w:pPr>
      <w:r>
        <w:rPr>
          <w:rFonts w:cs="Arial" w:ascii="Arial" w:hAnsi="Arial"/>
          <w:sz w:val="20"/>
        </w:rPr>
        <w:t>5)</w:t>
        <w:tab/>
        <w:t>nieruchomość stanowiącą działkę gruntu nr 397/34 o pow. 0,2596 ha położoną                              w Radzionkowie przy ul. Knosały 113, dla której prowadzona jest księga wieczysta                    KW Nr GL1T/00042759/0 Sądu Rejonowego w Tarnowskich Górach, zapisaną w ewidencji Starostwa Powiatowego pod numerem inwentarzowym 1/00440/032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)</w:t>
        <w:tab/>
        <w:t>nieruchomość stanowiącą działkę gruntu nr 398/68 o pow. 0,0027 ha położoną                              w Radzionkowie przy ul. Knosały 113, dla której prowadzona jest księga wieczysta                    KW Nr GL1T/00042759/0 Sądu Rejonowego w Tarnowskich Górach, zapisaną w ewidencji Starostwa Powiatowego pod numerem inwentarzowym 1/00441/032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)</w:t>
        <w:tab/>
        <w:t>nieruchomość stanowiącą działkę gruntu nr 388/184 o pow. 0,0719 ha położoną                              w Radzionkowie przy ul. Knosały 113, dla której prowadzona jest księga wieczysta                    KW Nr GL1T/00042759/0 Sądu Rejonowego w Tarnowskich Górach, zapisaną w ewidencji Starostwa Powiatowego pod numerem inwentarzowym 1/00442/032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9" w:hanging="425"/>
        <w:jc w:val="both"/>
        <w:rPr/>
      </w:pPr>
      <w:r>
        <w:rPr>
          <w:rFonts w:cs="Arial" w:ascii="Arial" w:hAnsi="Arial"/>
          <w:sz w:val="20"/>
        </w:rPr>
        <w:t>8)</w:t>
        <w:tab/>
        <w:t>nieruchomość stanowiącą działkę gruntu nr 549/33 o pow. 0,0962 ha położoną                              w Radzionkowie przy ul. Knosały 113, dla której prowadzona jest księga wieczysta                    KW Nr GL1T/00042759/0 Sądu Rejonowego w Tarnowskich Górach, zapisaną w ewidencji Starostwa Powiatowego pod numerem inwentarzowym 1/00522/032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)</w:t>
        <w:tab/>
        <w:t>nieruchomość stanowiącą działkę gruntu nr 552/25 o pow. 0,0691 ha położoną                              w Radzionkowie przy ul. Knosały 113, dla której prowadzona jest księga wieczysta                    KW Nr GL1T/00042759/0 Sądu Rejonowego w Tarnowskich Górach, zapisaną w ewidencji Starostwa Powiatowego pod numerem inwentarzowym 1/00525/032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ind w:left="720" w:hanging="436"/>
        <w:jc w:val="both"/>
        <w:rPr/>
      </w:pPr>
      <w:r>
        <w:rPr>
          <w:rFonts w:cs="Arial" w:ascii="Arial" w:hAnsi="Arial"/>
          <w:sz w:val="20"/>
        </w:rPr>
        <w:t>budynki położone na terenie obejmującym działki gruntu wymienione w ust.1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ynek szkoły położony w Tarnowskich Górach przy ul. Sienkiewicza 6 - zapisany                    w ewidencji Wieloprofilowego Zespołu Szkół w Tarnowskich Górach pod numerem inwentarzowym WZS 1/1/1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dynek sali gimnastycznej położony w Tarnowskich Górach przy ul. Sienkiewicza 6 - zapisany w ewidencji Wieloprofilowego Zespołu Szkół w Tarnowskich Górach pod numerem inwentarzowym WZS 1/1/2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lecze sali gimnastycznej położone w Tarnowskich Górach przy ul. Sienkiewicza 6 - zapisany w ewidencji Wieloprofilowego Zespołu Szkół w Tarnowskich Górach pod numerem inwentarzowym WZS 1/1/3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ynek szkoły położony w Radzionkowie przy ul. Knosały 113 - zapisany w ewidencji Wieloprofilowego Zespołu Szkół w Tarnowskich Górach pod numerem inwentarzowym WZS 1/1/4,</w:t>
      </w:r>
    </w:p>
    <w:p>
      <w:pPr>
        <w:pStyle w:val="Normal"/>
        <w:numPr>
          <w:ilvl w:val="0"/>
          <w:numId w:val="7"/>
        </w:numPr>
        <w:ind w:left="720" w:hanging="436"/>
        <w:jc w:val="both"/>
        <w:rPr/>
      </w:pPr>
      <w:r>
        <w:rPr>
          <w:rFonts w:cs="Arial" w:ascii="Arial" w:hAnsi="Arial"/>
          <w:sz w:val="20"/>
        </w:rPr>
        <w:t xml:space="preserve">budowle znajdujące się na terenie obejmującym działki wymienione w ust. 1 pkt. 1 i pkt. 2 położone w Tarnowskich Górach przy ul. Sienkiewicza 6: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isko szkolne - zapisane w ewidencji Wieloprofilowego Zespołu Szkół w Tarnowskich Górach pod numerem inwentarzowym WZS 1/5/11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</w:rPr>
        <w:t>wjazd na boisko szkolne - zapisane w ewidencji Wieloprofilowego Zespołu Szkół                     w Tarnowskich Górach pod numerem inwentarzowym WZS 1/5/12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rodzenie murowe – zapisane w ewidencji Wieloprofilowego Zespołu Szkół                           w Tarnowskich Górach pod numerem inwentarzowym WZS 1/5/1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</w:rPr>
        <w:t>ogrodzenie siatkowe- zapisane w ewidencji Wieloprofilowego Zespołu Szkół                           w Tarnowskich Górach pod numerem inwentarzowym (ewidencja ilościowa) WZS 1/5/14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jazd na boisko szkolne- zapisane w ewidencji Wieloprofilowego Zespołu Szkół                            w Tarnowskich Górach pod numerem inwentarzowym (ewidencja ilościowa) WZS 1/5/13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20" w:hanging="43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owle, znajdujące się terenie obejmującym działki wymienione w ust. 1 pkt. 3-9 położone          w Radzionkowie przy ul. Knosały 113: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oświetlenie zewnętrzne wraz z siecią zasilającą - zapisane w ewidencji Wieloprofilowego Zespołu Szkół w Tarnowskich Górach pod numerem inwentarzowym WZS 1/5/2,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0"/>
        </w:rPr>
        <w:t>b)</w:t>
        <w:tab/>
        <w:t>drogi i place - zapisane w ewidencji Wieloprofilowego Zespołu Szkół w Tarnowskich Górach pod numerem inwentarzowym WZS 1/5/3,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0"/>
        </w:rPr>
        <w:t>c)</w:t>
        <w:tab/>
        <w:t>zewnętrzna sieć wodociągowa - zapisana w ewidencji Wieloprofilowego Zespołu Szkół          w Tarnowskich Górach pod numerem inwentarzowym WZS 1/5/4,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0"/>
        </w:rPr>
        <w:t>d)</w:t>
        <w:tab/>
        <w:t>kanał ciepłowniczy - zapisany w ewidencji Wieloprofilowego Zespołu Szkół                             w Tarnowskich Górach pod numerem inwentarzowym WZS 1/5/5,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0"/>
        </w:rPr>
        <w:t>e)</w:t>
        <w:tab/>
        <w:t>sieć ciepłownicza napowietrzna - zapisana w ewidencji Wieloprofilowego Zespołu Szkół   w Tarnowskich Górach pod numerem inwentarzowym WZS 1/5/6,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0"/>
        </w:rPr>
        <w:t>f)</w:t>
        <w:tab/>
        <w:t>parkan betonowy - zapisany w ewidencji Wieloprofilowego Zespołu Szkół w Tarnowskich Górach pod numerem inwentarzowym WZS 1/5/7,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)</w:t>
        <w:tab/>
        <w:t>zewnętrzna sieć kanalizacyjna - zapisana w ewidencji Wieloprofilowego Zespołu Szkół           w Tarnowskich Górach pod numerem inwentarzowym WZS 1/5/8,</w:t>
      </w:r>
    </w:p>
    <w:p>
      <w:pPr>
        <w:pStyle w:val="Normal"/>
        <w:tabs>
          <w:tab w:val="clear" w:pos="708"/>
          <w:tab w:val="left" w:pos="1134" w:leader="none"/>
        </w:tabs>
        <w:ind w:left="1134" w:hanging="414"/>
        <w:jc w:val="both"/>
        <w:rPr/>
      </w:pPr>
      <w:r>
        <w:rPr>
          <w:rFonts w:cs="Arial" w:ascii="Arial" w:hAnsi="Arial"/>
          <w:sz w:val="20"/>
        </w:rPr>
        <w:t>h)</w:t>
        <w:tab/>
        <w:t>zewnętrzna sieć ciepłownicza – zapisana w ewidencji Wieloprofilowego Zespołu Szkół           w Tarnowskich Górach pod numerem inwentarzowym WZS 1/5/9,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)</w:t>
        <w:tab/>
        <w:t>ogrodzenie metalowe - zapisane w ewidencji Wieloprofilowego Zespołu Szkół                        w Tarnowskich Górach pod numerem inwentarzowym WZS 1/5/10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Ustala się obowiązki i kompetencje Dyrektora Wieloprofilowego Zespołu Szkół w Tarnowskich Górach, w zakresie gospodarowania powierzonym mieniem  ruchomym, będącym w dyspozycji jednostki w dniu podjęcia niniejszej uchwały i uzupełnionym o mienie nabyte po tej dacie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</w:tabs>
        <w:ind w:left="284" w:hanging="284"/>
        <w:jc w:val="both"/>
        <w:rPr/>
      </w:pPr>
      <w:r>
        <w:rPr>
          <w:rFonts w:cs="Arial" w:ascii="Arial" w:hAnsi="Arial"/>
          <w:sz w:val="20"/>
        </w:rPr>
        <w:t>Określa się obowiązki Dyrektora w zakresie gospodarowania mieniem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93" w:leader="none"/>
        </w:tabs>
        <w:ind w:left="720" w:hanging="436"/>
        <w:rPr/>
      </w:pPr>
      <w:r>
        <w:rPr/>
        <w:t>w ramach gospodarowania nieruchomościami wymienionymi w § 1 ust.1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134" w:leader="none"/>
        </w:tabs>
        <w:ind w:left="720" w:hanging="11"/>
        <w:rPr/>
      </w:pPr>
      <w:r>
        <w:rPr/>
        <w:t xml:space="preserve">utrzymanie nieruchomości w stanie nie pogorszonym,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134" w:leader="none"/>
        </w:tabs>
        <w:ind w:left="720" w:hanging="11"/>
        <w:rPr/>
      </w:pPr>
      <w:r>
        <w:rPr/>
        <w:t>planowanie zadań remontowych na kolejne lata budżetowe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wykonywanie remontów bieżących i usuwanie awarii w zakresie rocznego planu     finansowego, z uwzględnieniem klasyfikacji budżetowej i zasad zamówień publicznych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134" w:leader="none"/>
        </w:tabs>
        <w:ind w:left="720" w:hanging="11"/>
        <w:rPr/>
      </w:pPr>
      <w:r>
        <w:rPr/>
        <w:t>utrzymanie i konserwacja boisk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współpraca z Wydziałem Inwestycji i Gospodarki Mieniem przy wykonywaniu remontów        finansowych bezpośrednio z budżetu jednostki nadrzędnej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wykazanie należytej staranności w bieżącym monitorowaniu stanu technicznego powierzonego mienia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93" w:leader="none"/>
        </w:tabs>
        <w:ind w:left="720" w:hanging="436"/>
        <w:rPr/>
      </w:pPr>
      <w:r>
        <w:rPr/>
        <w:t>realizowanie czynności wynikających z prawa budowlanego, w tym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ind w:left="993" w:hanging="284"/>
        <w:rPr/>
      </w:pPr>
      <w:r>
        <w:rPr/>
        <w:t xml:space="preserve">prowadzenie książek obiektów budowlanych wraz z załącznikami w ilości uzgodnionej           </w:t>
        <w:tab/>
        <w:t>z jednostką nadrzędną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ind w:left="993" w:hanging="284"/>
        <w:rPr/>
      </w:pPr>
      <w:r>
        <w:rPr/>
        <w:t xml:space="preserve">wykonywanie wszystkich niezbędnych przeglądów budynków, instalacji sprzętu ppoż.,               </w:t>
        <w:tab/>
        <w:t>w ilości, rodzaju i terminach przewidzianych prawem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09" w:leader="none"/>
          <w:tab w:val="left" w:pos="993" w:leader="none"/>
        </w:tabs>
        <w:ind w:left="426" w:hanging="142"/>
        <w:rPr/>
      </w:pPr>
      <w:r>
        <w:rPr/>
        <w:t>zabezpieczenie dostawy mediów i innych usług do nieruchomości, w tym:</w:t>
      </w:r>
    </w:p>
    <w:p>
      <w:pPr>
        <w:pStyle w:val="TextBody"/>
        <w:numPr>
          <w:ilvl w:val="2"/>
          <w:numId w:val="14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monitorowanie zużycia mediów, wyjaśnianie przyczyn nieuzasadnionego zwiększenia zużycia,</w:t>
      </w:r>
    </w:p>
    <w:p>
      <w:pPr>
        <w:pStyle w:val="TextBody"/>
        <w:numPr>
          <w:ilvl w:val="2"/>
          <w:numId w:val="14"/>
        </w:numPr>
        <w:tabs>
          <w:tab w:val="clear" w:pos="708"/>
          <w:tab w:val="left" w:pos="1134" w:leader="none"/>
        </w:tabs>
        <w:ind w:left="1353" w:hanging="644"/>
        <w:rPr/>
      </w:pPr>
      <w:r>
        <w:rPr/>
        <w:t>nadzorowanie właściwej realizacji zapisów podpisanych umów z dostawcami mediów,</w:t>
      </w:r>
    </w:p>
    <w:p>
      <w:pPr>
        <w:pStyle w:val="TextBody"/>
        <w:numPr>
          <w:ilvl w:val="2"/>
          <w:numId w:val="14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dokonywanie analiz kosztów mediów z uwzględnieniem właściwych jednostek odniesienia,</w:t>
      </w:r>
    </w:p>
    <w:p>
      <w:pPr>
        <w:pStyle w:val="TextBody"/>
        <w:numPr>
          <w:ilvl w:val="2"/>
          <w:numId w:val="14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bieżące monitorowanie stanu technicznego, konserwowanie wszystkich instalacji</w:t>
        <w:br/>
        <w:t xml:space="preserve"> i usuwanie awarii,</w:t>
      </w:r>
    </w:p>
    <w:p>
      <w:pPr>
        <w:pStyle w:val="TextBody"/>
        <w:numPr>
          <w:ilvl w:val="2"/>
          <w:numId w:val="14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wykonywanie planów modernizacji lub wymiany instalacji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09" w:leader="none"/>
          <w:tab w:val="left" w:pos="993" w:leader="none"/>
        </w:tabs>
        <w:ind w:left="720" w:hanging="436"/>
        <w:rPr/>
      </w:pPr>
      <w:r>
        <w:rPr/>
        <w:t>wykonywanie innych czynności administracyjnych, w tym:</w:t>
      </w:r>
    </w:p>
    <w:p>
      <w:pPr>
        <w:pStyle w:val="TextBody"/>
        <w:numPr>
          <w:ilvl w:val="2"/>
          <w:numId w:val="14"/>
        </w:numPr>
        <w:tabs>
          <w:tab w:val="clear" w:pos="708"/>
          <w:tab w:val="left" w:pos="1134" w:leader="none"/>
          <w:tab w:val="left" w:pos="1560" w:leader="none"/>
        </w:tabs>
        <w:ind w:left="1134" w:hanging="425"/>
        <w:rPr/>
      </w:pPr>
      <w:r>
        <w:rPr/>
        <w:t>dokonywanie oceny przydatności powierzonego mienia dla realizacji zadań własnych jednostki w perspektywie kilkuletniej,</w:t>
      </w:r>
    </w:p>
    <w:p>
      <w:pPr>
        <w:pStyle w:val="TextBody"/>
        <w:numPr>
          <w:ilvl w:val="2"/>
          <w:numId w:val="14"/>
        </w:numPr>
        <w:tabs>
          <w:tab w:val="clear" w:pos="708"/>
          <w:tab w:val="left" w:pos="1134" w:leader="none"/>
          <w:tab w:val="left" w:pos="1418" w:leader="none"/>
        </w:tabs>
        <w:ind w:left="1134" w:hanging="425"/>
        <w:rPr/>
      </w:pPr>
      <w:r>
        <w:rPr/>
        <w:t>udostępnienie pomieszczeń i innych składników nieruchomości osobom trzecim,                w czasie gdy są one zbędne dla realizacji zadań własnych jednostki, zgodnie                       z zasadami określonymi przez jednostkę nadrzędną w aktualnie obowiązujących właściwych uchwałach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ind w:left="993" w:hanging="284"/>
        <w:rPr/>
      </w:pPr>
      <w:r>
        <w:rPr/>
        <w:t xml:space="preserve">przekazanie informacji do Wydziału Inwestycji i Gospodarki Mieniem o mieniu       </w:t>
        <w:tab/>
        <w:t>przeznaczonym do ubezpieczenia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ind w:left="993" w:hanging="284"/>
        <w:rPr/>
      </w:pPr>
      <w:r>
        <w:rPr/>
        <w:t xml:space="preserve">coroczne składanie deklaracji podatkowej podatku od nieruchomości, bieżące </w:t>
        <w:tab/>
        <w:t xml:space="preserve">dokonywanie niezbędnych korekt deklaracji i regulowanie zobowiązań w tytułu podatku </w:t>
        <w:tab/>
        <w:t>od nieruchomości.</w:t>
      </w:r>
    </w:p>
    <w:p>
      <w:pPr>
        <w:pStyle w:val="TextBody"/>
        <w:numPr>
          <w:ilvl w:val="0"/>
          <w:numId w:val="4"/>
        </w:numPr>
        <w:ind w:left="426" w:hanging="426"/>
        <w:rPr/>
      </w:pPr>
      <w:r>
        <w:rPr/>
        <w:t>Określa się obowiązki w ramach gospodarowania mieniem ruchomym wymienionym                      w § 1 ust.2:</w:t>
      </w:r>
    </w:p>
    <w:p>
      <w:pPr>
        <w:pStyle w:val="TextBody"/>
        <w:numPr>
          <w:ilvl w:val="0"/>
          <w:numId w:val="5"/>
        </w:numPr>
        <w:rPr/>
      </w:pPr>
      <w:r>
        <w:rPr/>
        <w:t>uzasadnione nabywanie mienia ruchomego, w tym:</w:t>
      </w:r>
    </w:p>
    <w:p>
      <w:pPr>
        <w:pStyle w:val="TextBody"/>
        <w:numPr>
          <w:ilvl w:val="0"/>
          <w:numId w:val="1"/>
        </w:numPr>
        <w:ind w:left="1134" w:hanging="425"/>
        <w:rPr/>
      </w:pPr>
      <w:r>
        <w:rPr/>
        <w:t>podejmowanie zobowiązań finansowych na zasadach obowiązującego „Regulaminu      udzielania zamówień publicznych przez powiatowe jednostki organizacyjne”, zgodnie                   z rocznym planem finansowym jednostki, z  uwzględnieniem klasyfikacji budżetowej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993" w:hanging="284"/>
        <w:rPr/>
      </w:pPr>
      <w:r>
        <w:rPr/>
        <w:t xml:space="preserve">prowadzenie ewidencji księgowej wszystkich składników majątkowych zgodnie                     </w:t>
        <w:tab/>
        <w:t>z przyjętymi przez jednostkę zasadami prowadzenia rachunkowości,</w:t>
      </w:r>
    </w:p>
    <w:p>
      <w:pPr>
        <w:pStyle w:val="TextBody"/>
        <w:numPr>
          <w:ilvl w:val="0"/>
          <w:numId w:val="1"/>
        </w:numPr>
        <w:ind w:left="1134" w:hanging="425"/>
        <w:rPr/>
      </w:pPr>
      <w:r>
        <w:rPr/>
        <w:t>nadawanie numerów inwentaryzacyjnych wszystkim składnikom majątkowym przed wprowadzeniem ich do użytkowania, zgodnie z przyjętymi przez jednostkę zasadami prowadzenia rachunkowości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993" w:hanging="284"/>
        <w:rPr/>
      </w:pPr>
      <w:r>
        <w:rPr/>
        <w:t xml:space="preserve">dokonywanie okresowych spisów z natury i właściwych korekt w ewidencji </w:t>
        <w:br/>
        <w:tab/>
        <w:t>księgowej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/>
        <w:t xml:space="preserve">likwidacja mienia zbędnego, zgodnie z zasadami określonymi przez jednostkę </w:t>
        <w:br/>
        <w:t>nadrzędną w aktualnie obowiązujących właściwych uchwałach.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rPr/>
      </w:pPr>
      <w:r>
        <w:rPr/>
        <w:t>1.</w:t>
        <w:tab/>
        <w:t>Określa się kompetencje Dyrektora w zakresie gospodarowania mieniem:</w:t>
      </w:r>
    </w:p>
    <w:p>
      <w:pPr>
        <w:pStyle w:val="TextBody"/>
        <w:tabs>
          <w:tab w:val="clear" w:pos="708"/>
          <w:tab w:val="left" w:pos="709" w:leader="none"/>
        </w:tabs>
        <w:ind w:firstLine="284"/>
        <w:rPr/>
      </w:pPr>
      <w:r>
        <w:rPr/>
        <w:t xml:space="preserve">1) </w:t>
        <w:tab/>
        <w:t>w ramach gospodarowania nieruchomościami wymienionymi w § 1 ust.1: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firstLine="709"/>
        <w:rPr/>
      </w:pPr>
      <w:r>
        <w:rPr/>
        <w:t xml:space="preserve">a) </w:t>
        <w:tab/>
        <w:t xml:space="preserve">utrzymanie nieruchomości w stanie nie pogorszonym, 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left="1134" w:hanging="425"/>
        <w:rPr/>
      </w:pPr>
      <w:r>
        <w:rPr/>
        <w:t>b)</w:t>
        <w:tab/>
        <w:t>wnioskowanie o wprowadzenie do rocznego planu finansowego jednostki środków do wykonania zaplanowanych remontów,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left="1134" w:hanging="425"/>
        <w:rPr/>
      </w:pPr>
      <w:r>
        <w:rPr/>
        <w:t>c)</w:t>
        <w:tab/>
        <w:t>wnioskowanie o umieszczenie w planie remontów jednostki nadrzędnej na dany rok budżetowy, zadań remontowych wynikających z potrzeb jednostki organizacyjnej,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left="1134" w:hanging="425"/>
        <w:rPr/>
      </w:pPr>
      <w:r>
        <w:rPr/>
        <w:t>d)</w:t>
        <w:tab/>
        <w:t>podpisywanie umów z dostawcami materiałów i usług do wysokości rocznego planu finansowego jednostki organizacyjnej, z uwzględnieniem klasyfikacji budżetowej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realizowanie czynności wynikających z prawa budowlanego, w tym: podpisywanie umów               z dostawcami usług ( z wyjątkiem usług finansowych bezpośrednio ze środków jednostki nadrzędnej) do wysokości rocznego planu finansowego jednostki organizacyjnej,                           z uwzględnieniem klasyfikacji budżetowej,</w:t>
      </w:r>
    </w:p>
    <w:p>
      <w:pPr>
        <w:pStyle w:val="TextBody"/>
        <w:ind w:firstLine="284"/>
        <w:rPr/>
      </w:pPr>
      <w:r>
        <w:rPr/>
        <w:t xml:space="preserve">3) </w:t>
        <w:tab/>
        <w:t>zabezpieczenie dostawy mediów i innych usług do nieruchomości, w tym:</w:t>
      </w:r>
    </w:p>
    <w:p>
      <w:pPr>
        <w:pStyle w:val="TextBody"/>
        <w:numPr>
          <w:ilvl w:val="0"/>
          <w:numId w:val="9"/>
        </w:numPr>
        <w:rPr/>
      </w:pPr>
      <w:r>
        <w:rPr/>
        <w:t>podpisywania umów z dostawcami mediów i usług komunalnych i zlecanie usunięcia awarii do wysokości rocznego planu finansowego jednostki organizacyjnej,                                        z uwzględnieniem klasyfikacji budżetowej,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wnioskowanie o umieszczenie w planie remontów jednostki nadrzędnej na dany rok budżetowy, zadań remontowych wynikających z potrzeb jednostki organizacyjnej </w:t>
        <w:br/>
        <w:t>w zakresie modernizacji i wymiany instalacji,</w:t>
      </w:r>
    </w:p>
    <w:p>
      <w:pPr>
        <w:pStyle w:val="TextBody"/>
        <w:tabs>
          <w:tab w:val="clear" w:pos="708"/>
          <w:tab w:val="left" w:pos="709" w:leader="none"/>
        </w:tabs>
        <w:ind w:firstLine="284"/>
        <w:rPr/>
      </w:pPr>
      <w:r>
        <w:rPr/>
        <w:t xml:space="preserve">4) </w:t>
        <w:tab/>
        <w:t>wykonywanie innych czynności administracyjnych:</w:t>
      </w:r>
    </w:p>
    <w:p>
      <w:pPr>
        <w:pStyle w:val="TextBody"/>
        <w:numPr>
          <w:ilvl w:val="0"/>
          <w:numId w:val="8"/>
        </w:numPr>
        <w:rPr/>
      </w:pPr>
      <w:r>
        <w:rPr/>
        <w:t>przedstawienie jednostce nadrzędnej wniosków z dokonanej oceny przydatności powierzonego mienia dla realizacji zadań własnych jednostki w perspektywie kilkuletniej,</w:t>
      </w:r>
    </w:p>
    <w:p>
      <w:pPr>
        <w:pStyle w:val="TextBody"/>
        <w:numPr>
          <w:ilvl w:val="0"/>
          <w:numId w:val="8"/>
        </w:numPr>
        <w:rPr/>
      </w:pPr>
      <w:r>
        <w:rPr/>
        <w:t>podpisywanie umów udostępnienia w imieniu Powiatu Tarnogórskiego, z wyłączeniem umów najmu i dzierżawy składników majątkowych,</w:t>
      </w:r>
    </w:p>
    <w:p>
      <w:pPr>
        <w:pStyle w:val="TextBody"/>
        <w:numPr>
          <w:ilvl w:val="0"/>
          <w:numId w:val="8"/>
        </w:numPr>
        <w:rPr/>
      </w:pPr>
      <w:r>
        <w:rPr/>
        <w:t>proponowanie niestandardowych rozwiązań gospodarowania pomieszczeniami i innymi składnikami nieruchomości, w czasie gdy są one zbędne dla realizacji zadań własnych.</w:t>
      </w:r>
    </w:p>
    <w:p>
      <w:pPr>
        <w:pStyle w:val="TextBody"/>
        <w:ind w:left="1065" w:hanging="0"/>
        <w:rPr/>
      </w:pPr>
      <w:r>
        <w:rPr/>
      </w:r>
    </w:p>
    <w:p>
      <w:pPr>
        <w:pStyle w:val="TextBody"/>
        <w:rPr/>
      </w:pPr>
      <w:r>
        <w:rPr/>
        <w:t>2. Określa się kompetencje w ramach gospodarowania mieniem ruchomym wymienionym w § 1 ust.2:</w:t>
      </w:r>
    </w:p>
    <w:p>
      <w:pPr>
        <w:pStyle w:val="TextBody"/>
        <w:tabs>
          <w:tab w:val="clear" w:pos="708"/>
          <w:tab w:val="left" w:pos="180" w:leader="none"/>
          <w:tab w:val="left" w:pos="426" w:leader="none"/>
          <w:tab w:val="left" w:pos="709" w:leader="none"/>
          <w:tab w:val="left" w:pos="851" w:leader="none"/>
        </w:tabs>
        <w:ind w:firstLine="284"/>
        <w:rPr/>
      </w:pPr>
      <w:r>
        <w:rPr/>
        <w:t>1)</w:t>
        <w:tab/>
        <w:t>uzasadnione nabywanie mienia ruchomego, w tym:</w:t>
      </w:r>
    </w:p>
    <w:p>
      <w:pPr>
        <w:pStyle w:val="TextBody"/>
        <w:tabs>
          <w:tab w:val="clear" w:pos="708"/>
          <w:tab w:val="left" w:pos="180" w:leader="none"/>
          <w:tab w:val="left" w:pos="709" w:leader="none"/>
          <w:tab w:val="left" w:pos="851" w:leader="none"/>
          <w:tab w:val="left" w:pos="1134" w:leader="none"/>
        </w:tabs>
        <w:ind w:left="360" w:hanging="0"/>
        <w:rPr/>
      </w:pPr>
      <w:r>
        <w:rPr/>
        <w:tab/>
        <w:t>a)</w:t>
        <w:tab/>
        <w:t xml:space="preserve">planowanie i dokonywanie zakupów mienia ruchomego do wysokości rocznego planu  </w:t>
        <w:br/>
        <w:t xml:space="preserve">             finansowego jednostki,</w:t>
      </w:r>
    </w:p>
    <w:p>
      <w:pPr>
        <w:pStyle w:val="TextBody"/>
        <w:tabs>
          <w:tab w:val="clear" w:pos="708"/>
          <w:tab w:val="left" w:pos="180" w:leader="none"/>
          <w:tab w:val="left" w:pos="426" w:leader="none"/>
        </w:tabs>
        <w:ind w:firstLine="284"/>
        <w:rPr/>
      </w:pPr>
      <w:r>
        <w:rPr/>
        <w:t>2)</w:t>
        <w:tab/>
        <w:t xml:space="preserve">likwidacja mienia zbędnego: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80" w:leader="none"/>
          <w:tab w:val="left" w:pos="851" w:leader="none"/>
        </w:tabs>
        <w:rPr/>
      </w:pPr>
      <w:r>
        <w:rPr/>
        <w:t>planowanie przeznaczenia składników majątkowych zbędnych dla realizacji zadań własnych jednostki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80" w:leader="none"/>
          <w:tab w:val="left" w:pos="851" w:leader="none"/>
        </w:tabs>
        <w:rPr/>
      </w:pPr>
      <w:r>
        <w:rPr/>
        <w:t>wnioskowanie do jednostki nadrzędnej o akceptację planów przeznaczenia składników        majątkowych.</w:t>
      </w:r>
    </w:p>
    <w:p>
      <w:pPr>
        <w:pStyle w:val="TextBody"/>
        <w:tabs>
          <w:tab w:val="clear" w:pos="708"/>
          <w:tab w:val="left" w:pos="180" w:leader="none"/>
          <w:tab w:val="left" w:pos="993" w:leader="none"/>
        </w:tabs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  <w:tab w:val="left" w:pos="851" w:leader="none"/>
        </w:tabs>
        <w:ind w:left="284" w:hanging="284"/>
        <w:rPr/>
      </w:pPr>
      <w:r>
        <w:rPr/>
        <w:t>Dyrektor jest obowiązany do przedstawienia Zarządowi Powiatu Tarnogórskiego pisemnego sprawozdania z realizacji wykonanych zadań nałożonych niniejszą uchwałą, nie później niż do końca pierwszego kwartału roku następującego po okresie sprawozdawczym.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>2.</w:t>
        <w:tab/>
        <w:t xml:space="preserve">Sprawozdanie, o którym mowa w ust.1 winno być sporządzone na dzień 31 grudnia i obejmować </w:t>
        <w:br/>
        <w:t xml:space="preserve">     cały rok kalendarzowy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Traci moc uchwała nr 217/1499/2006 Zarządu Powiatu w Tarnowskich Górach z dnia 13 marca             2006 roku w sprawie ustalenia obowiązków i kompetencji w zakresie gospodarowania powierzonym mieniem dla Dyrektora Wieloprofilowego Zespołu Szkół w Tarnowskich Górach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 xml:space="preserve">§ 6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konanie niniejszej uchwały powierza się Dyrektorowi Wieloprofilowego Zespołu Szkół                            w Tarnowskich Górach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chwała wchodzi w życie z dniem podjęcia, z mocą obowiązującą od dnia 1 września 2015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AROSTA </w:t>
      </w:r>
    </w:p>
    <w:p>
      <w:pPr>
        <w:pStyle w:val="Normal"/>
        <w:spacing w:lineRule="auto" w:line="360"/>
        <w:ind w:left="4248" w:firstLine="708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 xml:space="preserve">(-) Józef Burdziak 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 Dz. U. z 2013 poz. 645, z 2014 poz. 379,poz. 1072, z 2015 poz. 87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Arial"/>
      </w:rPr>
    </w:lvl>
  </w:abstractNum>
  <w:abstractNum w:abstractNumId="7">
    <w:lvl w:ilvl="0">
      <w:start w:val="10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rFonts w:ascii="Arial" w:hAnsi="Arial" w:eastAsia="Times New Roman"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rFonts w:ascii="Arial" w:hAnsi="Arial" w:eastAsia="Times New Roman" w:cs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ascii="Arial" w:hAnsi="Arial" w:eastAsia="Times New Roman" w:cs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353" w:hanging="360"/>
      </w:pPr>
      <w:rPr/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19:00Z</dcterms:created>
  <dc:creator>magda</dc:creator>
  <dc:description/>
  <cp:keywords/>
  <dc:language>en-US</dc:language>
  <cp:lastModifiedBy>WIP</cp:lastModifiedBy>
  <cp:lastPrinted>2015-09-03T10:05:00Z</cp:lastPrinted>
  <dcterms:modified xsi:type="dcterms:W3CDTF">2015-10-07T12:19:00Z</dcterms:modified>
  <cp:revision>2</cp:revision>
  <dc:subject/>
  <dc:title>Projekt</dc:title>
</cp:coreProperties>
</file>