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77/293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u Powiatu Tarnogórskiego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1 września 2015 rok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stalenia obowiązków i kompetencji w zakresie gospodarowania powierzonym mieni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la Dyrektora Centrum Kształcenia Ustawicznego w Tarnowskich Gór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a podstawie art. 32 ust. 2 pkt 3 ustawy z dnia  5  czerwca 1998r. o samorządzie powiatowym                                                            ( tekst jednolity Dz. U. z 2013r, poz. 595  z późn. zm.</w:t>
      </w:r>
      <w:r>
        <w:rPr>
          <w:rStyle w:val="FootnoteCharacters"/>
          <w:rStyle w:val="FootnoteAnchor"/>
          <w:rFonts w:cs="Arial" w:ascii="Arial" w:hAnsi="Arial"/>
          <w:bCs/>
          <w:sz w:val="16"/>
          <w:szCs w:val="16"/>
        </w:rPr>
        <w:footnoteReference w:id="2"/>
      </w:r>
      <w:r>
        <w:rPr>
          <w:rFonts w:cs="Arial" w:ascii="Arial" w:hAnsi="Arial"/>
          <w:bCs/>
          <w:sz w:val="16"/>
          <w:szCs w:val="16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arząd Powiat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Ustala się obowiązki i kompetencje Dyrektora Centrum Kształcenia Ustawicznego w Tarnowskich Górach w zakresie gospodarowania powierzonym mieniem ruchomym, będącym w dyspozycji jednostki w dniu podjęcia niniejszej uchwały i uzupełnionym o mienie nabyte po tej daci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a się obowiązki Dyrektora w zakresie gospodarowania mieniem wymienionym w § 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one nabywanie mienia ruchomego, w tym:</w:t>
      </w:r>
    </w:p>
    <w:p>
      <w:pPr>
        <w:pStyle w:val="TextBody"/>
        <w:ind w:left="851" w:hanging="425"/>
        <w:rPr/>
      </w:pPr>
      <w:r>
        <w:rPr/>
        <w:t>1) podejmowanie zobowiązań finansowych na zasadach obowiązującego „Regulaminu      udzielania zamówień publicznych przez powiatowe jednostki organizacyjne”, zgodnie                   z rocznym planem finansowym jednostki, z  uwzględnieniem klasyfikacji budżetowej,</w:t>
      </w:r>
    </w:p>
    <w:p>
      <w:pPr>
        <w:pStyle w:val="TextBody"/>
        <w:ind w:left="851" w:hanging="425"/>
        <w:rPr/>
      </w:pPr>
      <w:r>
        <w:rPr/>
        <w:t>2)</w:t>
        <w:tab/>
        <w:t>prowadzenie ewidencji mienia, w tym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1276" w:hanging="425"/>
        <w:rPr/>
      </w:pPr>
      <w:r>
        <w:rPr/>
        <w:t>a) prowadzenie ewidencji księgowej wszystkich składników majątkowych zgodnie                   z przyjętymi przez jednostkę zasadami prowadzenia rachunkowości,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1276" w:hanging="425"/>
        <w:rPr/>
      </w:pPr>
      <w:r>
        <w:rPr/>
        <w:t>b)</w:t>
        <w:tab/>
        <w:tab/>
        <w:t>nadawanie numerów inwentaryzacyjnych wszystkim składnikom majątkowym przed wprowadzeniem ich do użytkowania, zgodnie z przyjętymi przez jednostkę zasadami prowadzenia rachunkowości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1276" w:hanging="425"/>
        <w:rPr/>
      </w:pPr>
      <w:r>
        <w:rPr/>
        <w:t>c)</w:t>
        <w:tab/>
        <w:t xml:space="preserve">dokonywanie okresowych spisów z natury i właściwych korekt w ewidencji </w:t>
        <w:br/>
        <w:t>księgowej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likwidacja mienia zbędnego, zgodnie z zasadami określonymi przez jednostkę </w:t>
        <w:br/>
        <w:t>nadrzędną w aktualnie obowiązujących właściwych uchwałach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/>
      </w:pPr>
      <w:r>
        <w:rPr/>
        <w:t>Określa się kompetencje Dyrektora w zakresie gospodarowania mieniem wymienionym w § 1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zasadnione nabywanie mienia ruchomego, w tym:</w:t>
      </w:r>
    </w:p>
    <w:p>
      <w:pPr>
        <w:pStyle w:val="TextBody"/>
        <w:tabs>
          <w:tab w:val="clear" w:pos="708"/>
          <w:tab w:val="left" w:pos="851" w:leader="none"/>
        </w:tabs>
        <w:ind w:left="851" w:hanging="425"/>
        <w:rPr/>
      </w:pPr>
      <w:r>
        <w:rPr/>
        <w:t>1)  planowanie i dokonywanie zakupów mienia ruchomego do wysokości rocznego planu finansowego jednostki,</w:t>
      </w:r>
    </w:p>
    <w:p>
      <w:pPr>
        <w:pStyle w:val="TextBody"/>
        <w:tabs>
          <w:tab w:val="clear" w:pos="708"/>
          <w:tab w:val="left" w:pos="180" w:leader="none"/>
          <w:tab w:val="left" w:pos="426" w:leader="none"/>
          <w:tab w:val="left" w:pos="851" w:leader="none"/>
        </w:tabs>
        <w:ind w:firstLine="426"/>
        <w:rPr/>
      </w:pPr>
      <w:r>
        <w:rPr/>
        <w:t>2)</w:t>
        <w:tab/>
        <w:t xml:space="preserve">likwidacja mienia zbędnego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rPr/>
      </w:pPr>
      <w:r>
        <w:rPr/>
        <w:t>planowanie przeznaczenia składników majątkowych zbędnych dla realizacji zadań własnych jednostk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  <w:tab w:val="left" w:pos="1065" w:leader="none"/>
        </w:tabs>
        <w:rPr/>
      </w:pPr>
      <w:r>
        <w:rPr/>
        <w:tab/>
        <w:t>wnioskowanie do jednostki nadrzędnej o akceptację planów przeznaczenia składników        majątkowych.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/>
      </w:pPr>
      <w:r>
        <w:rPr/>
        <w:t>Dyrektor jest obowiązany do przedstawienia Zarządowi Powiatu Tarnogórskiego pisemnego sprawozdania z realizacji wykonanych zadań nałożonych niniejszą uchwałą, nie później niż do końca pierwszego kwartału roku następującego po okresie sprawozdawczym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2.</w:t>
        <w:tab/>
        <w:t xml:space="preserve">Sprawozdanie, o którym mowa w ust.1 winno być sporządzone na dzień 31 grudnia i obejmować </w:t>
        <w:br/>
        <w:t xml:space="preserve">     cały rok kalendarzow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raci moc uchwała nr 215/1469/2006 Zarządu Powiatu w Tarnowskich Górach z dnia 1 marca             2006 roku w sprawie ustalenia obowiązków i kompetencji w zakresie gospodarowania powierzonym mieniem dla Dyrektora Centrum Kształcenia Ustawicznego w Tarnowskich Górach z późń. zm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§ 6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niniejszej uchwały powierza się Dyrektorowi Centrum Kształcenia Ustawicznego                      w Tarnowskich Górach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, z mocą obowiązującą od dnia 1 września 2015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OSTA 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poz. 645, z 2014 poz. 379,poz. 1072, z 2015 poz. 87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18:00Z</dcterms:created>
  <dc:creator>magda</dc:creator>
  <dc:description/>
  <cp:keywords/>
  <dc:language>en-US</dc:language>
  <cp:lastModifiedBy>WIP</cp:lastModifiedBy>
  <cp:lastPrinted>2015-09-21T13:10:00Z</cp:lastPrinted>
  <dcterms:modified xsi:type="dcterms:W3CDTF">2015-10-07T12:18:00Z</dcterms:modified>
  <cp:revision>2</cp:revision>
  <dc:subject/>
  <dc:title>Projekt</dc:title>
</cp:coreProperties>
</file>