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do Zarządzenia nr 22/2008 Starosty Powiatu Tarnogórskiego z dnia 14 marca 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 Regulaminu Gospodarowania Środkam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kładowego Funduszu Świadczeń Socjaln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Starostwie Powiatowym w Tarnowskich Gó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arnowskie Góry, dnia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średni przychód (zgodnie z § 1 pkt. IV ppkt. 5 Regulaminu Gospodarowania Środkami Zakładowego Funduszu Świadczeń Socjalnych w Starostwie Powiatowym w Tarnowskich Górach) przypadający na jednego członka rodziny wynos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ZYCHODU NA JEDNEGO CZŁONKA RODZI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7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700,01 zł. do 1.4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400,01 zł. do 2.1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.100,01 zł. do 2.8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.8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Świadomy (-a) odpowiedzialności karnej potwierdzam własnoręcznym podpisem prawdziwość danych zamieszczonych w niniejszym oświadc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podpis pracownik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20:00Z</dcterms:created>
  <dc:creator>Admin</dc:creator>
  <dc:description/>
  <cp:keywords/>
  <dc:language>en-US</dc:language>
  <cp:lastModifiedBy>Admin</cp:lastModifiedBy>
  <cp:lastPrinted>2008-03-14T14:09:00Z</cp:lastPrinted>
  <dcterms:modified xsi:type="dcterms:W3CDTF">2008-04-02T07:00:00Z</dcterms:modified>
  <cp:revision>7</cp:revision>
  <dc:subject/>
  <dc:title>                 - Projekt -                                   </dc:title>
</cp:coreProperties>
</file>