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/103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5, pkt 8 lit. d) i pkt 9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1 ,,Dochody budżetu Powiatu Tarnogórskiego na 2015 rok” do uchwały nr V/57/2015 Rady Powiatu Tarnogórskiego z dnia 24 marca 2015 roku w sprawie budżetu Powiatu Tarnogórskiego na 2015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tabeli nr 2 ,,Wydatki budżetu Powiatu Tarnogórskiego na 2015 rok” do uchwały nr V/57/2015 Rady Powiatu Tarnogórskiego z dnia 24 marca 2015 roku w sprawie budżetu Powiatu Tarnogórskiego na 2015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 załączniku nr 1 „Wydatki na dotacje udzielane z budżetu Powiatu Tarnogórskiego w 2015 roku” do uchwały nr V/57/2015 Rady Powiatu Tarnogórskiego z dnia 24 marca 2015 roku w sprawie budżetu Powiatu Tarnogórskiego na 2015 rok, zgodnie z załącznikiem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 do uchwały nr XI/103/2015</w:t>
        <w:br/>
        <w:t>Rady Powiatu Tarnogórskiego</w:t>
        <w:br/>
        <w:t>z dnia 29 września 2015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1"/>
        <w:gridCol w:w="698"/>
        <w:gridCol w:w="875"/>
        <w:gridCol w:w="460"/>
        <w:gridCol w:w="267"/>
        <w:gridCol w:w="4364"/>
        <w:gridCol w:w="1632"/>
        <w:gridCol w:w="446"/>
        <w:gridCol w:w="1217"/>
        <w:gridCol w:w="236"/>
        <w:gridCol w:w="1262"/>
        <w:gridCol w:w="1381"/>
        <w:gridCol w:w="252"/>
        <w:gridCol w:w="609"/>
      </w:tblGrid>
      <w:tr>
        <w:trPr>
          <w:trHeight w:val="25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634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V/57/2015 Rady Powiatu Tarnogórskiego z dnia 24 marc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5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47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816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50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  <w:br/>
              <w:t>(5+6+7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45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Administracja publiczn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495 03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30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498 33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5020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tarostwa powiat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139 685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30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142 98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 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1 435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30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4 73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Oświata i wychowa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251 251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251 55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65 576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65 57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30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zkoły zawod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41 083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41 38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78 558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78 55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 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675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9 97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4 178 925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42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4 320 925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31 931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31 93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2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my pomocy społeczn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 894 278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6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 910 27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830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 usłu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159 784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6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 175 78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04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Rodziny zastępcz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09 75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6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535 75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 różnych dochodów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77 00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6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3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3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4 474 409,14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5 60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4 620 010,14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206 0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4529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45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3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razem:</w:t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 100 402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 100 40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395 082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 395 08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4529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0 574 811,14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5 601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0 720 412,1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 tytułu dotacji i środków na finansowanie wydatków na realizację zadań finansowanych z udziałem środków, o których mowa w art. 5 ust. 1 pkt 2 i 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5 601 150,00</w:t>
            </w:r>
          </w:p>
        </w:tc>
        <w:tc>
          <w:tcPr>
            <w:tcW w:w="166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6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5 601 15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/103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9 wrześni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I/103/2015</w:t>
        <w:br/>
        <w:t>Rady Powiatu Tarnogórskiego</w:t>
        <w:br/>
        <w:t>z dnia 29 września 2015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br/>
        <w:br/>
        <w:t>Załącznik nr 1 do uchwały nr V/57/2015 Rady Powiatu Tarnogórskiego z dnia 24 marca 2015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5"/>
        <w:gridCol w:w="1470"/>
        <w:gridCol w:w="662"/>
        <w:gridCol w:w="1162"/>
        <w:gridCol w:w="234"/>
        <w:gridCol w:w="957"/>
        <w:gridCol w:w="1147"/>
        <w:gridCol w:w="15"/>
        <w:gridCol w:w="1912"/>
      </w:tblGrid>
      <w:tr>
        <w:trPr>
          <w:trHeight w:val="81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datki na dotacje udzielane z budżetu Powiatu Tarnogórskiego w 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608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 (w zł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ow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1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zedmiotow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low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i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0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1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39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05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1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9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 39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Łączna kwota dotacji podmiotow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Łączna kwota dotacji przedmiotow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Łączna kwota dotacji celowej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397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 397,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6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36BDE9-0942-4681-8590-474696157A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36BDE9-0942-4681-8590-474696157A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36BDE9-0942-4681-8590-474696157A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736BDE9-0942-4681-8590-474696157A8C. Podpisany</w:t>
          </w:r>
        </w:p>
      </w:tc>
      <w:tc>
        <w:tcPr>
          <w:tcW w:w="0" w:type="dxa"/>
          <w:vMerge w:val="continue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r. poz. 645, z 2014r. poz. 379, poz. 1072, z 2015r. poz. 871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r. poz. 938, poz. 1646, z 2014r. poz. 379, poz. 911, poz. 1146, poz. 1626, poz. 1877, z 2015r. poz. 532, poz. 238, poz. 1117, poz. 1130, poz. 11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52Z</dcterms:created>
  <dc:creator>WIP</dc:creator>
  <dc:description/>
  <dc:language>en-US</dc:language>
  <cp:lastModifiedBy>WIP</cp:lastModifiedBy>
  <dcterms:modified xsi:type="dcterms:W3CDTF">2015-10-01T09:29:52Z</dcterms:modified>
  <cp:revision>1</cp:revision>
  <dc:subject>w sprawie zmian w^budżecie Powiatu Tarnogórskiego na 2015^rok</dc:subject>
  <dc:title>Uchwała Nr XI/103/2015 z dnia 29 września 2015 r.</dc:title>
</cp:coreProperties>
</file>