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rząd Powiatu Tarnogórskiego zgodnie z art. 32 ust. 3 ustawy  z dnia 12 marca 2004 r. o pomocy społecznej (Dz. U. z 2004 r. Nr 64 poz. 593 z późn. zm.) oraz  § 8 pkt 8 uchwały nr 91/424/2008 Zarządu Powiatu w Tarnowskich Górach z dnia 14 stycznia 2008 r. w sprawie ogłoszenia otwartego konkursu ofert na realizację zadań z zakresu pomocy społecznej informuje o wynikach konkursu ofert na realizację zadań publicznych Powiatu Tarnogórskiego w 2008 roku z zakresu pomocy społe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konkursu przystąpiło sześciu oferentów. Dwie spośród złożonych ofert nie spełniły wymogów formalno – prawnych. Pozostałe oferty zostały rozpatrzone pod względem merytorycznym. </w:t>
      </w:r>
      <w:r>
        <w:rPr>
          <w:bCs/>
          <w:sz w:val="22"/>
          <w:szCs w:val="22"/>
        </w:rPr>
        <w:t>Przy rozpatrywaniu ofert brane były pod uwagę kryteria określone w § 8 pkt 2 oraz pkt 4 Uchwały nr 91/424/2008 Zarządu Powiatu w Tarnowskich Górach z dnia 14 stycznia 2008 roku w sprawie ogłoszenia otwartego konkursu ofert na realizację zadań z zakresu pomocy społeczne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i konkursu przedstawiają się w następujący sposób: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Stowarzyszenie Społeczno – Kulturalne  w Kaleta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: Biuro Porad Obywatelskich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 realizacji zadania 7 750,00 złotych, z czego wnioskowana kwota dotacji wynosi 6 200,00 złotych – przyznana kwota dotacji: 6 200,00 złotych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bCs/>
          <w:sz w:val="22"/>
          <w:szCs w:val="22"/>
        </w:rPr>
        <w:t>2. Tarnogórskie Stowarzyszenie Amazonki w Tarnowskich Górach.</w:t>
      </w:r>
    </w:p>
    <w:p>
      <w:pPr>
        <w:pStyle w:val="Normal"/>
        <w:spacing w:lineRule="auto" w:line="360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: Realizacja zadania z zakresu pomocy społecznej na rzecz osób niepełnosprawnych -prowadzenie specjalistycznego poradnictwa psychologicznego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 realizacji zadania 5 180,00 złotych, z czego wnioskowana kwota dotacji wynosi 4 500,00 złotych – przyznana kwota dotacji: 4 500,00 złotych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Stowarzyszenie „Serdeczni” w Tarnowskich Górach.</w:t>
      </w:r>
    </w:p>
    <w:p>
      <w:pPr>
        <w:pStyle w:val="Normal"/>
        <w:spacing w:lineRule="auto" w:line="360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: Prowadzenie zabiegów w gabinetach fizjoterapii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 realizacji zadania 19 190,00 złotych, z czego wnioskowana kwota dotacji wynosi 9 000,00 złotych – przyznana kwota dotacji: 9 000,00 złotych.</w:t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towarzyszenie Na Rzecz Pomocy Dzieciom „Serce Dziecka” w Nowym Chechle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Cs/>
          <w:sz w:val="22"/>
          <w:szCs w:val="22"/>
        </w:rPr>
        <w:t>Zadanie: I Ty możesz pomóc niepełnosprawnemu dziecku! Zostań rodzicem zastępczym od zaraz!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 realizacji zadania 9 270,00 złotych, z czego wnioskowana kwota dotacji wynosi 7 720,00 złotych – przyznana kwota dotacji 7 720,00 złoty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realizację zadań wyłonionych w konkursie Zarząd Powiatu Tarnogórskiego przeznaczył kwotę 30 000,00 złotych. Łącznie rozdysponowano środki w wysokości 27 420,00 złotyc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Realizacja zadań z zakresu pomocy społecznej nastąpi zgodnie z zawartą umową, której wzór został określony w rozporządzeniu Ministra Polityki Społecznej z dnia 4 kwietnia 2005 r. w sprawie określenia ramowego wzoru umowy o realizację zadania z zakresu pomocy społecznej (Dz. U. z 2005 r. Nr 61 poz. 54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1:00Z</dcterms:created>
  <dc:creator>Admin</dc:creator>
  <dc:description/>
  <cp:keywords/>
  <dc:language>en-US</dc:language>
  <cp:lastModifiedBy>Admin</cp:lastModifiedBy>
  <cp:lastPrinted>2008-03-19T13:53:00Z</cp:lastPrinted>
  <dcterms:modified xsi:type="dcterms:W3CDTF">2008-03-26T10:09:00Z</dcterms:modified>
  <cp:revision>6</cp:revision>
  <dc:subject/>
  <dc:title>Zarząd Powiatu Tarnogórskiego zgodnie z art</dc:title>
</cp:coreProperties>
</file>