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75/275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14 wrześni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wołania Komisji Stypendialnej do zaopiniowania wniosków o przyznanie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ypendium Powiatu Tarnogórskiego dla Studentów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32 ust. 2, pkt 2 ustawy z dnia 5 czerwca 1998 roku o samorządzie powiatowym (tekst jednolity: Dz. U. </w:t>
        <w:br/>
        <w:t>z 2013 r. poz. 595 z późn.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) oraz </w:t>
      </w:r>
      <w:r>
        <w:rPr>
          <w:rFonts w:cs="Times New Roman" w:ascii="Times New Roman" w:hAnsi="Times New Roman"/>
          <w:sz w:val="16"/>
          <w:szCs w:val="16"/>
        </w:rPr>
        <w:t>§</w:t>
      </w:r>
      <w:r>
        <w:rPr>
          <w:sz w:val="16"/>
          <w:szCs w:val="16"/>
        </w:rPr>
        <w:t xml:space="preserve"> 12 uchwały nr XXIV/267/2012 Rady Powiatu w Tarnowskich Górach z dnia 28 czerwca 2012 r. w sprawie określenia zasad przyznawania pomocy materialnej studentom Powiatu Tarnogórskiego z późn. zm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Komisję Stypendialną w celu zaopiniowania wniosków o przyznanie stypendiów Powiatu Tarnogórskiego dla Studentów w składzie: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 Marian Szukalski - </w:t>
      </w:r>
      <w:r>
        <w:rPr>
          <w:rFonts w:cs="Arial" w:ascii="Arial" w:hAnsi="Arial"/>
          <w:sz w:val="20"/>
          <w:szCs w:val="20"/>
        </w:rPr>
        <w:t>Przewodniczący Komisji</w:t>
      </w:r>
    </w:p>
    <w:p>
      <w:pPr>
        <w:pStyle w:val="Heading2"/>
        <w:tabs>
          <w:tab w:val="clear" w:pos="708"/>
          <w:tab w:val="left" w:pos="709" w:leader="none"/>
        </w:tabs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ławomir Wilk – Członek Komisji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Aleksandra Król - Skowron – Członek Komisji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0"/>
          <w:szCs w:val="20"/>
        </w:rPr>
        <w:t>4)</w:t>
        <w:tab/>
        <w:t xml:space="preserve">Elżbieta Susek - Członek Komisji </w:t>
      </w:r>
    </w:p>
    <w:p>
      <w:pPr>
        <w:pStyle w:val="Normal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Katarzyna Wilk- Członek Komis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typendialna działa w oparciu o uchwałę nr XXIV/267/2012 Rady Powiatu w Tarnowskich Górach z dnia 28 czerwca 2012 r. w sprawie określenia zasad przyznawania pomocy materialnej studentom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</w:rPr>
        <w:t>Komisję powołuje się na czas zaopiniowania złożonych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niosków o przyznanie Stypendium Powiatu Tarnogórskiego dla</w:t>
      </w:r>
      <w:r>
        <w:rPr>
          <w:b w:val="false"/>
          <w:sz w:val="20"/>
          <w:szCs w:val="20"/>
        </w:rPr>
        <w:t xml:space="preserve"> Studentów</w:t>
      </w:r>
      <w:r>
        <w:rPr>
          <w:b w:val="false"/>
          <w:bCs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onanie uchwały powierza się Panu Marianowi Szukalskiemu, Wicestaroście Powiatu </w:t>
        <w:br/>
        <w:t>Tarnogórski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5664" w:firstLine="708"/>
        <w:rPr>
          <w:b/>
          <w:b/>
          <w:szCs w:val="20"/>
        </w:rPr>
      </w:pPr>
      <w:r>
        <w:rPr>
          <w:b/>
          <w:szCs w:val="20"/>
        </w:rPr>
        <w:t>STAROSTA</w:t>
      </w:r>
    </w:p>
    <w:p>
      <w:pPr>
        <w:pStyle w:val="TextBody"/>
        <w:ind w:left="5664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ab/>
        <w:tab/>
        <w:tab/>
        <w:tab/>
        <w:tab/>
        <w:tab/>
        <w:tab/>
        <w:tab/>
        <w:t xml:space="preserve">      (-) Józef Burdzia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: Dz. U. z 2013 r. poz. 645, Dz. U. z 2014 poz. 379 i poz.1072,</w:t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z. U. z 2015 r. poz. 871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e2tqmzvheyd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8:00Z</dcterms:created>
  <dc:creator>user</dc:creator>
  <dc:description/>
  <cp:keywords/>
  <dc:language>en-US</dc:language>
  <cp:lastModifiedBy>WIP</cp:lastModifiedBy>
  <cp:lastPrinted>2015-09-23T13:57:00Z</cp:lastPrinted>
  <dcterms:modified xsi:type="dcterms:W3CDTF">2015-09-23T11:58:00Z</dcterms:modified>
  <cp:revision>2</cp:revision>
  <dc:subject/>
  <dc:title>Uchwała nr ………</dc:title>
</cp:coreProperties>
</file>