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chwała nr 75/273/2015</w:t>
      </w:r>
    </w:p>
    <w:p>
      <w:pPr>
        <w:pStyle w:val="Subtitle"/>
        <w:rPr/>
      </w:pPr>
      <w:r>
        <w:rPr/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 14 września 2015 roku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zekazania pod obrady Rady Powiatu Tarnogórskiego  projektu uchwały w sprawie: wyrażenia zgody na wniesienie nieruchomości zabudowanej położonej w Tarnowskich Górach przy ulicy Pyskowickiej 47-51, jako wkładu niepieniężnego (aportu) do spółki Wielospecjalistyczny Szpital Powiatowy S.A. z siedzibą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:  art. 32 ust. 2, pkt. 1 ustawy z dnia 5 czerwca 1998 r. o samorządzie powiatowym  (tj. Dz. U. z 2013 poz. 595 z późn. zm.) </w:t>
      </w:r>
      <w:r>
        <w:rPr>
          <w:rStyle w:val="FootnoteCharacters"/>
          <w:rStyle w:val="FootnoteAnchor"/>
          <w:rFonts w:eastAsia="Calibri"/>
          <w:sz w:val="16"/>
          <w:szCs w:val="16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kazuje się Radzie Powiatu Tarnogórskiego projekt uchwały Rady Powiatu Tarnogórskiego w sprawie: </w:t>
      </w:r>
      <w:r>
        <w:rPr>
          <w:rFonts w:cs="Arial" w:ascii="Arial" w:hAnsi="Arial"/>
          <w:sz w:val="20"/>
          <w:szCs w:val="20"/>
        </w:rPr>
        <w:t>wyrażenia zgody na wniesienie nieruchomości zabudowanej położonej w Tarnowskich Górach przy ulicy Pyskowickiej 47-51, jako wkładu niepieniężnego (aportu) do spółki Wielospecjalistyczny Szpital Powiatowy S.A. z siedzibą w Tarnowskich Górach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o treści określonej w załączniku do niniejszej uchwały.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Staroście Tarnogórskiemu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(-) Józef Burdziak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4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Przepisy wprowadzające zmiany opublikowano w: Dz. U. z 2013 r. poz. 645, z 2014 r. poz. 379, poz. 1072, z 2015 r. poz. 871 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itleChar">
    <w:name w:val="Title Char"/>
    <w:basedOn w:val="Domylnaczcionkaakapitu"/>
    <w:qFormat/>
    <w:rPr>
      <w:rFonts w:eastAsia="Calibri"/>
      <w:sz w:val="36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eastAsia="Calibri" w:cs="Arial"/>
      <w:b/>
      <w:bCs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7:00Z</dcterms:created>
  <dc:creator>Pracownik Starostwa Powiatowego</dc:creator>
  <dc:description/>
  <cp:keywords/>
  <dc:language>en-US</dc:language>
  <cp:lastModifiedBy>WIP</cp:lastModifiedBy>
  <cp:lastPrinted>2015-09-23T13:54:00Z</cp:lastPrinted>
  <dcterms:modified xsi:type="dcterms:W3CDTF">2015-09-23T11:54:00Z</dcterms:modified>
  <cp:revision>3</cp:revision>
  <dc:subject/>
  <dc:title>Uchwała nr </dc:title>
</cp:coreProperties>
</file>