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90" w:leader="none"/>
        </w:tabs>
        <w:ind w:left="9602" w:right="1587" w:firstLine="103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do uchwały nr </w:t>
      </w:r>
      <w:r>
        <w:rPr>
          <w:rFonts w:cs="Arial" w:ascii="Arial" w:hAnsi="Arial"/>
          <w:sz w:val="16"/>
          <w:szCs w:val="16"/>
        </w:rPr>
        <w:t>75/272/2015</w:t>
      </w:r>
    </w:p>
    <w:p>
      <w:pPr>
        <w:pStyle w:val="TextBody"/>
        <w:tabs>
          <w:tab w:val="clear" w:pos="708"/>
          <w:tab w:val="left" w:pos="10490" w:leader="none"/>
        </w:tabs>
        <w:ind w:left="9602" w:right="1587" w:firstLine="103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rządu Powiatu Tarnogórskiego</w:t>
      </w:r>
    </w:p>
    <w:p>
      <w:pPr>
        <w:pStyle w:val="TextBody"/>
        <w:tabs>
          <w:tab w:val="clear" w:pos="708"/>
          <w:tab w:val="left" w:pos="10490" w:leader="none"/>
        </w:tabs>
        <w:ind w:left="9602" w:right="1587" w:firstLine="103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 dnia 14 września 2015 roku </w:t>
      </w:r>
    </w:p>
    <w:p>
      <w:pPr>
        <w:pStyle w:val="TextBody"/>
        <w:tabs>
          <w:tab w:val="clear" w:pos="708"/>
          <w:tab w:val="left" w:pos="10490" w:leader="none"/>
        </w:tabs>
        <w:ind w:left="9602" w:right="1587" w:firstLine="103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firstLine="103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Zarząd Powiatu Tarnogórskiego na podstawie art. 35 ustawy z dnia 21 sierpnia 1997 roku o gospodarce nieruchomościami </w:t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tj. Dz. U. z 2015r. poz. 782 z późń. zm.) podaje do publicznej wiadomości</w:t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AZ NIERUCHOMOŚCI PRZEZNACZONEJ DO WYNAJM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0"/>
        <w:gridCol w:w="992"/>
        <w:gridCol w:w="993"/>
        <w:gridCol w:w="709"/>
        <w:gridCol w:w="1559"/>
        <w:gridCol w:w="567"/>
        <w:gridCol w:w="1559"/>
        <w:gridCol w:w="1984"/>
        <w:gridCol w:w="1418"/>
        <w:gridCol w:w="1559"/>
        <w:gridCol w:w="1134"/>
      </w:tblGrid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Jednostka ewidencyjna, obręb, adr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Dział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ow. </w:t>
              <w:br/>
              <w:t>w  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Rodzaj użytkó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Oznaczenie użytków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ow. użytków  {ha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rzeznaczenie </w:t>
              <w:br/>
              <w:t xml:space="preserve">w miejscowym planie zagospodarowania przestrzen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Karta m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3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sięga Wieczysta prowadzona przez Sąd Rejonowy                  w Tarnowskich Górach V Wydział Ksiąg Wieczys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pis nieruchomości            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sposób i termin zagospodarowania nieruchomoś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Wysokość czynszu                 z tytułu naj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w zł. ( net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Terminy wnoszenia czynszu najmu oraz zasady aktualizacji opł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Okres najmu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14</w:t>
            </w:r>
          </w:p>
        </w:tc>
      </w:tr>
      <w:tr>
        <w:trPr>
          <w:trHeight w:val="53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Jednostka ewidencyjna: Tarnowskie Góry,  Obręb:</w:t>
              <w:br/>
              <w:t>Tarnowskie Gór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dr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Zespół Szkó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tystyczno-Projekt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l. Legionów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rnowskie Gór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ne tereny zabudowa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godnie z przyjętym uchwałą XXVI/314/2012 Rady Miejskiej                           w Tarnowskich Górach z dnia 27.06.2012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planem zagospodarowania przestrzennego dzielnic: Śródmieście-Centrum, Lasowice, Osada Jana                  w Tarnowskich Górach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reny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zabudowy usługowej obejmującej usługi publiczne (symbol planu              22S-UPI) oraz tereny ulic publicznych klasy głównej (symbol planu 8 KG 1/2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1T/0005804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łaściciel: Powiat Tarnogórsk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Zarząd Powiatu przeznacza do wynajęcia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 xml:space="preserve">lokal 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o powierzchni 12,36 m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                    w budynku Zespołu Szkół Artystyczno-Projektowych          w Tarnowskich Górach</w:t>
              <w:br/>
              <w:t>z przeznaczeniem na lokal związany z działalnością handlowo-usługową         (sklepik szkolny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okal wyposażony w med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Budynek  decyzją                        nr A/1481/92 z dnia 06.08.1992r wpisany jest do rejestru zabytków jako zespół pałacowo-parkowy.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Sposób zagospodarowania:  lokal  związany                             z działalności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andlowo-usługową                (sklepik szkolny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rmin zagospodarowania:</w:t>
              <w:br/>
              <w:t xml:space="preserve"> po podpisaniu um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Miesięczna wywoławcza stawka czynszu najmu              w PLN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wyno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0,00 zł netto +23%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(uchwał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nr 50/191/2015 Zarządu Powiatu               w Tarnowskich Górach z dnia 10.06.2015r.              w sprawie ustalenia stawek czynszu na najem nieruchomości lub ich części, dzierżawy gruntu rolnego (...)              z późn. z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rmin wnoszenia czynszu najm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iesięcznie, z góry.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Zasady aktualizacji czynszu: </w:t>
            </w:r>
          </w:p>
          <w:p>
            <w:pPr>
              <w:pStyle w:val="TextBodyIndent"/>
              <w:rPr>
                <w:sz w:val="14"/>
              </w:rPr>
            </w:pPr>
            <w:r>
              <w:rPr>
                <w:sz w:val="14"/>
              </w:rPr>
              <w:t xml:space="preserve">zgodnie ze wskaźnikiem inflacji, ogłaszanym przez Prezesa Głównego Urzędu Statystycznego </w:t>
            </w:r>
          </w:p>
          <w:p>
            <w:pPr>
              <w:pStyle w:val="TextBodyIndent"/>
              <w:rPr>
                <w:sz w:val="14"/>
              </w:rPr>
            </w:pPr>
            <w:r>
              <w:rPr>
                <w:sz w:val="14"/>
              </w:rPr>
              <w:t xml:space="preserve">oraz obowiązującą uchwałą Zarządu Powiatu </w:t>
              <w:br/>
              <w:t>w Tarnowskich Górach w sprawie: ustalania stawek czynszu za najem nieruchomości lub ich części, dzierżawy gruntu rolnego (...).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 xml:space="preserve">oraz 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co 10 lat zgodnie                                  z obowiązującą uchwałą Zarządu Powiatu 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 Tarnowskich Górach w sprawie: ustalania stawek czynszu za najem nieruchomości lub ich części, dzierżawy gruntu rolnego (..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 czas nieoznaczony.</w:t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nowskie Góry dn. 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1260" w:right="45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40" w:leader="none"/>
      </w:tabs>
      <w:ind w:left="-49" w:firstLine="49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6:00Z</dcterms:created>
  <dc:creator>asia</dc:creator>
  <dc:description/>
  <cp:keywords/>
  <dc:language>en-US</dc:language>
  <cp:lastModifiedBy>WIP</cp:lastModifiedBy>
  <cp:lastPrinted>2015-09-15T10:15:00Z</cp:lastPrinted>
  <dcterms:modified xsi:type="dcterms:W3CDTF">2015-09-15T08:16:00Z</dcterms:modified>
  <cp:revision>2</cp:revision>
  <dc:subject/>
  <dc:title>Zarząd Powiatu Tarnogórskiego</dc:title>
</cp:coreProperties>
</file>