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(projek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./….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TARNOGÓ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……………. 2015 r.</w:t>
      </w:r>
    </w:p>
    <w:p>
      <w:pPr>
        <w:pStyle w:val="Normal"/>
        <w:widowControl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  <w:color w:val="0A0A0B"/>
          <w:spacing w:val="9"/>
          <w:sz w:val="20"/>
          <w:szCs w:val="20"/>
        </w:rPr>
      </w:pPr>
      <w:r>
        <w:rPr>
          <w:rFonts w:cs="Arial" w:ascii="Arial" w:hAnsi="Arial"/>
          <w:b/>
          <w:bCs/>
          <w:color w:val="0A0A0B"/>
          <w:spacing w:val="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A0A0B"/>
          <w:spacing w:val="9"/>
          <w:sz w:val="20"/>
          <w:szCs w:val="20"/>
        </w:rPr>
      </w:pPr>
      <w:r>
        <w:rPr>
          <w:rFonts w:cs="Arial" w:ascii="Arial" w:hAnsi="Arial"/>
          <w:b/>
          <w:bCs/>
          <w:color w:val="0A0A0B"/>
          <w:spacing w:val="9"/>
          <w:sz w:val="20"/>
          <w:szCs w:val="20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ku o ujęcie </w:t>
      </w:r>
      <w:r>
        <w:rPr>
          <w:rFonts w:cs="Arial" w:ascii="Arial" w:hAnsi="Arial"/>
          <w:b/>
          <w:sz w:val="20"/>
          <w:szCs w:val="20"/>
        </w:rPr>
        <w:t>projektu pn.: „Rewitalizacja i odbudowa częściowo nieczynnej linii kolejowej nr 182 Tarnowskie Góry-Zawiercie” w Krajowym Programie Kolejowym do 2023 rok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color w:val="0A0A0B"/>
          <w:spacing w:val="2"/>
          <w:w w:val="105"/>
          <w:sz w:val="20"/>
          <w:szCs w:val="20"/>
        </w:rPr>
      </w:pPr>
      <w:r>
        <w:rPr>
          <w:rFonts w:cs="Arial" w:ascii="Arial" w:hAnsi="Arial"/>
          <w:b/>
          <w:color w:val="0A0A0B"/>
          <w:spacing w:val="2"/>
          <w:w w:val="105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A0A0B"/>
          <w:spacing w:val="2"/>
          <w:w w:val="105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  podstawie art. 12  pkt  11 w związku z art.4 ust.1 pkt 6 ustawy z dnia 5 czerwca 1998 roku o samo</w:t>
        <w:softHyphen/>
        <w:t>rządzie powiatowym (tekst jednolity Dz. U. z 2013 roku poz. 595 z późn. zm. ) oraz § 9 ust.3 pkt 4 i § 15 ust.2 Statutu Powiatu Tarnogórskiego</w:t>
      </w:r>
      <w:r>
        <w:rPr>
          <w:rFonts w:cs="Arial" w:ascii="Arial" w:hAnsi="Arial"/>
          <w:color w:val="0A0A0B"/>
          <w:spacing w:val="2"/>
          <w:w w:val="105"/>
          <w:sz w:val="16"/>
          <w:szCs w:val="20"/>
        </w:rPr>
        <w:t xml:space="preserve"> (tekst jednolity Dz. Urz. Woj. Śląskiego z 2015r. poz. 2561), na wniosek grupy Radnych Rady Powiatu Tarnogórskiego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A0A0B"/>
          <w:spacing w:val="2"/>
          <w:w w:val="105"/>
          <w:sz w:val="20"/>
          <w:szCs w:val="20"/>
        </w:rPr>
      </w:pPr>
      <w:r>
        <w:rPr>
          <w:rFonts w:cs="Arial" w:ascii="Arial" w:hAnsi="Arial"/>
          <w:color w:val="0A0A0B"/>
          <w:spacing w:val="2"/>
          <w:w w:val="10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A0A0B"/>
          <w:spacing w:val="2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A0A0B"/>
          <w:spacing w:val="2"/>
          <w:w w:val="105"/>
          <w:sz w:val="20"/>
          <w:szCs w:val="20"/>
        </w:rPr>
        <w:t>uchwal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A0A0B"/>
          <w:spacing w:val="2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A0A0B"/>
          <w:spacing w:val="2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A0A0B"/>
          <w:sz w:val="20"/>
          <w:szCs w:val="20"/>
        </w:rPr>
      </w:pPr>
      <w:r>
        <w:rPr>
          <w:rFonts w:cs="Arial" w:ascii="Arial" w:hAnsi="Arial"/>
          <w:b/>
          <w:bCs/>
          <w:color w:val="0A0A0B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A0A0B"/>
          <w:spacing w:val="2"/>
          <w:w w:val="105"/>
          <w:sz w:val="20"/>
          <w:szCs w:val="20"/>
        </w:rPr>
        <w:t xml:space="preserve">Popierając podejmowane przez Radę Miejską w Tarnowskich Górach, działania wyrażone </w:t>
        <w:br/>
        <w:t xml:space="preserve">w uchwale Nr </w:t>
      </w:r>
      <w:r>
        <w:rPr>
          <w:rFonts w:cs="Arial" w:ascii="Arial" w:hAnsi="Arial"/>
          <w:sz w:val="20"/>
          <w:szCs w:val="20"/>
        </w:rPr>
        <w:t>XI/126/2015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A0A0B"/>
          <w:spacing w:val="2"/>
          <w:w w:val="105"/>
          <w:sz w:val="20"/>
          <w:szCs w:val="20"/>
        </w:rPr>
        <w:t xml:space="preserve">z dnia 26 sierpnia 2015 roku wystąpić </w:t>
      </w:r>
      <w:r>
        <w:rPr>
          <w:rFonts w:cs="Arial" w:ascii="Arial" w:hAnsi="Arial"/>
          <w:sz w:val="20"/>
          <w:szCs w:val="20"/>
        </w:rPr>
        <w:t>do Prezesa Rady Ministrów oraz do Ministra Infrastruktury i Rozwoju z wnioski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ujęcie </w:t>
      </w:r>
      <w:r>
        <w:rPr>
          <w:rFonts w:cs="Arial" w:ascii="Arial" w:hAnsi="Arial"/>
          <w:sz w:val="20"/>
          <w:szCs w:val="20"/>
        </w:rPr>
        <w:t>projektu pn.: „Rewitalizacja i odbudowa częściowo nieczynnej linii kolejowej nr 182 Tarnowskie Góry-Zawiercie” w Krajowym Programie Kolejowym do 2023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ć uchwałę wraz z uzasadnienie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owi RP – Pani Ewie Kopacz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wi Infrastruktury i Rozwoju – Pani Marii Wasia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Komisji Wspólnej Rządu i Samorządu Terytorialnego – Panu Zygmuntowi Frankiewiczowi </w:t>
        <w:br/>
        <w:t>i Panu Andrzejowi Halickiem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marszałkowi Senatu RP – Pani Marii Pańczyk-Pozdzi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owi RP – Panu Andrzejowi Misiołkow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łom na Sejm RP z okręgu wyborczego nr 29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ojewodzie Śląskiemu – Panu Piotrowi Litw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Marszałkowi Województwa Śląskiego – Panu Wojciechowi Sałud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mu Sejmiku Województwa Śląskiego – Panu Grzegorzowi Wolnikow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om powiatów będzińskiego i zawierciański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om i wójtom gmin, przez tereny których przebiega linia kolejowa nr 182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rezesowi Zarządu PKP PLK S.A. w Warszawie - Panu Andrzejowi Wojciechowskie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Tarnogór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  <w:r>
        <w:br w:type="page"/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Arial" w:ascii="Arial" w:hAnsi="Arial"/>
          <w:sz w:val="16"/>
          <w:szCs w:val="20"/>
        </w:rPr>
        <w:t>Załącznik do uchwały nr .......</w:t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ady Powiatu Tarnogórskiego</w:t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 dnia …………… 2015 ro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y przez Ministerstwo Infrastruktury i Rozwoju projekt  </w:t>
      </w:r>
      <w:r>
        <w:rPr>
          <w:rFonts w:cs="Arial" w:ascii="Arial" w:hAnsi="Arial"/>
          <w:bCs/>
          <w:i/>
          <w:sz w:val="20"/>
          <w:szCs w:val="20"/>
        </w:rPr>
        <w:t xml:space="preserve">Krajowego Programu Kolejowego do 2023 roku </w:t>
      </w:r>
      <w:r>
        <w:rPr>
          <w:rFonts w:cs="Arial" w:ascii="Arial" w:hAnsi="Arial"/>
          <w:bCs/>
          <w:sz w:val="20"/>
          <w:szCs w:val="20"/>
        </w:rPr>
        <w:t>jest dokumentem</w:t>
      </w:r>
      <w:r>
        <w:rPr>
          <w:rFonts w:cs="Arial" w:ascii="Arial" w:hAnsi="Arial"/>
          <w:sz w:val="20"/>
          <w:szCs w:val="20"/>
        </w:rPr>
        <w:t xml:space="preserve"> należącym do kategorii programów wieloletnich, określającym strategiczne zadania w zakresie rozwoju infrastruktury kolejowej zarządzanej przez PKP Polskie Linie Kolejowe SA . Wskazano w nim cele i priorytety inwestycyjne, wysokość planowanych wydatków oraz listę zadań (podstawowych i rezerwowych) do realizacji w latach 2014 – 2023. W jego realizację zaangażowane będą zarówno środki europejskie, jak również budżet państwa, Fundusz Kolejowy oraz środki własne zarządcy infrastruktury PKP PLK SA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>Krajowym Programie Kolejowym do 2023 roku</w:t>
      </w:r>
      <w:r>
        <w:rPr>
          <w:rFonts w:cs="Arial" w:ascii="Arial" w:hAnsi="Arial"/>
          <w:sz w:val="20"/>
          <w:szCs w:val="20"/>
        </w:rPr>
        <w:t xml:space="preserve"> zostało pominięte zadanie inwestycyjne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pn.: „Rewitalizacja i odbudowa częściowo nieczynnej linii kolejowej nr 182 Tarnowskie Góry</w:t>
        <w:br/>
        <w:t xml:space="preserve">-Zawiercie”, umożliwiające połączenie Międzynarodowego Portu Lotniczego „Katowice” </w:t>
        <w:br/>
        <w:t>w Pyrzowicach z aglomeracją górnośląską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>Zadanie  to doskonale wpisuje się w główne założenia Strategii Rozwoju Transportu</w:t>
      </w:r>
      <w:r>
        <w:rPr>
          <w:rFonts w:cs="Arial" w:ascii="Arial" w:hAnsi="Arial"/>
          <w:iCs/>
          <w:sz w:val="20"/>
          <w:szCs w:val="20"/>
        </w:rPr>
        <w:t xml:space="preserve"> do 2020 roku (z perspektywą do 2030 r.) </w:t>
      </w:r>
      <w:r>
        <w:rPr>
          <w:rFonts w:cs="Arial" w:ascii="Arial" w:hAnsi="Arial"/>
          <w:sz w:val="20"/>
          <w:szCs w:val="20"/>
        </w:rPr>
        <w:t>w zakresie transportu kolejowego, to jes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tną modernizację i rewitalizację istniejącej sieci linii kolej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italizację i rozbudowę linii kolejowych w obszarach funkcjonalnych miast oraz podejmo</w:t>
        <w:softHyphen/>
        <w:t>wanie działań zmierzających do lepszej integracji transportu szynowego i kołowego.</w:t>
      </w:r>
    </w:p>
    <w:p>
      <w:pPr>
        <w:pStyle w:val="Akapitzlist"/>
        <w:ind w:left="0" w:first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pozycja </w:t>
      </w:r>
      <w:r>
        <w:rPr>
          <w:rFonts w:cs="Arial" w:ascii="Arial" w:hAnsi="Arial"/>
          <w:sz w:val="20"/>
          <w:szCs w:val="20"/>
        </w:rPr>
        <w:t>wykorzystania linii kolejowych nr 131 oraz nr 182 relacji Tarnowskie Góry</w:t>
        <w:br/>
        <w:t xml:space="preserve">-Zawiercie, jako alternatywnego połączenia pomiędzy Katowicami a lotniskiem w Pyrzowicach, została przedstawiona przez tarnogórską Radę Miejską w drodze Uchwały Nr XXXVIII/421/2013 z dnia </w:t>
        <w:br/>
        <w:t>27 lute</w:t>
        <w:softHyphen/>
        <w:t>go 2013 roku. Zaproponowane rozwiązanie uzyskało aprobatę władz Województwa Śląskiego, które przedstawiły koncepcję połączenia miast aglomeracji górnośląskiej z Międzynarodowym Portem Lotniczym „Katowice” w Pyrzowicach trzema trasa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-Chorzów-Bytom-Piekary Śląskie-Pyrzowice (z wykorzystaniem zmodernizowanej linii nr 131 oraz nowo wybudowanego odcinka linii Bytom Rozbark-Pyrzowice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-Chorzów-Bytom-Radzionków-Tarnowskie Góry-Miasteczko Śląskie (z wykorzystaniem zmodernizowanych linii nr 131 oraz 182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towice-Sosnowiec-Zawiercie-Siewierz-Pyrzowice </w:t>
      </w:r>
      <w:r>
        <w:rPr>
          <w:rFonts w:cs="Arial" w:ascii="Arial" w:hAnsi="Arial"/>
          <w:sz w:val="20"/>
          <w:szCs w:val="20"/>
        </w:rPr>
        <w:t>(z wykorzystaniem Centralnej Magistrali Kolejowej oraz zmodernizowanej linii nr 182).</w:t>
      </w:r>
    </w:p>
    <w:p>
      <w:pPr>
        <w:pStyle w:val="Akapitzlist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yniku negocjacji prowadzonych przez samorząd województwa śląskiego oraz samorządy gminne, w tym władze Miasta Tarnowskie Góry z przedstawicielami Spółki PKP PLK S.A. ustalono, </w:t>
        <w:br/>
        <w:t>że wszystkie trzy warianty trasy znajdują się na liście szlaków przeznaczonych do modernizacji lub budowy. Po wykonaniu tych trzech inwestycji powstanie obwodnica kolejowa GOP-u, której funkcjonowanie będzie</w:t>
      </w:r>
      <w:r>
        <w:rPr>
          <w:rFonts w:cs="Arial" w:ascii="Arial" w:hAnsi="Arial"/>
          <w:sz w:val="20"/>
          <w:szCs w:val="20"/>
        </w:rPr>
        <w:t xml:space="preserve"> optymalnym pod względem społecznym, gospodarczym, technicznym, środowiskowym i ekonomiczno-finansowym rozwiązaniem problemów komunikacyjnych nie tylko dla północnej części naszego regionu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Opisana wyżej koncepcja, wypracowana na szczeblu regionalnym,  znalazła odzwierciedlenie </w:t>
        <w:br/>
        <w:t>w przyjętym przez Rząd RP w dniu 30 czerwca br. dokumencie pn.:</w:t>
      </w:r>
      <w:r>
        <w:rPr>
          <w:rFonts w:cs="Arial" w:ascii="Arial" w:hAnsi="Arial"/>
          <w:i/>
          <w:sz w:val="20"/>
          <w:szCs w:val="20"/>
        </w:rPr>
        <w:t xml:space="preserve"> „Śląsk 2.0 </w:t>
      </w:r>
      <w:r>
        <w:rPr>
          <w:rFonts w:cs="Arial" w:ascii="Arial" w:hAnsi="Arial"/>
          <w:i/>
          <w:color w:val="000000"/>
          <w:sz w:val="20"/>
          <w:szCs w:val="20"/>
        </w:rPr>
        <w:t>Program wsparcia przemysłu Województwa Śląskiego i Małopolski Zachodniej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w którym przewidziano, że inwestycja </w:t>
        <w:br/>
        <w:t>ta będzie realizowana z wykorzystaniem funduszy unijnych perspektywy UE 2014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tego programu ( pkt h, str 29-30) „</w:t>
      </w:r>
      <w:r>
        <w:rPr>
          <w:rFonts w:cs="Arial" w:ascii="Arial" w:hAnsi="Arial"/>
          <w:color w:val="000000"/>
          <w:sz w:val="20"/>
          <w:szCs w:val="20"/>
        </w:rPr>
        <w:t xml:space="preserve">Rewitalizacja i odbudowa częściowo nieczynnej linii kolejowej nr 182 Tarnowskie Góry – Zawiercie. Projekt dotyczy uruchomienia połączenia </w:t>
      </w:r>
      <w:r>
        <w:rPr>
          <w:rFonts w:cs="Arial" w:ascii="Arial" w:hAnsi="Arial"/>
          <w:sz w:val="20"/>
          <w:szCs w:val="20"/>
        </w:rPr>
        <w:t>Aglomeracji Górnośląskiej z Międzynarodowym Portem Lotniczym Katowice-Pyrzowice” została ujęta jako inwestycja finansowana ze środków POIiŚ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kowo należy wskazać, że </w:t>
      </w:r>
      <w:r>
        <w:rPr>
          <w:rFonts w:cs="Arial" w:ascii="Arial" w:hAnsi="Arial"/>
          <w:sz w:val="20"/>
          <w:szCs w:val="20"/>
        </w:rPr>
        <w:t xml:space="preserve">Spółka </w:t>
      </w:r>
      <w:r>
        <w:rPr>
          <w:rFonts w:cs="Arial" w:ascii="Arial" w:hAnsi="Arial"/>
          <w:color w:val="000000"/>
          <w:sz w:val="20"/>
          <w:szCs w:val="20"/>
        </w:rPr>
        <w:t>PKP PLK S.A.</w:t>
      </w:r>
      <w:r>
        <w:rPr>
          <w:rFonts w:cs="Arial" w:ascii="Arial" w:hAnsi="Arial"/>
          <w:sz w:val="20"/>
          <w:szCs w:val="20"/>
        </w:rPr>
        <w:t xml:space="preserve"> udzieliła zamówienia publicznego </w:t>
        <w:br/>
        <w:t>na opracowanie dokumentacji przedprojektowej w ramach projektu pn.: „Rewitalizacja i odbudowa częściowo nieczynnej linii kolejowej nr 182 Tarnowskie Góry-Zawiercie”, którego realizacja ma być ukończona w I półroczu 2016 roku. Tym samym Spółka PKP PLK S.A. zaangażowała już w to zadanie znaczące środki finansowe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względzie powyższe podjęcie uchwały w sprawie wniosku do Prezesa Rady Ministrów oraz do Ministra Infrastruktury i Rozwoju o </w:t>
      </w:r>
      <w:r>
        <w:rPr>
          <w:rFonts w:cs="Arial" w:ascii="Arial" w:hAnsi="Arial"/>
          <w:bCs/>
          <w:sz w:val="20"/>
          <w:szCs w:val="20"/>
        </w:rPr>
        <w:t xml:space="preserve">ujęcie </w:t>
      </w:r>
      <w:r>
        <w:rPr>
          <w:rFonts w:cs="Arial" w:ascii="Arial" w:hAnsi="Arial"/>
          <w:sz w:val="20"/>
          <w:szCs w:val="20"/>
        </w:rPr>
        <w:t xml:space="preserve">projektu pn.: „Rewitalizacja i odbudowa częściowo nieczynnej linii kolejowej nr 182 Tarnowskie Góry-Zawiercie” w Krajowym Programie Kolejowym </w:t>
        <w:br/>
        <w:t>do 2023 roku należy uznać za zasadne i zgodne z dotychczas prezentowanymi stanowiskami władz samorządowych z terenu Powiatu Tarnogórskiego dotyczącymi wykorzystania istniejących linii kolejowych do ruchu pasażerskiego i towar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A0A0B"/>
      <w:spacing w:val="3"/>
      <w:w w:val="105"/>
      <w:position w:val="0"/>
      <w:sz w:val="16"/>
      <w:sz w:val="16"/>
      <w:szCs w:val="16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1:00Z</dcterms:created>
  <dc:creator>Piotr Urbański</dc:creator>
  <dc:description/>
  <cp:keywords/>
  <dc:language>en-US</dc:language>
  <cp:lastModifiedBy>WIP</cp:lastModifiedBy>
  <cp:lastPrinted>2015-06-11T15:25:00Z</cp:lastPrinted>
  <dcterms:modified xsi:type="dcterms:W3CDTF">2015-09-23T06:41:00Z</dcterms:modified>
  <cp:revision>4</cp:revision>
  <dc:subject/>
  <dc:title>Uchwała Nr</dc:title>
</cp:coreProperties>
</file>