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I/223/20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7 marca 2012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w sprawi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rażenia zgody na zbycie mienia zbędnego do realizacji zadań własnych Powiatu Tarnogórskieg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Na podstawie: art. 13 ust. 1 ustawy z dnia 21 sierpnia 1997r. o gospodarce nieruchomościami (tekst jednolity Dz. U. 2010r. Nr 102, poz. 651 z późn. zm.) w związku z §7 uchwały </w:t>
        <w:br/>
        <w:t>Nr XIII/148/2007 Rady Powiatu w Tarnowskich Górach z dnia 28 sierpnia 2007 roku w sprawie określenia zasad gospodarowania składnikami majątkowymi powiatowego zasobu nieruchomości (z późn. zm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yraża się zgodę na zbycie mienia zbędnego do realizacji zadań własnych Powiatu, obejmującego nieruchomości o następujących numerach ewidencyjnych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nr 5661/88 o powierzchni 0,3925 ha, zapisaną w księdze wieczystej GL1T/00053397/4, położoną w Tarnowskich Górach przy ul. Mickiewicza 29, zabudowaną budynkiem dawnego koszarowca,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r 5024/88 o pow. 0,0733 ha, zapisaną w księdze wieczystej KW </w:t>
        <w:br/>
        <w:t>nr 53398, położoną w jednostce ewidencyjnej Tarnowskie Góry, obrębie Tarnowskie Góry, przy ul. Mickiewicza 25, zabudowaną budynkiem dawnego internat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Zarządowi Powiatu w Tarnowskich Górac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kst ujednolicony opracowany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podstawie: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stępujących uchwał: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Nr XXI/223/2012</w:t>
        </w:r>
      </w:hyperlink>
    </w:p>
    <w:p>
      <w:pPr>
        <w:pStyle w:val="Normal"/>
        <w:ind w:left="240" w:hanging="0"/>
        <w:rPr/>
      </w:pPr>
      <w:r>
        <w:rPr>
          <w:rFonts w:cs="Arial" w:ascii="Arial" w:hAnsi="Arial"/>
          <w:i/>
          <w:sz w:val="20"/>
          <w:szCs w:val="20"/>
        </w:rPr>
        <w:t>z dnia 27.03.2012r.;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Nr IX/80/2015</w:t>
        </w:r>
      </w:hyperlink>
    </w:p>
    <w:p>
      <w:pPr>
        <w:pStyle w:val="Normal"/>
        <w:ind w:left="240" w:hanging="0"/>
        <w:rPr/>
      </w:pPr>
      <w:r>
        <w:rPr>
          <w:rFonts w:cs="Arial" w:ascii="Arial" w:hAnsi="Arial"/>
          <w:i/>
          <w:sz w:val="20"/>
          <w:szCs w:val="20"/>
        </w:rPr>
        <w:t>z dnia 16.06.2015r.;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cols w:num="2" w:equalWidth="false" w:sep="false">
        <w:col w:w="6862" w:space="120"/>
        <w:col w:w="20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>2015-06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6"/>
        <w:szCs w:val="16"/>
      </w:rPr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x1">
    <w:name w:val="tx1"/>
    <w:basedOn w:val="Domylnaczcionkaakapitu"/>
    <w:qFormat/>
    <w:rPr>
      <w:b/>
      <w:bCs/>
    </w:rPr>
  </w:style>
  <w:style w:type="character" w:styleId="ZnakZnak">
    <w:name w:val="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gorski.pl/?catid=1302&amp;parcat=979&amp;t=more&amp;grupa=14f758edc00a68" TargetMode="External"/><Relationship Id="rId3" Type="http://schemas.openxmlformats.org/officeDocument/2006/relationships/hyperlink" Target="http://www.bip.tarnogorski.pl/?catid=1970&amp;parcat=1788&amp;t=more&amp;grupa=1558168099cfb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42:00Z</dcterms:created>
  <dc:creator>biuro</dc:creator>
  <dc:description/>
  <cp:keywords/>
  <dc:language>en-US</dc:language>
  <cp:lastModifiedBy>WIP</cp:lastModifiedBy>
  <cp:lastPrinted>2012-04-17T12:22:00Z</cp:lastPrinted>
  <dcterms:modified xsi:type="dcterms:W3CDTF">2015-07-15T10:50:00Z</dcterms:modified>
  <cp:revision>3</cp:revision>
  <dc:subject/>
  <dc:title>Uchwała Nr VI/73/2011</dc:title>
</cp:coreProperties>
</file>