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312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5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8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ociągowa i kanalizacji sanitran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Holewiny – ul. Księżogórsk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PROGRES s.c. Z. Czekaj, T. Ronczoszek, J. Rumanek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57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57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57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57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57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2972" w:leader="none"/>
        </w:tabs>
        <w:ind w:left="502" w:right="0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3780" w:leader="none"/>
        </w:tabs>
        <w:ind w:left="630" w:right="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2972" w:leader="none"/>
        </w:tabs>
        <w:ind w:left="502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right="0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4214" w:leader="none"/>
        </w:tabs>
        <w:ind w:left="728" w:right="0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right="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026" w:leader="none"/>
          <w:tab w:val="left" w:pos="4167" w:leader="none"/>
        </w:tabs>
        <w:ind w:left="720" w:right="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026" w:leader="none"/>
          <w:tab w:val="left" w:pos="4167" w:leader="none"/>
        </w:tabs>
        <w:ind w:left="720" w:right="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right="0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3856" w:leader="none"/>
          <w:tab w:val="left" w:pos="3997" w:leader="none"/>
        </w:tabs>
        <w:ind w:left="686" w:right="0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right="0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right="0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2" w:leader="none"/>
        </w:tabs>
        <w:suppressAutoHyphens w:val="false"/>
        <w:spacing w:lineRule="auto" w:line="252" w:before="0" w:after="120"/>
        <w:ind w:left="434" w:right="0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3">
    <w:name w:val="WW-Absatz-Standardschriftart123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34">
    <w:name w:val="WW-Absatz-Standardschriftart12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5:43Z</dcterms:created>
  <dc:creator/>
  <dc:description/>
  <dc:language>en-US</dc:language>
  <cp:lastModifiedBy/>
  <cp:revision>0</cp:revision>
  <dc:subject/>
  <dc:title/>
</cp:coreProperties>
</file>