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83/2015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6 czerwc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5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 5, pkt 8 lit. d) i pkt 9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konuje się zmian w tabeli nr 1 ,,Dochody budżetu Powiatu Tarnogórskiego na 2015 rok” do uchwały nr V/57/2015 Rady Powiatu Tarnogórskiego z dnia 24 marca 2015 roku w sprawie budżetu Powiatu Tarnogórskiego na 2015 rok, zgodnie z tabelą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 tabeli nr 2 ,,Wydatki budżetu Powiatu Tarnogórskiego na 2015 rok” do uchwały nr V/57/2015 Rady Powiatu Tarnogórskiego z dnia 24 marca 2015 roku w sprawie budżetu Powiatu Tarnogórskiego na 2015 rok, zgodnie z tabelą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Dokonuje się zmian w załączniku nr 2 „Plan dochodów rachunku dochodów jednostek, o których mowa w art. 223 ust. 1 ustawy o finansach publicznych, oraz wydatków nimi sfinansowanych na 2015 rok” do uchwały nr V/57/2015 Rady Powiatu Tarnogórskiego z dnia 24 marca 2015 roku w sprawie budżetu Powiatu Tarnogórskiego na 2015 rok, zgodnie z 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 i podlega ogłoszeniu w Dzienniku Urzędowym Województwa Śląskiego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1 do uchwały nr IX/83/2015</w:t>
        <w:br/>
        <w:t>Rady Powiatu Tarnogórskiego</w:t>
        <w:br/>
        <w:t>z dnia 16 czerwca 2015 r.</w:t>
      </w:r>
    </w:p>
    <w:p>
      <w:pPr>
        <w:pStyle w:val="Normal"/>
        <w:spacing w:before="120" w:after="120"/>
        <w:ind w:left="283" w:firstLine="227"/>
        <w:rPr/>
      </w:pPr>
      <w:r>
        <w:rPr/>
        <w:t>Tabela nr 1 do uchwały nr V/57/2015 Rady Powiatu Tarnogórskiego z dnia 24 marca 2015 roku</w:t>
      </w:r>
    </w:p>
    <w:p>
      <w:pPr>
        <w:pStyle w:val="Normal"/>
        <w:spacing w:before="120" w:after="120"/>
        <w:jc w:val="center"/>
        <w:rPr/>
      </w:pPr>
      <w:r>
        <w:rPr/>
        <w:t>Dochody budżetu Powiatu Tarnogórskiego na 2015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07"/>
        <w:gridCol w:w="982"/>
        <w:gridCol w:w="4792"/>
        <w:gridCol w:w="1964"/>
        <w:gridCol w:w="1715"/>
        <w:gridCol w:w="1641"/>
        <w:gridCol w:w="1583"/>
      </w:tblGrid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mniejszeni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o zmianach</w:t>
              <w:br/>
              <w:t>(5+6+7)</w:t>
            </w:r>
          </w:p>
        </w:tc>
      </w:tr>
      <w:tr>
        <w:trPr>
          <w:trHeight w:val="435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dministracja publicz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484 60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0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485 708,00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tarostwa powiatow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29 25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0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30 363,00</w:t>
            </w:r>
          </w:p>
        </w:tc>
      </w:tr>
      <w:tr>
        <w:trPr>
          <w:trHeight w:val="76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różnych dochodów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00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0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 113,00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świata i wychowani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354 49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1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369 649,00</w:t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83 97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83 974,00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zkoły zawodow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44 33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1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59 481,00</w:t>
            </w:r>
          </w:p>
        </w:tc>
      </w:tr>
      <w:tr>
        <w:trPr>
          <w:trHeight w:val="76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6 95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6 956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różnych dochodów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 52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1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 675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moc społecz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740 25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850 253,00</w:t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 21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 214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my pomocy społecznej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731 99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841 990,00</w:t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usług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049 78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159 784,00</w:t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dukacyjna opieka wychowawcz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 1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7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 820,00</w:t>
            </w:r>
          </w:p>
        </w:tc>
      </w:tr>
      <w:tr>
        <w:trPr>
          <w:trHeight w:val="76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radnie psychologiczno-pedagogiczne, w tym poradnie specjalistyczn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50,00</w:t>
            </w:r>
          </w:p>
        </w:tc>
      </w:tr>
      <w:tr>
        <w:trPr>
          <w:trHeight w:val="75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różnych dochodów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800,00</w:t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lacówki wychowania pozaszkolnego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850,00</w:t>
            </w:r>
          </w:p>
        </w:tc>
      </w:tr>
      <w:tr>
        <w:trPr>
          <w:trHeight w:val="70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różnych dochodów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8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bieżące razem: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3 451 440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28 95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3 580 394,50</w:t>
            </w:r>
          </w:p>
        </w:tc>
      </w:tr>
      <w:tr>
        <w:trPr>
          <w:trHeight w:val="660" w:hRule="atLeast"/>
        </w:trPr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65 74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65 749,00</w:t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moc społeczn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my pomocy społecznej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00,00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7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e sprzedaży składników majątkowych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8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majątkowe razem: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 089 81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 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 091 015,00</w:t>
            </w:r>
          </w:p>
        </w:tc>
      </w:tr>
      <w:tr>
        <w:trPr>
          <w:trHeight w:val="840" w:hRule="atLeast"/>
        </w:trPr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95 08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95 082,00</w:t>
            </w:r>
          </w:p>
        </w:tc>
      </w:tr>
      <w:tr>
        <w:trPr>
          <w:trHeight w:val="375" w:hRule="atLeast"/>
        </w:trPr>
        <w:tc>
          <w:tcPr>
            <w:tcW w:w="8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9 541 255,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0 15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9 671 409,50</w:t>
            </w:r>
          </w:p>
        </w:tc>
      </w:tr>
      <w:tr>
        <w:trPr>
          <w:trHeight w:val="930" w:hRule="atLeast"/>
        </w:trPr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 460 83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 460 831,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IX/83/2015</w:t>
        <w:br/>
        <w:t>Rady Powiatu Tarnogórskiego</w:t>
        <w:br/>
        <w:t>z dnia 16 czerwca 2015 r.</w:t>
        <w:br/>
      </w:r>
      <w:hyperlink r:id="rId4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 do uchwały nr IX/83/2015</w:t>
        <w:br/>
        <w:t>Rady Powiatu Tarnogórskiego</w:t>
        <w:br/>
        <w:t>z dnia 16 czerwca 2015 r.</w:t>
      </w:r>
    </w:p>
    <w:p>
      <w:pPr>
        <w:pStyle w:val="Normal"/>
        <w:spacing w:before="120" w:after="120"/>
        <w:ind w:left="283" w:firstLine="227"/>
        <w:rPr/>
      </w:pPr>
      <w:r>
        <w:rPr/>
        <w:t>Załącznik nr 2 do uchwały nr V/57/2015 Rady Powiatu Tarnogórskiego z dnia 24 marca 2015 rok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81"/>
        <w:gridCol w:w="1406"/>
        <w:gridCol w:w="1421"/>
        <w:gridCol w:w="1420"/>
        <w:gridCol w:w="2724"/>
      </w:tblGrid>
      <w:tr>
        <w:trPr>
          <w:trHeight w:val="810" w:hRule="atLeast"/>
        </w:trPr>
        <w:tc>
          <w:tcPr>
            <w:tcW w:w="15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 rachunku dochodów jednostek, o których mowa w art. 223 ust. 1 ustawy o finansach publicznych, oraz wydatków nimi sfinansowanych na 2015 rok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6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początek okresu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2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koniec okresu</w:t>
            </w:r>
          </w:p>
        </w:tc>
      </w:tr>
      <w:tr>
        <w:trPr>
          <w:trHeight w:val="525" w:hRule="atLeast"/>
        </w:trPr>
        <w:tc>
          <w:tcPr>
            <w:tcW w:w="15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zed zmianą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Specjalnych w Radzionkowie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 Liceum Ogólnokształcące im. S. Sempołowskiej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I Liceum Ogólnokształcące im. S. Staszica w Tarnowskich Górach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ych i Ogólnokształcąc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Artystyczno-Projektow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  Szkół Chemiczno-Medycznych i Ogólnoksztłcąc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Ekonomicznych w Radzionkowie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Usługow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Budowlano- Architektoniczn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entrum Edukacji Ekonomiczno- Handlowej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loprofilowy Zespół Szkół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Gastronomiczno - Hotelarskich Tarnowskie Góry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entrum  Kształcenia Ustawicznego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1 55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1 55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ecjalny Ośrodek Szkolno-Wychowawczy w Tarnowskich Górach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iatowa Poradnia Psychologiczno-Pedagogiczna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iatowy Młodzieżowy Dom Kultury Tarnowskie Góry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54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3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 3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8 85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8 85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5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 zmianie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Specjalnych w Radzionkowie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 Liceum Ogólnokształcące im. S. Sempołowskiej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I Liceum Ogólnokształcące im. S. Staszica w Tarnowskich Górach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ych i Ogólnokształcąc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Artystyczno-Projektow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  Szkół Chemiczno-Medycznych i Ogólnoksztłcąc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Ekonomicznych w Radzionkowie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Usługow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Budowlano- Architektonicznych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entrum Edukacji Ekonomiczno- Handlowej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loprofilowy Zespół Szkół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Gastronomiczno - Hotelarskich Tarnowskie Góry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entrum  Kształcenia Ustawicznego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1 55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1 55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ecjalny Ośrodek Szkolno-Wychowawczy w Tarnowskich Górach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iatowa Poradnia Psychologiczno-Pedagogiczna w Tarnowskich Górach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6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wiatowy Młodzieżowy Dom Kultury Tarnowskie Góry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54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 90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 90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82 450,00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82 450,00</w:t>
            </w:r>
          </w:p>
        </w:tc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  <w:numRestart w:val="eachSect"/>
      </w:footnotePr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1"/>
      <w:gridCol w:w="1505"/>
    </w:tblGrid>
    <w:tr>
      <w:trPr/>
      <w:tc>
        <w:tcPr>
          <w:tcW w:w="870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B678EA-0C1C-4A8E-B634-A02D34354773. Podpisany</w:t>
          </w:r>
        </w:p>
      </w:tc>
      <w:tc>
        <w:tcPr>
          <w:tcW w:w="150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907"/>
      <w:gridCol w:w="2231"/>
    </w:tblGrid>
    <w:tr>
      <w:trPr/>
      <w:tc>
        <w:tcPr>
          <w:tcW w:w="12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B678EA-0C1C-4A8E-B634-A02D34354773. Podpisany</w:t>
          </w:r>
        </w:p>
      </w:tc>
      <w:tc>
        <w:tcPr>
          <w:tcW w:w="223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1"/>
      <w:gridCol w:w="1505"/>
    </w:tblGrid>
    <w:tr>
      <w:trPr/>
      <w:tc>
        <w:tcPr>
          <w:tcW w:w="870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B678EA-0C1C-4A8E-B634-A02D34354773. Podpisany</w:t>
          </w:r>
        </w:p>
      </w:tc>
      <w:tc>
        <w:tcPr>
          <w:tcW w:w="150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907"/>
      <w:gridCol w:w="2231"/>
    </w:tblGrid>
    <w:tr>
      <w:trPr/>
      <w:tc>
        <w:tcPr>
          <w:tcW w:w="12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B678EA-0C1C-4A8E-B634-A02D34354773. Podpisany</w:t>
          </w:r>
        </w:p>
      </w:tc>
      <w:tc>
        <w:tcPr>
          <w:tcW w:w="223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 U. z 2013r. poz. 645, z 2014r. poz. 379, poz. 1072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 U. z 2013r. poz. 938, 1646, z 2014r. poz. 379, poz. 911, poz. 1146, poz. 1626, poz. 1877, z 2015r. poz. 53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9:00Z</dcterms:created>
  <dc:creator>WIP</dc:creator>
  <dc:description/>
  <dc:language>en-US</dc:language>
  <cp:lastModifiedBy>user</cp:lastModifiedBy>
  <dcterms:modified xsi:type="dcterms:W3CDTF">2015-09-09T11:49:00Z</dcterms:modified>
  <cp:revision>2</cp:revision>
  <dc:subject>w sprawie zmian w^budżecie Powiatu Tarnogórskiego na 2015^rok</dc:subject>
  <dc:title>Uchwała Nr IX/83/2015 z dnia 16 czerwca 2015 r.</dc:title>
</cp:coreProperties>
</file>