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16/2008</w:t>
      </w:r>
    </w:p>
    <w:p>
      <w:pPr>
        <w:pStyle w:val="Normal"/>
        <w:ind w:left="9204" w:firstLine="708"/>
        <w:jc w:val="right"/>
        <w:rPr>
          <w:sz w:val="20"/>
          <w:szCs w:val="20"/>
        </w:rPr>
      </w:pPr>
      <w:r>
        <w:rPr>
          <w:sz w:val="20"/>
          <w:szCs w:val="20"/>
        </w:rPr>
        <w:t>Starosty Powiatu Tarnogórskiego</w:t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 dnia 22 lutego 200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 PREMIOWY ZA MIESIĄC ............................................. 200 ...................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70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czba dni nieobecności pracownika w prac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wodu choroby pracowni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i nad chorym dzieckiem lub innym chorym członkiem rodzi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wysokość premii określona jako % wysokości wynagrodzenia zasadniczego pracow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wysokość premii określo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otych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a wysokości premii określona w złotych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porządzenia wniosku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</w:t>
        <w:tab/>
        <w:tab/>
        <w:tab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podpis sporządzającego wniosek</w:t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>podpis Staros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4:00Z</dcterms:created>
  <dc:creator>Starostwo Powiatowe Tarnowskie Góry</dc:creator>
  <dc:description/>
  <cp:keywords/>
  <dc:language>en-US</dc:language>
  <cp:lastModifiedBy>Admin</cp:lastModifiedBy>
  <cp:lastPrinted>2008-02-12T08:01:00Z</cp:lastPrinted>
  <dcterms:modified xsi:type="dcterms:W3CDTF">2008-03-11T12:14:00Z</dcterms:modified>
  <cp:revision>2</cp:revision>
  <dc:subject/>
  <dc:title>- P R O J E K T -</dc:title>
</cp:coreProperties>
</file>