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4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7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wraz z przyłącze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lkowice, ul. Bronisława Czecha, dz. nr 144/24, 524/15 525/15, 1214/15 i 1216/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8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9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wa i Witold Kokot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9" w:before="0" w:after="120"/>
        <w:ind w:left="426" w:hanging="328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3:00Z</dcterms:created>
  <dc:creator>UZYTKOWNIK</dc:creator>
  <dc:description/>
  <cp:keywords/>
  <dc:language>en-US</dc:language>
  <cp:lastModifiedBy>WIP</cp:lastModifiedBy>
  <dcterms:modified xsi:type="dcterms:W3CDTF">2015-09-08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